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001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rPr/>
      </w:pPr>
      <w:r>
        <w:rPr/>
        <w:t>ГОСУДАРСТВЕННОЕ БЮДЖЕТНОЕ УЧРЕЖДЕНИЕ КУЛЬТУРЫ</w:t>
      </w:r>
    </w:p>
    <w:p>
      <w:pPr>
        <w:pStyle w:val="23"/>
        <w:shd w:fill="auto" w:val="clear"/>
        <w:rPr/>
      </w:pPr>
      <w:r>
        <w:rPr/>
        <w:t xml:space="preserve"> </w:t>
      </w:r>
      <w:r>
        <w:rPr/>
        <w:t>«ПСКОВСКАЯ ОБЛАСТНАЯ УНИВЕРСАЛЬНАЯ НАУ</w:t>
      </w:r>
      <w:r>
        <w:rPr>
          <w:rStyle w:val="21"/>
          <w:b w:val="false"/>
          <w:bCs w:val="false"/>
          <w:u w:val="none"/>
        </w:rPr>
        <w:t>ЧНА</w:t>
      </w:r>
      <w:r>
        <w:rPr/>
        <w:t>Я БИБЛИОТЕКА»</w:t>
      </w:r>
    </w:p>
    <w:p>
      <w:pPr>
        <w:pStyle w:val="23"/>
        <w:shd w:fill="auto" w:val="clear"/>
        <w:rPr/>
      </w:pPr>
      <w:r>
        <w:rPr/>
        <w:t xml:space="preserve">________________________________________________________________   </w:t>
      </w:r>
    </w:p>
    <w:p>
      <w:pPr>
        <w:pStyle w:val="23"/>
        <w:shd w:fill="auto" w:val="clear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hyperlink r:id="rId3">
        <w:r>
          <w:rPr>
            <w:rStyle w:val="InternetLink"/>
          </w:rPr>
          <w:t>http://www.pskovlib.ru</w:t>
        </w:r>
      </w:hyperlink>
      <w:r>
        <w:rPr/>
        <w:t xml:space="preserve"> </w:t>
      </w:r>
    </w:p>
    <w:p>
      <w:pPr>
        <w:pStyle w:val="33"/>
        <w:shd w:fill="auto" w:val="clear"/>
        <w:spacing w:lineRule="exact" w:line="210"/>
        <w:rPr/>
      </w:pPr>
      <w:r>
        <w:rPr/>
        <w:t xml:space="preserve"> </w:t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41"/>
        <w:shd w:fill="auto" w:val="clear"/>
        <w:spacing w:lineRule="auto" w:line="240"/>
        <w:ind w:firstLine="360"/>
        <w:jc w:val="right"/>
        <w:rPr/>
      </w:pPr>
      <w:r>
        <w:rPr/>
        <w:t xml:space="preserve">УТВЕРЖДАЮ </w:t>
      </w:r>
    </w:p>
    <w:p>
      <w:pPr>
        <w:pStyle w:val="41"/>
        <w:shd w:fill="auto" w:val="clear"/>
        <w:spacing w:lineRule="auto" w:line="240"/>
        <w:ind w:firstLine="360"/>
        <w:jc w:val="right"/>
        <w:rPr/>
      </w:pPr>
      <w:r>
        <w:rPr/>
        <w:t xml:space="preserve">Директор ГБУК «Псковская областная </w:t>
      </w:r>
    </w:p>
    <w:p>
      <w:pPr>
        <w:pStyle w:val="41"/>
        <w:shd w:fill="auto" w:val="clear"/>
        <w:spacing w:lineRule="auto" w:line="240"/>
        <w:ind w:firstLine="360"/>
        <w:jc w:val="right"/>
        <w:rPr/>
      </w:pPr>
      <w:r>
        <w:rPr/>
        <w:t>универсальная научная библиотека»</w:t>
      </w:r>
    </w:p>
    <w:p>
      <w:pPr>
        <w:pStyle w:val="41"/>
        <w:shd w:fill="auto" w:val="clear"/>
        <w:tabs>
          <w:tab w:val="clear" w:pos="708"/>
          <w:tab w:val="left" w:pos="7605" w:leader="underscore"/>
        </w:tabs>
        <w:jc w:val="right"/>
        <w:rPr/>
      </w:pPr>
      <w:r>
        <w:rPr/>
        <w:t>______________ В.И.Павлова</w:t>
      </w:r>
    </w:p>
    <w:p>
      <w:pPr>
        <w:pStyle w:val="41"/>
        <w:shd w:fill="auto" w:val="clear"/>
        <w:tabs>
          <w:tab w:val="clear" w:pos="708"/>
          <w:tab w:val="right" w:pos="6741" w:leader="none"/>
          <w:tab w:val="right" w:pos="9016" w:leader="none"/>
          <w:tab w:val="right" w:pos="9034" w:leader="none"/>
        </w:tabs>
        <w:jc w:val="right"/>
        <w:rPr/>
      </w:pPr>
      <w:r>
        <w:rPr/>
        <w:tab/>
        <w:t xml:space="preserve">    ________________ 2013 г.</w:t>
      </w:r>
    </w:p>
    <w:p>
      <w:pPr>
        <w:pStyle w:val="41"/>
        <w:shd w:fill="auto" w:val="clear"/>
        <w:tabs>
          <w:tab w:val="clear" w:pos="708"/>
          <w:tab w:val="right" w:pos="6741" w:leader="none"/>
          <w:tab w:val="right" w:pos="9016" w:leader="none"/>
          <w:tab w:val="right" w:pos="9034" w:leader="none"/>
        </w:tabs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right" w:pos="6741" w:leader="none"/>
          <w:tab w:val="right" w:pos="9016" w:leader="none"/>
          <w:tab w:val="right" w:pos="9034" w:leader="none"/>
        </w:tabs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right" w:pos="6741" w:leader="none"/>
          <w:tab w:val="right" w:pos="9016" w:leader="none"/>
          <w:tab w:val="right" w:pos="9034" w:leader="none"/>
        </w:tabs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right" w:pos="6741" w:leader="none"/>
          <w:tab w:val="right" w:pos="9016" w:leader="none"/>
          <w:tab w:val="right" w:pos="9034" w:leader="none"/>
        </w:tabs>
        <w:jc w:val="right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  <w:t>СТРАТЕГИЧЕСКИЙ ПЛАН РАЗВИТИЯ</w:t>
      </w:r>
    </w:p>
    <w:p>
      <w:pPr>
        <w:pStyle w:val="33"/>
        <w:shd w:fill="auto" w:val="clear"/>
        <w:spacing w:lineRule="exact" w:line="490"/>
        <w:rPr/>
      </w:pPr>
      <w:r>
        <w:rPr/>
        <w:t>ГБУК «ПСКОВСКАЯ ОБЛАСТНАЯ УНИВЕРСАЛЬНАЯ НАУЧНАЯ БИБЛИОТЕКА»</w:t>
      </w:r>
    </w:p>
    <w:p>
      <w:pPr>
        <w:pStyle w:val="33"/>
        <w:shd w:fill="auto" w:val="clear"/>
        <w:spacing w:lineRule="exact" w:line="490"/>
        <w:rPr/>
      </w:pPr>
      <w:r>
        <w:rPr/>
        <w:t>2014 - 2016 гг.</w:t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490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r>
        <w:rPr/>
        <w:t>Псков</w:t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33"/>
        <w:shd w:fill="auto" w:val="clear"/>
        <w:spacing w:lineRule="exact" w:line="210"/>
        <w:rPr/>
      </w:pPr>
      <w:r>
        <w:rPr/>
      </w:r>
    </w:p>
    <w:p>
      <w:pPr>
        <w:pStyle w:val="33"/>
        <w:shd w:fill="auto" w:val="clear"/>
        <w:spacing w:lineRule="exact" w:line="210"/>
        <w:jc w:val="left"/>
        <w:rPr/>
      </w:pPr>
      <w:r>
        <w:rPr/>
      </w:r>
    </w:p>
    <w:p>
      <w:pPr>
        <w:pStyle w:val="42"/>
        <w:shd w:fill="auto" w:val="clear"/>
        <w:spacing w:lineRule="exact" w:line="220"/>
        <w:jc w:val="center"/>
        <w:rPr/>
      </w:pPr>
      <w:r>
        <w:rPr/>
        <w:t>Содержание</w:t>
      </w:r>
    </w:p>
    <w:p>
      <w:pPr>
        <w:pStyle w:val="42"/>
        <w:shd w:fill="auto" w:val="clear"/>
        <w:spacing w:lineRule="exact" w:line="220"/>
        <w:rPr/>
      </w:pPr>
      <w:r>
        <w:rPr/>
      </w:r>
    </w:p>
    <w:p>
      <w:pPr>
        <w:pStyle w:val="42"/>
        <w:shd w:fill="auto" w:val="clear"/>
        <w:spacing w:lineRule="exact" w:line="2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left" w:pos="626" w:leader="none"/>
              <w:tab w:val="left" w:pos="8910" w:leader="dot"/>
            </w:tabs>
            <w:spacing w:lineRule="exact" w:line="220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I.</w:t>
              <w:tab/>
              <w:t>Общие положения</w:t>
              <w:tab/>
              <w:t xml:space="preserve"> 3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left" w:pos="626" w:leader="none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shd w:fill="auto" w:val="clear"/>
            <w:tabs>
              <w:tab w:val="clear" w:pos="708"/>
              <w:tab w:val="left" w:pos="626" w:leader="none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08"/>
              <w:tab w:val="left" w:pos="626" w:leader="none"/>
              <w:tab w:val="left" w:pos="638" w:leader="none"/>
            </w:tabs>
            <w:spacing w:lineRule="exact" w:line="220"/>
            <w:jc w:val="left"/>
            <w:rPr/>
          </w:pPr>
          <w:r>
            <w:rPr/>
            <w:t>Стратегическая цель ГБУК «Псковская областная</w:t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  <w:t>универсальная научная библиотека»</w:t>
            <w:tab/>
            <w:t xml:space="preserve"> 5</w:t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08"/>
              <w:tab w:val="left" w:pos="626" w:leader="none"/>
            </w:tabs>
            <w:spacing w:lineRule="exact" w:line="220"/>
            <w:jc w:val="left"/>
            <w:rPr/>
          </w:pPr>
          <w:r>
            <w:rPr/>
            <w:t>Приоритетные направления стратегии ГБУК «Псковская</w:t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  <w:t>областная универсальная научная библиотека»</w:t>
            <w:tab/>
            <w:t xml:space="preserve"> 5</w:t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08"/>
              <w:tab w:val="left" w:pos="626" w:leader="none"/>
            </w:tabs>
            <w:spacing w:lineRule="exact" w:line="220"/>
            <w:jc w:val="left"/>
            <w:rPr/>
          </w:pPr>
          <w:r>
            <w:rPr/>
            <w:t>Задачи и план действий реализации стратегии</w:t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hyperlink w:anchor="bookmark4">
            <w:r>
              <w:rPr>
                <w:rStyle w:val="IndexLink"/>
              </w:rPr>
              <w:t>ГБУК «Псковская областная универсальная научная библиотека»</w:t>
              <w:tab/>
              <w:t xml:space="preserve"> 6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shd w:fill="auto" w:val="clear"/>
            <w:tabs>
              <w:tab w:val="clear" w:pos="708"/>
              <w:tab w:val="left" w:pos="8910" w:leader="dot"/>
            </w:tabs>
            <w:spacing w:lineRule="exact" w:line="220"/>
            <w:jc w:val="left"/>
            <w:rPr/>
          </w:pPr>
          <w:r>
            <w:rPr/>
          </w:r>
        </w:p>
        <w:p>
          <w:pPr>
            <w:pStyle w:val="Contents1"/>
            <w:shd w:fill="auto" w:val="clear"/>
            <w:tabs>
              <w:tab w:val="clear" w:pos="708"/>
              <w:tab w:val="left" w:pos="626" w:leader="none"/>
            </w:tabs>
            <w:spacing w:lineRule="exact" w:line="220"/>
            <w:jc w:val="left"/>
            <w:rPr/>
          </w:pPr>
          <w:r>
            <w:rPr/>
            <w:t>V.</w:t>
            <w:tab/>
            <w:t>Результаты реализации стратегии ГБУК «Псковская</w:t>
          </w:r>
        </w:p>
        <w:p>
          <w:pPr>
            <w:pStyle w:val="Contents1"/>
            <w:shd w:fill="auto" w:val="clear"/>
            <w:tabs>
              <w:tab w:val="clear" w:pos="708"/>
              <w:tab w:val="right" w:pos="9421" w:leader="dot"/>
            </w:tabs>
            <w:spacing w:lineRule="exact" w:line="220"/>
            <w:jc w:val="left"/>
            <w:rPr/>
          </w:pPr>
          <w:r>
            <w:rPr/>
            <w:t>областная универсальная научная библиотека» к 2016 году</w:t>
            <w:tab/>
            <w:t xml:space="preserve"> 1</w:t>
          </w:r>
          <w:r>
            <w:rPr/>
            <w:fldChar w:fldCharType="end"/>
          </w:r>
        </w:p>
      </w:sdtContent>
    </w:sdt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  <w:t>3</w:t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pStyle w:val="Contents1"/>
        <w:shd w:fill="auto" w:val="clear"/>
        <w:tabs>
          <w:tab w:val="clear" w:pos="708"/>
          <w:tab w:val="right" w:pos="9421" w:leader="dot"/>
        </w:tabs>
        <w:spacing w:lineRule="exact" w:line="220"/>
        <w:jc w:val="left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691" w:right="691" w:gutter="878" w:header="0" w:top="1039" w:footer="3" w:bottom="15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20"/>
        <w:jc w:val="left"/>
        <w:rPr/>
      </w:pPr>
      <w:bookmarkStart w:id="0" w:name="bookmark0"/>
      <w:r>
        <w:rPr/>
        <w:t>Общие положения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322" w:leader="none"/>
        </w:tabs>
        <w:spacing w:lineRule="exact" w:line="220"/>
        <w:jc w:val="left"/>
        <w:rPr/>
      </w:pPr>
      <w:r>
        <w:rPr/>
      </w:r>
    </w:p>
    <w:p>
      <w:pPr>
        <w:pStyle w:val="41"/>
        <w:shd w:fill="auto" w:val="clear"/>
        <w:spacing w:lineRule="exact" w:line="317"/>
        <w:jc w:val="both"/>
        <w:rPr/>
      </w:pPr>
      <w:r>
        <w:rPr/>
        <w:t>Согласно Концепции долгосрочного социально-экономического развития Российской Фе</w:t>
        <w:softHyphen/>
        <w:t>дерации на период до 2020 г. ведущая роль в формировании человеческого капитала, соз</w:t>
        <w:softHyphen/>
        <w:t>дающего экономику знаний, отводится сфере культуры, что предполагает переход к каче</w:t>
        <w:softHyphen/>
        <w:t>ственно новому развитию библиотечного, музейного, архивного дела, театральной, кине</w:t>
        <w:softHyphen/>
        <w:t>матографической деятельности, традиционной народной культуры и др.</w:t>
      </w:r>
    </w:p>
    <w:p>
      <w:pPr>
        <w:pStyle w:val="41"/>
        <w:shd w:fill="auto" w:val="clear"/>
        <w:spacing w:lineRule="exact" w:line="317"/>
        <w:jc w:val="both"/>
        <w:rPr/>
      </w:pPr>
      <w:r>
        <w:rPr/>
      </w:r>
    </w:p>
    <w:p>
      <w:pPr>
        <w:pStyle w:val="41"/>
        <w:shd w:fill="auto" w:val="clear"/>
        <w:spacing w:lineRule="exact" w:line="317"/>
        <w:jc w:val="both"/>
        <w:rPr/>
      </w:pPr>
      <w:r>
        <w:rPr/>
        <w:t>Исходя из этого, современное понимание миссии библиотеки требует поиска инноваци</w:t>
        <w:softHyphen/>
        <w:t>онных подходов к её деятельности, использование новых методов и средств в научном поиске, широкую информатизацию основных направлений библиотечной работы. В раз</w:t>
        <w:softHyphen/>
        <w:t>витии ГБУК «Псковская областная универсальная научная библиотека» (далее ПОУНБ) важную роль играет постоянный мониторинг, анализ целей и задач, их привязка к дина</w:t>
        <w:softHyphen/>
        <w:t>мично развивающимся общественным потребностям.</w:t>
      </w:r>
    </w:p>
    <w:p>
      <w:pPr>
        <w:pStyle w:val="41"/>
        <w:shd w:fill="auto" w:val="clear"/>
        <w:spacing w:lineRule="exact" w:line="317"/>
        <w:jc w:val="both"/>
        <w:rPr/>
      </w:pPr>
      <w:r>
        <w:rPr/>
      </w:r>
    </w:p>
    <w:p>
      <w:pPr>
        <w:pStyle w:val="41"/>
        <w:shd w:fill="auto" w:val="clear"/>
        <w:spacing w:lineRule="exact" w:line="317"/>
        <w:jc w:val="both"/>
        <w:rPr/>
      </w:pPr>
      <w:r>
        <w:rPr/>
        <w:t>Стратегический план развития Государственного бюджетного учреждения культуры «Псковская областная универсальная научная библиотека» (далее стратегия) на период 2014 - 2016 года разработан на основе законодательных актов Правительства Российской Федерации, а также нормативно-правовых актов в области библиотечного дела.</w:t>
      </w:r>
    </w:p>
    <w:p>
      <w:pPr>
        <w:pStyle w:val="41"/>
        <w:shd w:fill="auto" w:val="clear"/>
        <w:spacing w:lineRule="exact" w:line="317"/>
        <w:jc w:val="both"/>
        <w:rPr/>
      </w:pPr>
      <w:r>
        <w:rPr/>
      </w:r>
    </w:p>
    <w:p>
      <w:pPr>
        <w:pStyle w:val="41"/>
        <w:shd w:fill="auto" w:val="clear"/>
        <w:spacing w:lineRule="exact" w:line="317"/>
        <w:jc w:val="both"/>
        <w:rPr/>
      </w:pPr>
      <w:r>
        <w:rPr/>
        <w:t>В стратегии Псковской ОУНБ точно определены приоритеты и услуги исходя из дейст</w:t>
        <w:softHyphen/>
        <w:t>вующего Федерального закона Российской Федерации от 8 мая 2010 г. № 83 «О внесении изменений в отдельные законодательные акты Российской Федерации в связи с совершен</w:t>
        <w:softHyphen/>
        <w:t>ствованием правового положения государственных (муниципальных) учреждений». Фе</w:t>
        <w:softHyphen/>
        <w:t>деральный закон вступил в силу с 1 января 2011 года и в связи с этим библиотечные ус</w:t>
        <w:softHyphen/>
        <w:t>луги условно разделились на три сферы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exact" w:line="413"/>
        <w:jc w:val="left"/>
        <w:rPr/>
      </w:pPr>
      <w:bookmarkStart w:id="1" w:name="bookmark1"/>
      <w:r>
        <w:rPr/>
        <w:t xml:space="preserve"> </w:t>
      </w:r>
      <w:r>
        <w:rPr/>
        <w:t>Услуги, оказываемые государству:</w:t>
      </w:r>
      <w:bookmarkEnd w:id="1"/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формирование фонда;</w:t>
      </w:r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работа с обязательным экземпляром;</w:t>
      </w:r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сохранение национального фонда;</w:t>
      </w:r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обеспечение физического сохранения книжного фонда;</w:t>
      </w:r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учет библиотечных фондов;</w:t>
      </w:r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содержание имущества библиотеки.</w:t>
      </w:r>
    </w:p>
    <w:p>
      <w:pPr>
        <w:pStyle w:val="41"/>
        <w:shd w:fill="auto" w:val="clear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exact" w:line="413"/>
        <w:jc w:val="left"/>
        <w:rPr/>
      </w:pPr>
      <w:bookmarkStart w:id="2" w:name="bookmark2"/>
      <w:r>
        <w:rPr/>
        <w:t xml:space="preserve"> </w:t>
      </w:r>
      <w:r>
        <w:rPr/>
        <w:t>Услуги, оказываемые обществу:</w:t>
      </w:r>
      <w:bookmarkEnd w:id="2"/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научная обработка фондов библиотеки;</w:t>
      </w:r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раскрытие фондов библиотеки, каталогизация;</w:t>
      </w:r>
    </w:p>
    <w:p>
      <w:pPr>
        <w:pStyle w:val="41"/>
        <w:numPr>
          <w:ilvl w:val="0"/>
          <w:numId w:val="5"/>
        </w:numPr>
        <w:shd w:fill="auto" w:val="clear"/>
        <w:rPr/>
      </w:pPr>
      <w:r>
        <w:rPr/>
        <w:t xml:space="preserve"> </w:t>
      </w:r>
      <w:r>
        <w:rPr/>
        <w:t>обеспечение предоставления доступа к фондам.</w:t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  <w:t>Главное в этой группе - осуществление библиотечного, библиографического и информа</w:t>
        <w:softHyphen/>
        <w:t>ционного обслуживания населе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408"/>
        <w:jc w:val="left"/>
        <w:rPr/>
      </w:pPr>
      <w:bookmarkStart w:id="3" w:name="bookmark3"/>
      <w:r>
        <w:rPr/>
        <w:t>Услуги, оказываемые профессиональным сообществам (касается федеральных библиотек и центральных библиотек регионов):</w:t>
      </w:r>
      <w:bookmarkEnd w:id="3"/>
    </w:p>
    <w:p>
      <w:pPr>
        <w:pStyle w:val="41"/>
        <w:numPr>
          <w:ilvl w:val="0"/>
          <w:numId w:val="5"/>
        </w:numPr>
        <w:shd w:fill="auto" w:val="clear"/>
        <w:spacing w:lineRule="exact" w:line="408"/>
        <w:rPr/>
      </w:pPr>
      <w:r>
        <w:rPr/>
        <w:t xml:space="preserve"> </w:t>
      </w:r>
      <w:r>
        <w:rPr/>
        <w:t>методическая работа;</w:t>
      </w:r>
    </w:p>
    <w:p>
      <w:pPr>
        <w:pStyle w:val="41"/>
        <w:numPr>
          <w:ilvl w:val="0"/>
          <w:numId w:val="5"/>
        </w:numPr>
        <w:shd w:fill="auto" w:val="clear"/>
        <w:spacing w:lineRule="exact" w:line="408"/>
        <w:rPr/>
      </w:pPr>
      <w:r>
        <w:rPr/>
        <w:t xml:space="preserve"> </w:t>
      </w:r>
      <w:r>
        <w:rPr/>
        <w:t>осуществление координации работы библиотек и других учреждений культуры.</w:t>
      </w:r>
    </w:p>
    <w:p>
      <w:pPr>
        <w:pStyle w:val="41"/>
        <w:shd w:fill="auto" w:val="clear"/>
        <w:spacing w:lineRule="exact" w:line="408"/>
        <w:rPr/>
      </w:pPr>
      <w:r>
        <w:rPr/>
      </w:r>
    </w:p>
    <w:p>
      <w:pPr>
        <w:pStyle w:val="41"/>
        <w:shd w:fill="auto" w:val="clear"/>
        <w:jc w:val="both"/>
        <w:rPr/>
      </w:pPr>
      <w:r>
        <w:rPr/>
        <w:t>Согласно Перечню, рекомендованного Министерством культуры РФ (утверждён приказом Министерства культуры Российской Федерации от 9 июля 2010 года № 391 «Перечень го</w:t>
        <w:softHyphen/>
        <w:t xml:space="preserve">сударственных услуг, оказываемых бюджетными учреждениями, подведомственными Минкультуры России, применяемый для формирования государственного задания»), </w:t>
      </w:r>
      <w:r>
        <w:rPr>
          <w:rStyle w:val="Style19"/>
        </w:rPr>
        <w:t>го</w:t>
        <w:softHyphen/>
        <w:t>сударственное задание ГБУК «Псковская областная универсальная научная библио</w:t>
        <w:softHyphen/>
        <w:t>тека» включает в себя</w:t>
      </w:r>
      <w:r>
        <w:rPr/>
        <w:t>:</w:t>
      </w:r>
    </w:p>
    <w:p>
      <w:pPr>
        <w:pStyle w:val="41"/>
        <w:shd w:fill="auto" w:val="clear"/>
        <w:jc w:val="both"/>
        <w:rPr/>
      </w:pPr>
      <w:r>
        <w:rPr/>
      </w:r>
    </w:p>
    <w:p>
      <w:pPr>
        <w:pStyle w:val="41"/>
        <w:numPr>
          <w:ilvl w:val="0"/>
          <w:numId w:val="5"/>
        </w:numPr>
        <w:shd w:fill="auto" w:val="clear"/>
        <w:spacing w:lineRule="auto" w:line="360"/>
        <w:rPr/>
      </w:pPr>
      <w:r>
        <w:rPr/>
        <w:t xml:space="preserve"> </w:t>
      </w:r>
      <w:r>
        <w:rPr/>
        <w:t>формирование и учёт фондов библиотеки;</w:t>
      </w:r>
    </w:p>
    <w:p>
      <w:pPr>
        <w:pStyle w:val="41"/>
        <w:numPr>
          <w:ilvl w:val="0"/>
          <w:numId w:val="5"/>
        </w:numPr>
        <w:shd w:fill="auto" w:val="clear"/>
        <w:spacing w:lineRule="auto" w:line="360"/>
        <w:rPr/>
      </w:pPr>
      <w:r>
        <w:rPr/>
        <w:t xml:space="preserve"> </w:t>
      </w:r>
      <w:r>
        <w:rPr/>
        <w:t>обеспечение предоставления в пользование фонда библиотеки: научная обработка и рас</w:t>
        <w:softHyphen/>
        <w:t>крытие фондов (создание и ведение каталогов, картотек, баз и банков данных);</w:t>
      </w:r>
    </w:p>
    <w:p>
      <w:pPr>
        <w:pStyle w:val="41"/>
        <w:numPr>
          <w:ilvl w:val="0"/>
          <w:numId w:val="5"/>
        </w:numPr>
        <w:shd w:fill="auto" w:val="clear"/>
        <w:spacing w:lineRule="auto" w:line="360"/>
        <w:rPr/>
      </w:pPr>
      <w:r>
        <w:rPr/>
        <w:t xml:space="preserve"> </w:t>
      </w:r>
      <w:r>
        <w:rPr/>
        <w:t>обеспечение физического сохранения фонда библиотеки;</w:t>
      </w:r>
    </w:p>
    <w:p>
      <w:pPr>
        <w:pStyle w:val="41"/>
        <w:numPr>
          <w:ilvl w:val="0"/>
          <w:numId w:val="5"/>
        </w:numPr>
        <w:shd w:fill="auto" w:val="clear"/>
        <w:spacing w:lineRule="auto" w:line="360"/>
        <w:rPr/>
      </w:pPr>
      <w:r>
        <w:rPr/>
        <w:t xml:space="preserve"> </w:t>
      </w:r>
      <w:r>
        <w:rPr/>
        <w:t>осуществление библиотечного, библиографического и информационного обслуживания пользователей библиотеки;</w:t>
      </w:r>
    </w:p>
    <w:p>
      <w:pPr>
        <w:pStyle w:val="41"/>
        <w:numPr>
          <w:ilvl w:val="0"/>
          <w:numId w:val="5"/>
        </w:numPr>
        <w:shd w:fill="auto" w:val="clear"/>
        <w:spacing w:lineRule="auto" w:line="360"/>
        <w:rPr/>
      </w:pPr>
      <w:r>
        <w:rPr/>
        <w:t xml:space="preserve"> </w:t>
      </w:r>
      <w:r>
        <w:rPr/>
        <w:t>предоставление библиотечных, библиографических и информационных услуг в вирту</w:t>
        <w:softHyphen/>
        <w:t>альном режиме;</w:t>
      </w:r>
    </w:p>
    <w:p>
      <w:pPr>
        <w:pStyle w:val="41"/>
        <w:numPr>
          <w:ilvl w:val="0"/>
          <w:numId w:val="5"/>
        </w:numPr>
        <w:shd w:fill="auto" w:val="clear"/>
        <w:spacing w:lineRule="auto" w:line="360"/>
        <w:rPr/>
      </w:pPr>
      <w:r>
        <w:rPr/>
        <w:t xml:space="preserve"> </w:t>
      </w:r>
      <w:r>
        <w:rPr/>
        <w:t>ведение методической работы;</w:t>
      </w:r>
    </w:p>
    <w:p>
      <w:pPr>
        <w:pStyle w:val="41"/>
        <w:numPr>
          <w:ilvl w:val="0"/>
          <w:numId w:val="5"/>
        </w:numPr>
        <w:shd w:fill="auto" w:val="clear"/>
        <w:spacing w:lineRule="auto" w:line="360"/>
        <w:rPr/>
      </w:pPr>
      <w:r>
        <w:rPr/>
        <w:t xml:space="preserve"> </w:t>
      </w:r>
      <w:r>
        <w:rPr/>
        <w:t>осуществление библиографической и информационной деятельности, в том числе обес</w:t>
        <w:softHyphen/>
        <w:t>печение условий для взаимоиспользования ресурсов государственных библиотек;</w:t>
      </w:r>
    </w:p>
    <w:p>
      <w:pPr>
        <w:pStyle w:val="41"/>
        <w:numPr>
          <w:ilvl w:val="0"/>
          <w:numId w:val="5"/>
        </w:numPr>
        <w:shd w:fill="auto" w:val="clear"/>
        <w:spacing w:lineRule="exact" w:line="220"/>
        <w:rPr/>
      </w:pPr>
      <w:r>
        <w:rPr/>
        <w:t xml:space="preserve"> </w:t>
      </w:r>
      <w:r>
        <w:rPr/>
        <w:t>осуществление культурно-просветительских мероприятий.</w:t>
      </w:r>
    </w:p>
    <w:p>
      <w:pPr>
        <w:pStyle w:val="41"/>
        <w:shd w:fill="auto" w:val="clear"/>
        <w:spacing w:lineRule="exact" w:line="220"/>
        <w:rPr/>
      </w:pPr>
      <w:r>
        <w:rPr/>
      </w:r>
    </w:p>
    <w:p>
      <w:pPr>
        <w:pStyle w:val="41"/>
        <w:shd w:fill="auto" w:val="clear"/>
        <w:spacing w:lineRule="exact" w:line="317"/>
        <w:jc w:val="both"/>
        <w:rPr/>
      </w:pPr>
      <w:r>
        <w:rPr/>
        <w:t>Стратегия ПОУНБ охватывает различные направления деятельности и отражает потреб</w:t>
        <w:softHyphen/>
        <w:t>ности и ожидания реальных и потенциальных пользователей в области информации и библиотечного дела. Реализация стратегии основывается на следующих принципах:</w:t>
      </w:r>
    </w:p>
    <w:p>
      <w:pPr>
        <w:pStyle w:val="41"/>
        <w:shd w:fill="auto" w:val="clear"/>
        <w:spacing w:lineRule="exact" w:line="317"/>
        <w:jc w:val="both"/>
        <w:rPr/>
      </w:pPr>
      <w:r>
        <w:rPr/>
      </w:r>
    </w:p>
    <w:p>
      <w:pPr>
        <w:pStyle w:val="41"/>
        <w:shd w:fill="auto" w:val="clear"/>
        <w:spacing w:lineRule="exact" w:line="317"/>
        <w:jc w:val="both"/>
        <w:rPr/>
      </w:pPr>
      <w:r>
        <w:rPr/>
        <w:t>- Псковская ОУНБ является общедоступной для всех категорий и групп граждан, обеспе</w:t>
        <w:softHyphen/>
        <w:t>чивает и защищает их права на доступ к знаниям, информации и культуре, составляет од</w:t>
        <w:softHyphen/>
        <w:t>ну из главнейших предпосылок непрерывного образования, самообразования и культур</w:t>
        <w:softHyphen/>
        <w:t>ного развития.</w:t>
      </w:r>
    </w:p>
    <w:p>
      <w:pPr>
        <w:pStyle w:val="41"/>
        <w:numPr>
          <w:ilvl w:val="0"/>
          <w:numId w:val="2"/>
        </w:numPr>
        <w:shd w:fill="auto" w:val="clear"/>
        <w:spacing w:lineRule="exact" w:line="317"/>
        <w:jc w:val="both"/>
        <w:rPr/>
      </w:pPr>
      <w:r>
        <w:rPr/>
        <w:t xml:space="preserve"> </w:t>
      </w:r>
      <w:r>
        <w:rPr/>
        <w:t>Благодаря своей доступности, ПОУНБ способствует устранению информационного не</w:t>
        <w:softHyphen/>
        <w:t>равенства, созданию условий для реализации интеллектуальной свободы, сохранения де</w:t>
        <w:softHyphen/>
        <w:t>мократических ценностей и всеобщих гражданских прав, улучшения качества жизни.</w:t>
      </w:r>
    </w:p>
    <w:p>
      <w:pPr>
        <w:pStyle w:val="41"/>
        <w:numPr>
          <w:ilvl w:val="0"/>
          <w:numId w:val="2"/>
        </w:numPr>
        <w:shd w:fill="auto" w:val="clear"/>
        <w:spacing w:lineRule="exact" w:line="317"/>
        <w:jc w:val="both"/>
        <w:rPr/>
      </w:pPr>
      <w:r>
        <w:rPr/>
        <w:t xml:space="preserve"> </w:t>
      </w:r>
      <w:r>
        <w:rPr/>
        <w:t>Библиотека вносит важный вклад в повседневную жизнь и социально-экономическое развитие местного сообщества, способствует своими средствами всестороннему развитию Псковского края с его уникальными особенностями и местной спецификой.</w:t>
      </w:r>
    </w:p>
    <w:p>
      <w:pPr>
        <w:pStyle w:val="41"/>
        <w:numPr>
          <w:ilvl w:val="0"/>
          <w:numId w:val="2"/>
        </w:numPr>
        <w:shd w:fill="auto" w:val="clear"/>
        <w:spacing w:lineRule="exact" w:line="317"/>
        <w:jc w:val="both"/>
        <w:rPr/>
      </w:pPr>
      <w:r>
        <w:rPr/>
        <w:t xml:space="preserve"> </w:t>
      </w:r>
      <w:r>
        <w:rPr/>
        <w:t>ПОУНБ постоянно откликается на происходящие социальные изменения, активно со</w:t>
        <w:softHyphen/>
        <w:t>трудничает с органами местной власти, взаимодействует с партнёрами по культурной дея</w:t>
        <w:softHyphen/>
        <w:t>тельности, с общественными движениями и организациями, средствами массовой инфор</w:t>
        <w:softHyphen/>
        <w:t>мации, развивает деловые и творческие связи с деятелями культуры, искусства, предста</w:t>
        <w:softHyphen/>
        <w:t>вителями бизнеса.</w:t>
      </w:r>
    </w:p>
    <w:p>
      <w:pPr>
        <w:pStyle w:val="41"/>
        <w:shd w:fill="auto" w:val="clear"/>
        <w:spacing w:lineRule="exact" w:line="317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exact" w:line="322"/>
        <w:jc w:val="left"/>
        <w:rPr/>
      </w:pPr>
      <w:bookmarkStart w:id="4" w:name="bookmark4"/>
      <w:r>
        <w:rPr/>
        <w:t xml:space="preserve"> </w:t>
      </w:r>
      <w:r>
        <w:rPr/>
        <w:t>Стратегическая цель ГБУК «Псковская областная универсальная научная биб</w:t>
        <w:softHyphen/>
        <w:t>лиотека»</w:t>
      </w:r>
      <w:bookmarkEnd w:id="4"/>
    </w:p>
    <w:p>
      <w:pPr>
        <w:pStyle w:val="41"/>
        <w:shd w:fill="auto" w:val="clear"/>
        <w:spacing w:lineRule="exact" w:line="317"/>
        <w:jc w:val="both"/>
        <w:rPr/>
      </w:pPr>
      <w:r>
        <w:rPr/>
        <w:t>Стратегической целью является упрочнение роли Псковской ОУНБ как лидера региональ</w:t>
        <w:softHyphen/>
        <w:t>ного развития библиотечного дела Псковской области, обеспечивающего поддержку мо</w:t>
        <w:softHyphen/>
        <w:t>дернизации библиотечной деятельности, а также обеспечивающего новые потребности пользователей и выполняющего необходимые обществу социальные задачи.</w:t>
      </w:r>
    </w:p>
    <w:p>
      <w:pPr>
        <w:pStyle w:val="41"/>
        <w:shd w:fill="auto" w:val="clear"/>
        <w:spacing w:lineRule="exact" w:line="317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exact" w:line="322"/>
        <w:jc w:val="left"/>
        <w:rPr/>
      </w:pPr>
      <w:bookmarkStart w:id="5" w:name="bookmark5"/>
      <w:r>
        <w:rPr/>
        <w:t xml:space="preserve"> </w:t>
      </w:r>
      <w:r>
        <w:rPr/>
        <w:t>Приоритетные направления стратегии ГБУК «Псковская областная универ</w:t>
        <w:softHyphen/>
        <w:t>сальная научная библиотека»</w:t>
      </w:r>
      <w:bookmarkEnd w:id="5"/>
    </w:p>
    <w:p>
      <w:pPr>
        <w:pStyle w:val="41"/>
        <w:shd w:fill="auto" w:val="clear"/>
        <w:spacing w:lineRule="exact" w:line="317"/>
        <w:jc w:val="both"/>
        <w:rPr/>
      </w:pPr>
      <w:r>
        <w:rPr/>
        <w:t>С учётом приоритетов развития библиотечного дела в Российской Федерации, а также имеющегося кадрового и материально-технического потенциала, партнёрских связей, в т.ч. и международного уровня, ГБУК «Псковская областная универсальная научная биб</w:t>
        <w:softHyphen/>
        <w:t>лиотека» выделила для себя развитие следующих приоритетных направлений: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несение изменений в существующую законодательную базу, регламентирующую дея</w:t>
        <w:softHyphen/>
        <w:t>тельности библиотек Псковской области и ГБУК «Псковская областная универсальная научная библиотека»;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комплексное развитие, формирование, использование и обеспечение безопасности фон</w:t>
        <w:softHyphen/>
        <w:t>да;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оптимизация и модернизация системы обслуживания;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ыполнение основных показателей (читатели, посещения, книговыдача и т.д.);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формирование культурно-исторического сознания местного сообщества, прежде всего в процессе краеведческой деятельности;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недрение новых информационных технологий; инновационная работа (введение новых услуг);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развитие и укрепление отношений с российскими и зарубежными партнёрами, разработ</w:t>
        <w:softHyphen/>
        <w:t>ка, внедрение и реализация специальных проектов;</w:t>
      </w:r>
    </w:p>
    <w:p>
      <w:pPr>
        <w:pStyle w:val="41"/>
        <w:numPr>
          <w:ilvl w:val="0"/>
          <w:numId w:val="5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оптимизация системы управления, развитие кадровых ресурсов и программ обучения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270" w:right="1270" w:gutter="0" w:header="0" w:top="96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exact" w:line="220"/>
        <w:rPr/>
      </w:pPr>
      <w:r>
        <w:rPr/>
        <w:t>IV. Задачи и план действий реализации стратегии ГБУК «Псковская областная универсальная научная библиотека»</w:t>
      </w:r>
    </w:p>
    <w:tbl>
      <w:tblPr>
        <w:tblW w:w="150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960"/>
        <w:gridCol w:w="5218"/>
        <w:gridCol w:w="3600"/>
        <w:gridCol w:w="1450"/>
      </w:tblGrid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WW"/>
              </w:rPr>
              <w:t>№</w:t>
            </w:r>
          </w:p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WW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WW"/>
              </w:rPr>
              <w:t>Задач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WW"/>
              </w:rPr>
              <w:t>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WW"/>
              </w:rPr>
              <w:t>Ожидаемые результ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WW"/>
              </w:rPr>
              <w:t>Сроки, год</w:t>
            </w:r>
          </w:p>
        </w:tc>
      </w:tr>
      <w:tr>
        <w:trPr>
          <w:trHeight w:val="27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2"/>
              <w:rPr/>
            </w:pPr>
            <w:r>
              <w:rPr>
                <w:rStyle w:val="11"/>
              </w:rPr>
              <w:t>Формирование законодательной ба</w:t>
              <w:softHyphen/>
              <w:t>зы библиотек Псковской области, в т.ч. ГБУК «Псковская областная универсальная научная библиотек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Внесение изменений в существующее законода</w:t>
              <w:softHyphen/>
              <w:t>тельство Псковской области «О библиотечном деле и обязательном бесплатном экземпляре до</w:t>
              <w:softHyphen/>
              <w:t>кументов»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Создание попечительского совета ГБУК «Псковская областная универсальная научная библиоте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Эффективная деятельность ГБУК «Псковская областная универсальная научная библио</w:t>
              <w:softHyphen/>
              <w:t>тека» и библиотек Псковской области в рамках новой законо</w:t>
              <w:softHyphen/>
              <w:t>дательной базы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Новая библиотечная политика Псковского регио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 - 2016</w:t>
            </w:r>
          </w:p>
        </w:tc>
      </w:tr>
      <w:tr>
        <w:trPr>
          <w:trHeight w:val="5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Комплексное развитие информаци</w:t>
              <w:softHyphen/>
              <w:t>онных ресурсов и технологий ГБУК «Псковская областная универсаль</w:t>
              <w:softHyphen/>
              <w:t>ная научная библиотек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Создание единого интерфейса доступа пользо</w:t>
              <w:softHyphen/>
              <w:t>вателей ко всем электронным ресурсам библио</w:t>
              <w:softHyphen/>
              <w:t>теки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работка программы приоритетной оцифров</w:t>
              <w:softHyphen/>
              <w:t>ки фондов с учётом специфик Псковской ОУНБ и Псковского региона в целом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работка программы модернизации ИКТ Псковской ОУНБ с опорой на обновление про</w:t>
              <w:softHyphen/>
              <w:t>граммно-технического комплекса и внедрение облачных технологий;</w:t>
            </w:r>
          </w:p>
          <w:p>
            <w:pPr>
              <w:pStyle w:val="41"/>
              <w:shd w:fill="auto" w:val="clear"/>
              <w:spacing w:lineRule="exact" w:line="278"/>
              <w:rPr/>
            </w:pPr>
            <w:r>
              <w:rPr>
                <w:rStyle w:val="11"/>
              </w:rPr>
              <w:t>Продолжение автоматизации информационно</w:t>
              <w:softHyphen/>
              <w:t>библиотеч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Внедрение в работу и продви</w:t>
              <w:softHyphen/>
              <w:t>жение нового сайта Псковской ОУНБ, позволяющего объеди</w:t>
              <w:softHyphen/>
              <w:t>нить и осуществлять удалённый поиск по распределённым уда</w:t>
              <w:softHyphen/>
              <w:t>лённым ресурсам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Увеличение объёма полнотек</w:t>
              <w:softHyphen/>
              <w:t>стовой  ЭБ «Псковиана»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Увеличение пропускной спо</w:t>
              <w:softHyphen/>
              <w:t xml:space="preserve">собности каналов связи, в т. ч. альтернативных - </w:t>
            </w:r>
            <w:r>
              <w:rPr>
                <w:rStyle w:val="11"/>
                <w:lang w:val="en-US" w:eastAsia="en-US" w:bidi="en-US"/>
              </w:rPr>
              <w:t>wi</w:t>
            </w:r>
            <w:r>
              <w:rPr>
                <w:rStyle w:val="11"/>
                <w:lang w:eastAsia="en-US" w:bidi="en-US"/>
              </w:rPr>
              <w:t>-</w:t>
            </w:r>
            <w:r>
              <w:rPr>
                <w:rStyle w:val="11"/>
                <w:lang w:val="en-US" w:eastAsia="en-US" w:bidi="en-US"/>
              </w:rPr>
              <w:t>fi</w:t>
            </w:r>
            <w:r>
              <w:rPr>
                <w:rStyle w:val="11"/>
                <w:lang w:eastAsia="en-US" w:bidi="en-US"/>
              </w:rPr>
              <w:t>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витие сервисных услуг для пользователей (автоматическая сдача документов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 - 2016</w:t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881" w:right="881" w:gutter="0" w:header="0" w:top="1180" w:footer="3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960"/>
        <w:gridCol w:w="5218"/>
        <w:gridCol w:w="3600"/>
        <w:gridCol w:w="1450"/>
      </w:tblGrid>
      <w:tr>
        <w:trPr>
          <w:trHeight w:val="84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Комплексное развитие, формирова</w:t>
              <w:softHyphen/>
              <w:t>ние, использование и обеспечение безопасности фонда ГБУК «Псков</w:t>
              <w:softHyphen/>
              <w:t>ская областная универсальная на</w:t>
              <w:softHyphen/>
              <w:t>учная библиотек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Пересмотр приоритетов комплектования книж</w:t>
              <w:softHyphen/>
              <w:t>ных и периодических изданий, в т.ч. и подпис</w:t>
              <w:softHyphen/>
              <w:t>ных изданий с удалённым доступом (сетевых)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Систематическая редакция профиля комплекто</w:t>
              <w:softHyphen/>
              <w:t>вания, с учётом изменяющихся научных, обра</w:t>
              <w:softHyphen/>
              <w:t>зовательных, профессиональных, общественных приоритетов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Формирование фонда литературы на языках ма</w:t>
              <w:softHyphen/>
              <w:t>лых национальностей;</w:t>
            </w:r>
          </w:p>
          <w:p>
            <w:pPr>
              <w:pStyle w:val="41"/>
              <w:shd w:fill="auto" w:val="clear"/>
              <w:spacing w:lineRule="exact" w:line="322"/>
              <w:rPr>
                <w:rStyle w:val="11"/>
              </w:rPr>
            </w:pPr>
            <w:r>
              <w:rPr>
                <w:rStyle w:val="11"/>
              </w:rPr>
              <w:t xml:space="preserve">Разработка документов по срокам хранения; </w:t>
            </w:r>
          </w:p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Усиление системы по сохранности фондов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работка и ведение: «Паспорта постоянного хранения основного фонда ПОУНБ», «Паспорта краеведческих документов ПОУНБ», «Паспорта документов, изданных на территории Псков</w:t>
              <w:softHyphen/>
              <w:t>ской области»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Принятие: «Положение о Региональном центре по работе с ценными и редкими документами и книжными памятниками Псковской области»; «Положения о книжных памятниках Псковской области», Регламента использования докумен</w:t>
              <w:softHyphen/>
              <w:t>тов постоянного хранения ПОУНБ;</w:t>
            </w:r>
          </w:p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Актуализации локальных документов в отделах ПОУН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Более полное удовлетворение спроса читателей ГБУК «Псковская областная универ</w:t>
              <w:softHyphen/>
              <w:t>сальная научная библиотека» на значимую научную, образова</w:t>
              <w:softHyphen/>
              <w:t>тельную, общественно</w:t>
              <w:softHyphen/>
              <w:t>полезную литературу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Увеличение видового разнооб</w:t>
              <w:softHyphen/>
              <w:t>разия и тематического репер</w:t>
              <w:softHyphen/>
              <w:t>туара фонда Псковской ОУНБ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>
                <w:rStyle w:val="11"/>
              </w:rPr>
              <w:t>Увеличение традиционной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книговыдачи и доступа к полнотек</w:t>
              <w:softHyphen/>
              <w:t>стовым изданиям в удалённом режиме;</w:t>
            </w:r>
          </w:p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Сохранение библиотечных фон</w:t>
              <w:softHyphen/>
              <w:t>дов в процессе использ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 - 2016</w:t>
            </w:r>
          </w:p>
        </w:tc>
      </w:tr>
      <w:tr>
        <w:trPr>
          <w:trHeight w:val="63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Консервация библиотечных фонд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Профилактическая деятельность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317"/>
              <w:rPr/>
            </w:pPr>
            <w:r>
              <w:rPr>
                <w:rStyle w:val="11"/>
              </w:rPr>
              <w:t>мониторинг условий хранения. Климатология фондов библиотек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/>
              <w:rPr/>
            </w:pPr>
            <w:r>
              <w:rPr>
                <w:rStyle w:val="11"/>
              </w:rPr>
              <w:t>гигиеническая обработка документов (при не</w:t>
              <w:softHyphen/>
              <w:t>обходимости дезинфекционная обработка)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317"/>
              <w:rPr/>
            </w:pPr>
            <w:r>
              <w:rPr>
                <w:rStyle w:val="11"/>
              </w:rPr>
              <w:t>аварийные ситуа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317"/>
              <w:rPr/>
            </w:pPr>
            <w:r>
              <w:rPr>
                <w:rStyle w:val="11"/>
              </w:rPr>
              <w:t>мелкий ремонт и переплет документов.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еставрация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317"/>
              <w:rPr/>
            </w:pPr>
            <w:r>
              <w:rPr>
                <w:rStyle w:val="11"/>
              </w:rPr>
              <w:t>фазовая консервация документов Центра по работе с редкими и ценными документами, От</w:t>
              <w:softHyphen/>
              <w:t>дела хранения основного фонда.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Методическая деятельность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/>
              <w:rPr/>
            </w:pPr>
            <w:r>
              <w:rPr>
                <w:rStyle w:val="11"/>
              </w:rPr>
              <w:t>консультации, обучающие семинары по во</w:t>
              <w:softHyphen/>
              <w:t>просам сохранности библиотечных фондов.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Проектная деятельность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317"/>
              <w:rPr/>
            </w:pPr>
            <w:r>
              <w:rPr>
                <w:rStyle w:val="11"/>
              </w:rPr>
              <w:t>развитие материально-технической базы, по</w:t>
              <w:softHyphen/>
              <w:t>вышение квалифика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317"/>
              <w:rPr/>
            </w:pPr>
            <w:r>
              <w:rPr>
                <w:rStyle w:val="11"/>
              </w:rPr>
              <w:t>стабилизация периодических краеведческих изданий ПОУН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>
                <w:rStyle w:val="22"/>
              </w:rPr>
            </w:pPr>
            <w:r>
              <w:rPr>
                <w:rStyle w:val="22"/>
              </w:rPr>
              <w:t>Обеспечение безопасности книжных памятников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22"/>
              </w:rPr>
              <w:t>Внедрение новых технологий для защиты библиотечных фон</w:t>
              <w:softHyphen/>
              <w:t>д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</w:t>
            </w:r>
          </w:p>
        </w:tc>
      </w:tr>
      <w:tr>
        <w:trPr>
          <w:trHeight w:val="2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Создание страхового фонда доку</w:t>
              <w:softHyphen/>
              <w:t>ментов библиотек и сохранение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Оцифровка документов фонда Регионального центра по работе с редкими и ценными документами;</w:t>
            </w:r>
          </w:p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Ретроконверсия Генерального алфавитного ка</w:t>
              <w:softHyphen/>
              <w:t>талога ПОУНБ;</w:t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>
                <w:rStyle w:val="11"/>
              </w:rPr>
              <w:t>Ретроконверсия каталога «Псковиана»;</w:t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>
                <w:rStyle w:val="11"/>
              </w:rPr>
              <w:t>Развитие электронной библиотеки «Псковиана»</w:t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еализация государственной по</w:t>
              <w:softHyphen/>
              <w:t>литики в области организации системной работы по сохране</w:t>
              <w:softHyphen/>
              <w:t>нию фондов в библиотеках Рос</w:t>
              <w:softHyphen/>
              <w:t>с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 - 2016</w:t>
            </w:r>
          </w:p>
        </w:tc>
      </w:tr>
      <w:tr>
        <w:trPr>
          <w:trHeight w:val="21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с привязкой макрообъекта в электронном ката</w:t>
              <w:softHyphen/>
              <w:t>логе ПОУНБ;</w:t>
            </w:r>
          </w:p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Ведение БД «Паспорт состояния документа»;</w:t>
            </w:r>
          </w:p>
          <w:p>
            <w:pPr>
              <w:pStyle w:val="41"/>
              <w:shd w:fill="auto" w:val="clear"/>
              <w:spacing w:lineRule="exact" w:line="312"/>
              <w:rPr/>
            </w:pPr>
            <w:r>
              <w:rPr>
                <w:rStyle w:val="11"/>
              </w:rPr>
              <w:t>Воссоздание репертуара дореволюционных из</w:t>
              <w:softHyphen/>
              <w:t>даний Псковской губернии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Создание страхового фонда периодических из</w:t>
              <w:softHyphen/>
              <w:t>даний Псков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Оптимизация и модернизация сис</w:t>
              <w:softHyphen/>
              <w:t>темы обслужива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Осуществить реформирование зоны обслужива</w:t>
              <w:softHyphen/>
              <w:t>ния в Псковской ОУНБ;</w:t>
            </w:r>
          </w:p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Совершенствовать формы привлечения читате</w:t>
              <w:softHyphen/>
              <w:t>лей в Псковскую ОУНБ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Осуществлять максимальное раскрытие фондов с помощью всех форм интерактивной работы, способствующей пробуждению интереса к кни</w:t>
              <w:softHyphen/>
              <w:t>ге, а также другим ресурсам библиотеки, в т. ч. и сетевым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Продолжить и дополнить новыми формами вы</w:t>
              <w:softHyphen/>
              <w:t>ставочную деятельность и культурно-массовые мероприятия библиотеки, призванные способ</w:t>
              <w:softHyphen/>
              <w:t>ствовать просвещению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Обеспечить информационную поддержку фо</w:t>
              <w:softHyphen/>
              <w:t>кусной целевой аудитории, оказывая помощь в проведении семинаров, открытых лекций, кон</w:t>
              <w:softHyphen/>
              <w:t>ференций, вебинаров и пр. с привлечением спе</w:t>
              <w:softHyphen/>
              <w:t>циалистов и ресурсов Псковской ОУН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>
                <w:rStyle w:val="11"/>
              </w:rPr>
              <w:t>Улучшение условий для сво</w:t>
              <w:softHyphen/>
              <w:t>бодного доступа населения к информации, независимо от мес</w:t>
              <w:softHyphen/>
              <w:t>та проживания и технических особенностей;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>
                <w:rStyle w:val="11"/>
              </w:rPr>
              <w:t>Реализация серии просветитель</w:t>
              <w:softHyphen/>
              <w:t>ских программ непрерывного образования, в целях повыше</w:t>
              <w:softHyphen/>
              <w:t>ния доступности для граждан РФ источников информации, специализированных баз дан</w:t>
              <w:softHyphen/>
              <w:t>ных, расширения навыков граж</w:t>
              <w:softHyphen/>
              <w:t>дан в использовании современ</w:t>
              <w:softHyphen/>
              <w:t>ных технологий поиска и обра</w:t>
              <w:softHyphen/>
              <w:t>ботки информации;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</w:rPr>
              <w:t>Пропаганда чтения, развитие культуры и, как следствие, ин</w:t>
              <w:softHyphen/>
              <w:t>терес у населения к библиотеке как социальному институту, способному оказать широкий спектр общественно-полезных услу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5</w:t>
            </w:r>
          </w:p>
        </w:tc>
      </w:tr>
      <w:tr>
        <w:trPr>
          <w:trHeight w:val="78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витие и укрепление отношений с российскими и зарубежными парт</w:t>
              <w:softHyphen/>
              <w:t>нёрами, разработка, внедрение и реализация специальных проект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>
                <w:rStyle w:val="11"/>
              </w:rPr>
              <w:t>Программы совместной деятельности с россий</w:t>
              <w:softHyphen/>
              <w:t>скими и зарубежными организациями, культур</w:t>
              <w:softHyphen/>
              <w:t xml:space="preserve">ными центрами, издательствами: </w:t>
            </w:r>
            <w:r>
              <w:rPr>
                <w:rStyle w:val="Style21"/>
              </w:rPr>
              <w:t>Международ</w:t>
              <w:softHyphen/>
              <w:t>ный книжный форум «Русский Запад»;  «Кирилло-Мефодиевские чтения»; «Бунинские чте</w:t>
              <w:softHyphen/>
              <w:t>ния», «Псковская осень»</w:t>
            </w:r>
            <w:r>
              <w:rPr>
                <w:rStyle w:val="11"/>
              </w:rPr>
              <w:t>;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>
                <w:rStyle w:val="11"/>
              </w:rPr>
              <w:t xml:space="preserve">Программы, осуществляемые при поддержке местных властей: </w:t>
            </w:r>
            <w:r>
              <w:rPr>
                <w:rStyle w:val="Style21"/>
              </w:rPr>
              <w:t>Межрегиональная конферен</w:t>
              <w:softHyphen/>
              <w:t>ция «Электронное взаимодействие граждан и государства» из цикла «Власть. Население. Библиотеки»; Международная конференция «Культура приграничья»</w:t>
            </w:r>
            <w:r>
              <w:rPr>
                <w:rStyle w:val="11"/>
              </w:rPr>
              <w:t>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>
                <w:rStyle w:val="Style21"/>
              </w:rPr>
            </w:pPr>
            <w:r>
              <w:rPr>
                <w:rStyle w:val="11"/>
              </w:rPr>
              <w:t>Программы для специалистов библиотек в раз</w:t>
              <w:softHyphen/>
              <w:t>ных форматах, в сотрудничестве с профильны</w:t>
              <w:softHyphen/>
              <w:t>ми учреждениями системы образования (АПРИКТ), некоммерческими организациями, рос</w:t>
              <w:softHyphen/>
              <w:t xml:space="preserve">сийскими и зарубежными библиотеками- партнёрами: </w:t>
            </w:r>
            <w:r>
              <w:rPr>
                <w:rStyle w:val="Style21"/>
              </w:rPr>
              <w:t>Международная школа качества; Всероссийская краеведческая конференция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Style2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>
                <w:rStyle w:val="Style2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>
                <w:rStyle w:val="Style2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>
                <w:rStyle w:val="Style2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>
                <w:rStyle w:val="Style21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>
                <w:rStyle w:val="11"/>
              </w:rPr>
              <w:t>Усиление вертикальных и гори</w:t>
              <w:softHyphen/>
              <w:t>зонтальных партнёрских связей Псковской ОУНБ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>
                <w:rStyle w:val="11"/>
              </w:rPr>
              <w:t>Содействие межведомственному сотрудничеству;</w:t>
            </w:r>
          </w:p>
          <w:p>
            <w:pPr>
              <w:pStyle w:val="41"/>
              <w:shd w:fill="auto" w:val="clear"/>
              <w:spacing w:lineRule="exact" w:line="312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>
                <w:rStyle w:val="11"/>
              </w:rPr>
              <w:t>Взаимообогащение культур;</w:t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"/>
              </w:rPr>
            </w:pPr>
            <w:r>
              <w:rPr>
                <w:rStyle w:val="11"/>
              </w:rPr>
              <w:t>Рост престижа ГБУК «Псков</w:t>
              <w:softHyphen/>
              <w:t>ская областная универсальная научная библиотека» как рези</w:t>
              <w:softHyphen/>
              <w:t>дента социокультурного влия</w:t>
              <w:softHyphen/>
              <w:t>ния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</w:rPr>
              <w:t>Развитие Псковской ОУНБ как библиоцентрической модели учреждения культуры регио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 - 2016</w:t>
            </w:r>
          </w:p>
        </w:tc>
      </w:tr>
      <w:tr>
        <w:trPr>
          <w:trHeight w:val="7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3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>
                <w:rStyle w:val="11"/>
              </w:rPr>
              <w:t>Программы по информационной поддержке ме</w:t>
              <w:softHyphen/>
              <w:t>роприятий и инициатив, направленных на все</w:t>
              <w:softHyphen/>
              <w:t>стороннее развитие этнических групп и нацио</w:t>
              <w:softHyphen/>
              <w:t xml:space="preserve">нальных диаспор, проживающих на территории Псковской области: </w:t>
            </w:r>
            <w:r>
              <w:rPr>
                <w:rStyle w:val="Style21"/>
              </w:rPr>
              <w:t>конференция «Состояние, проблемы и возможности развития псковских национальных диаспор»; просветительские ме</w:t>
              <w:softHyphen/>
              <w:t>роприятия к юбилейным датам, подчеркиваю</w:t>
              <w:softHyphen/>
              <w:t>щим историческое и духовное единство много</w:t>
              <w:softHyphen/>
              <w:t>национального народа Российской Федерации и др.</w:t>
            </w:r>
            <w:r>
              <w:rPr>
                <w:rStyle w:val="11"/>
              </w:rPr>
              <w:t>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Издательские программы, ставящие целью пуб</w:t>
              <w:softHyphen/>
              <w:t>ликации краеведческого характера, в т.ч. и пуб</w:t>
              <w:softHyphen/>
              <w:t>ликации местных авторов, а также издания, ук</w:t>
              <w:softHyphen/>
              <w:t>репляющие культурные связи и способствую</w:t>
              <w:softHyphen/>
              <w:t>щие распространению уникального опыта ГБУК «Псковская областная универсальная научная библиоте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Создание единой системы монито</w:t>
              <w:softHyphen/>
              <w:t>ринга состояния и развития библио</w:t>
              <w:softHyphen/>
              <w:t>течного дела, как в ГБУК «Псков</w:t>
              <w:softHyphen/>
              <w:t>ская областная универсальная научная библиотека»,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Организация мониторингов пользователей биб</w:t>
              <w:softHyphen/>
              <w:t>лиотеки на тему «Качество оказания государст</w:t>
              <w:softHyphen/>
              <w:t>венных услуг ГБУК «Псковская областная универсальная научная библиотека»; «Независимая оценка качества деятельности ПОУНБ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Стабильность и/или улучшение качества государственных ус</w:t>
              <w:softHyphen/>
              <w:t xml:space="preserve">луг, оказываемых ГБУК «Псковская областная универсальная научн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 - 2016</w:t>
            </w:r>
          </w:p>
        </w:tc>
      </w:tr>
      <w:tr>
        <w:trPr>
          <w:trHeight w:val="39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так и в библио</w:t>
              <w:softHyphen/>
              <w:t>теках Псковской обла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>
                <w:rStyle w:val="11"/>
              </w:rPr>
              <w:t>Организация мониторинга состояния фондов и условий их хранения в ГБУК "Псковская обла</w:t>
              <w:softHyphen/>
              <w:t>стная универсальная научная библиотека" (нор</w:t>
              <w:softHyphen/>
              <w:t>мативные режимы хранения, использование со</w:t>
              <w:softHyphen/>
              <w:t>временных технологий консервации, готовность к чрезвычайным ситуациям)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>
                <w:rStyle w:val="11"/>
              </w:rPr>
              <w:t>Организация в ГБУК «Псковская областная универсальная научная библиотека» монито</w:t>
              <w:softHyphen/>
              <w:t>ринга потребностей в специалистах библиотеки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1"/>
              </w:rPr>
              <w:t>Мониторинг современных профессиональных стандар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>
                <w:rStyle w:val="11"/>
              </w:rPr>
              <w:t>библиотека»;</w:t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Улучшение в эффективности труда специалистов Псковской ОУН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Оптимизация системы управления, развитие кадровых ресурсов и про</w:t>
              <w:softHyphen/>
              <w:t>грамм обучения в ГБУК «Псковская областная универсальная научная библиотека», в библиотеках Псковской обла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>
                <w:rStyle w:val="11"/>
              </w:rPr>
              <w:t>Разработка новой структуры библиотеки с це</w:t>
              <w:softHyphen/>
              <w:t>лью оптимального распределения кадрового по</w:t>
              <w:softHyphen/>
              <w:t>тенциала для выполнения приоритетных задач ГБУК «Псковская областная универсальная на</w:t>
              <w:softHyphen/>
              <w:t>учная библиотека»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>
                <w:rStyle w:val="11"/>
              </w:rPr>
              <w:t>Организационно-штатные мероприятия;</w:t>
            </w:r>
          </w:p>
          <w:p>
            <w:pPr>
              <w:pStyle w:val="41"/>
              <w:shd w:fill="auto" w:val="clear"/>
              <w:spacing w:lineRule="exact" w:line="220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работка Положений и Должностных инст</w:t>
              <w:softHyphen/>
              <w:t>рукций специалистов новых структурных под</w:t>
              <w:softHyphen/>
              <w:t>разделений;</w:t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работка программы профессионального переобучения и повышения квалификации сотрудников, отвечающей производственным потребностям, в т. ч. с использованием возможностей АПРИК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2"/>
              <w:rPr/>
            </w:pPr>
            <w:r>
              <w:rPr>
                <w:rStyle w:val="11"/>
              </w:rPr>
              <w:t>Создание и организация работы новых структур: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>
                <w:rStyle w:val="11"/>
              </w:rPr>
              <w:t xml:space="preserve">Пресс-служба библиотеки </w:t>
            </w:r>
            <w:r>
              <w:rPr>
                <w:rStyle w:val="Style21"/>
              </w:rPr>
              <w:t>(Ад</w:t>
              <w:softHyphen/>
              <w:t>министрация);</w:t>
            </w:r>
            <w:r>
              <w:rPr>
                <w:rStyle w:val="11"/>
              </w:rPr>
              <w:t xml:space="preserve"> Центр консерва</w:t>
              <w:softHyphen/>
              <w:t xml:space="preserve">ции документов; Курьерская служба </w:t>
            </w:r>
            <w:r>
              <w:rPr>
                <w:rStyle w:val="Style21"/>
              </w:rPr>
              <w:t>(сектор отдела ком</w:t>
              <w:softHyphen/>
              <w:t>плектования);</w:t>
            </w:r>
            <w:r>
              <w:rPr>
                <w:rStyle w:val="11"/>
              </w:rPr>
              <w:t xml:space="preserve"> Региональный центр Президентской библиоте</w:t>
              <w:softHyphen/>
              <w:t>ки им. Б.Н. Ельцина.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Изменения наименования струк</w:t>
              <w:softHyphen/>
              <w:t xml:space="preserve">турного подразделения: </w:t>
            </w:r>
            <w:r>
              <w:rPr>
                <w:rStyle w:val="Style21"/>
              </w:rPr>
              <w:t>Отдел производственной литературы - отдел технико-экономической и сельскохозяйственной литератур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rPr/>
            </w:pPr>
            <w:r>
              <w:rPr>
                <w:rStyle w:val="11"/>
              </w:rPr>
              <w:t>2014 -2015</w:t>
            </w:r>
          </w:p>
        </w:tc>
      </w:tr>
      <w:tr>
        <w:trPr>
          <w:trHeight w:val="4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/>
              <w:rPr>
                <w:rStyle w:val="11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317"/>
              <w:rPr>
                <w:rStyle w:val="11"/>
              </w:rPr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Разработка программ обмена специалистами с зарубежными партнерами Псковской ОУНБ (Эстония, Латвия, Литва, Беларусь и др.); организация программ для зарубежных специалистов, прибывающих в РФ, в частности в Псковский регион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Продолжение ежегодного участия ПОУНБ в общероссийских и международных профессиональных совещаниях и конференциях;</w:t>
            </w:r>
          </w:p>
          <w:p>
            <w:pPr>
              <w:pStyle w:val="41"/>
              <w:shd w:fill="auto" w:val="clear"/>
              <w:spacing w:lineRule="exact" w:line="317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7"/>
              <w:rPr/>
            </w:pPr>
            <w:r>
              <w:rPr>
                <w:rStyle w:val="11"/>
              </w:rPr>
              <w:t>Продолжение деятельности и работа представителей Псковской ОУНБ в РБА, ПБА и других библиотечных объедин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2"/>
              <w:rPr/>
            </w:pPr>
            <w:r>
              <w:rPr>
                <w:rStyle w:val="11"/>
              </w:rPr>
              <w:t>Единая служба обслуживания пользователей; Зона информационного комфорта (1 этаж); Служба безопасности;</w:t>
            </w:r>
          </w:p>
          <w:p>
            <w:pPr>
              <w:pStyle w:val="41"/>
              <w:shd w:fill="auto" w:val="clear"/>
              <w:spacing w:lineRule="exact" w:line="312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2"/>
              <w:rPr/>
            </w:pPr>
            <w:r>
              <w:rPr>
                <w:rStyle w:val="11"/>
              </w:rPr>
              <w:t>Реализация программ профессиональной мобильности по совместному использованию ресурсов и получению новейшей информации в сфере библиотечного дела и культуры в целом из-за рубежа.</w:t>
            </w:r>
          </w:p>
          <w:p>
            <w:pPr>
              <w:pStyle w:val="41"/>
              <w:shd w:fill="auto" w:val="clear"/>
              <w:spacing w:lineRule="exact" w:line="312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312"/>
              <w:rPr/>
            </w:pPr>
            <w:r>
              <w:rPr>
                <w:rStyle w:val="11"/>
              </w:rPr>
              <w:t>Усиление отделов специалистами согласно перераспределен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>
                <w:rStyle w:val="11"/>
              </w:rPr>
              <w:t>2015</w:t>
            </w:r>
          </w:p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jc w:val="center"/>
              <w:rPr/>
            </w:pPr>
            <w:r>
              <w:rPr>
                <w:rStyle w:val="11"/>
              </w:rPr>
              <w:t>2014-2016</w:t>
            </w:r>
          </w:p>
        </w:tc>
      </w:tr>
    </w:tbl>
    <w:p>
      <w:pPr>
        <w:pStyle w:val="Normal"/>
        <w:rPr>
          <w:rStyle w:val="11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881" w:right="881" w:gutter="0" w:header="0" w:top="1180" w:footer="3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tabs>
          <w:tab w:val="clear" w:pos="708"/>
          <w:tab w:val="left" w:pos="381" w:leader="none"/>
        </w:tabs>
        <w:spacing w:lineRule="exact" w:line="312"/>
        <w:jc w:val="left"/>
        <w:rPr/>
      </w:pPr>
      <w:r>
        <w:rPr>
          <w:lang w:val="en-US"/>
        </w:rPr>
        <w:t>V</w:t>
      </w:r>
      <w:r>
        <w:rPr/>
        <w:t xml:space="preserve">. </w:t>
      </w:r>
      <w:bookmarkStart w:id="6" w:name="bookmark6"/>
      <w:r>
        <w:rPr/>
        <w:t>Результаты реализации стратегии ГБУК «Псковская областная универсальная научная библиотека» к 2016 году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381" w:leader="none"/>
        </w:tabs>
        <w:spacing w:lineRule="exact" w:line="312"/>
        <w:jc w:val="left"/>
        <w:rPr/>
      </w:pPr>
      <w:r>
        <w:rPr/>
      </w:r>
    </w:p>
    <w:p>
      <w:pPr>
        <w:pStyle w:val="41"/>
        <w:shd w:fill="auto" w:val="clear"/>
        <w:spacing w:lineRule="exact" w:line="317"/>
        <w:jc w:val="both"/>
        <w:rPr/>
      </w:pPr>
      <w:r>
        <w:rPr/>
        <w:t>Реализация плана действий стратегии через три года упрочит позиции Псковской ОУНБ как лидера модернизации библиотечной деятельности в Псковском регионе, создаст дей</w:t>
        <w:softHyphen/>
        <w:t>ствующую модель нового типа, способную отвечать запросам современного социума и оказывать помощь государству в осуществлении культурной политики, как в Псковской области, так и в Российской Федерации.</w:t>
      </w:r>
    </w:p>
    <w:sectPr>
      <w:footerReference w:type="even" r:id="rId12"/>
      <w:footerReference w:type="default" r:id="rId13"/>
      <w:type w:val="nextPage"/>
      <w:pgSz w:orient="landscape" w:w="16838" w:h="11906"/>
      <w:pgMar w:left="3734" w:right="3734" w:gutter="0" w:header="0" w:top="4726" w:footer="3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260465</wp:posOffset>
              </wp:positionH>
              <wp:positionV relativeFrom="page">
                <wp:posOffset>1004189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0.7pt;mso-position-vertical-relative:page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260465</wp:posOffset>
              </wp:positionH>
              <wp:positionV relativeFrom="page">
                <wp:posOffset>1004189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0.7pt;mso-position-vertical-relative:page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260465</wp:posOffset>
              </wp:positionH>
              <wp:positionV relativeFrom="page">
                <wp:posOffset>10041890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0.7pt;mso-position-vertical-relative:page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260465</wp:posOffset>
              </wp:positionH>
              <wp:positionV relativeFrom="page">
                <wp:posOffset>10041890</wp:posOffset>
              </wp:positionV>
              <wp:extent cx="6540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0.7pt;mso-position-vertical-relative:page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758045</wp:posOffset>
              </wp:positionH>
              <wp:positionV relativeFrom="page">
                <wp:posOffset>6979920</wp:posOffset>
              </wp:positionV>
              <wp:extent cx="12890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49.6pt;mso-position-vertical-relative:page;margin-left:7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758045</wp:posOffset>
              </wp:positionH>
              <wp:positionV relativeFrom="page">
                <wp:posOffset>6979920</wp:posOffset>
              </wp:positionV>
              <wp:extent cx="128905" cy="147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49.6pt;mso-position-vertical-relative:page;margin-left:7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kovli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7:00Z</dcterms:created>
  <dc:creator>1</dc:creator>
  <dc:description/>
  <cp:keywords/>
  <dc:language>en-US</dc:language>
  <cp:lastModifiedBy>Наталья Михайловна</cp:lastModifiedBy>
  <dcterms:modified xsi:type="dcterms:W3CDTF">2014-10-01T05:44:00Z</dcterms:modified>
  <cp:revision>6</cp:revision>
  <dc:subject/>
  <dc:title/>
</cp:coreProperties>
</file>