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«Псковские библиотеки в Год литературы»: в Острове дан старт Году Псковской литерату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38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Открытие Года псковской литературы совпало с торжественным открытием Года литературы в России 28 января 2015 года в Москве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Торжественная церемония, в которой принял участие Президент России В.В. Путин, состоялась в Московском художественном театре имени Чехова, который называют «символом синтеза литературной и театральной жизни ХХ века». Актеры театра представили литературно-художественную композицию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"Круг чтения"</w:t>
      </w:r>
      <w:r>
        <w:rPr>
          <w:color w:val="333333"/>
        </w:rPr>
        <w:t>, которая стала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«мощным аккордом» начала Года литературы во всех регионах страны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color w:val="333333"/>
        </w:rPr>
        <w:t>В Псковской области открытие Года Псковской литературы состоялось 28 января в городе Остров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бор площадки для церемонии открытия Года псковской литературы был не случаен, ведь по итогам Года культуры областного конкурса «Библиотека года» Островская центральная районная библиотека стала призером.</w:t>
      </w:r>
    </w:p>
    <w:p>
      <w:pPr>
        <w:pStyle w:val="Normal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68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Библиотекари – народ творческий и трудолюбивый, поэтому даже на торжественном открытии Года литературы шел разговор об итогах Годах культуры, о новых планах и литературных проектах, на предстоящий год, о творческих находках библиотекарей, о совместной работе с местными властями, читателями, издателями и писателями, об участии в акциях и конкурсах. Так, в 2015 году в Псковской области пройдет а</w:t>
      </w:r>
      <w:r>
        <w:rPr>
          <w:b/>
          <w:bCs/>
          <w:color w:val="333333"/>
        </w:rPr>
        <w:t>кция «Читающая Губерния»</w:t>
      </w:r>
      <w:r>
        <w:rPr>
          <w:color w:val="333333"/>
        </w:rPr>
        <w:t>, среди муниципальных библиотек -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областной конкурс «Библиотека года» по теме «Литературная карта Земли Псковской»</w:t>
      </w:r>
      <w:r>
        <w:rPr>
          <w:color w:val="333333"/>
        </w:rPr>
        <w:t>, литературные программы и проекты в Региональном центре Чтения: проект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Серебряный век русской поэзии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ект «</w:t>
      </w:r>
      <w:r>
        <w:rPr>
          <w:b/>
          <w:bCs/>
          <w:color w:val="333333"/>
        </w:rPr>
        <w:t>Война, которая была. Помнить нельзя забыть»</w:t>
      </w:r>
      <w:r>
        <w:rPr>
          <w:color w:val="333333"/>
        </w:rPr>
        <w:t>,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В контексте классики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др., виртуальные проекты, в том числ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Интернет – дневник писателя»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905000" cy="1268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В этот день в актовом зале Островской детской Школы искусств звучали стихи, песни островских авторов и даже театральные представления. Порадовало гостей праздника и </w:t>
      </w:r>
      <w:r>
        <w:rPr>
          <w:b/>
          <w:bCs/>
          <w:color w:val="333333"/>
        </w:rPr>
        <w:t>театрализованное представление по произведениям А. Чехова «Мой Домострой»</w:t>
      </w:r>
      <w:r>
        <w:rPr>
          <w:color w:val="333333"/>
        </w:rPr>
        <w:t>, которое подготовила театральная студия «Сам себе режиссер» при Островской центральной районной библиотеки, призер областного конкурса 2014 года «Виртуальный парад библиотечных театров книги «Живая книга»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Приветствуя гостей на Открытии Года псковской литературы, </w:t>
      </w:r>
      <w:r>
        <w:rPr>
          <w:b/>
          <w:bCs/>
          <w:color w:val="333333"/>
        </w:rPr>
        <w:t>Иванова Лариса Владимировна</w:t>
      </w:r>
      <w:r>
        <w:rPr>
          <w:color w:val="333333"/>
        </w:rPr>
        <w:t>, заместитель Главы администрации Островского района, отметила, что существует тесная связь между прошедшим Годом культуры и наступающим Годом литературы. Год литературы дает возможность соприкоснуться с великим русским словом, вновь перелистать страницы книг любимых писателей, больше узнать о творчестве писателей – юбиляров, поближе познакомиться с творчеством своих местных авторов.</w:t>
      </w:r>
    </w:p>
    <w:p>
      <w:pPr>
        <w:pStyle w:val="Normal"/>
        <w:shd w:fill="FFFFFF" w:val="clear"/>
        <w:spacing w:lineRule="atLeast" w:line="288"/>
        <w:jc w:val="both"/>
        <w:rPr>
          <w:color w:val="333333"/>
        </w:rPr>
      </w:pPr>
      <w:r>
        <w:rPr>
          <w:color w:val="333333"/>
        </w:rPr>
        <w:t>Библиотекари – народ творческий и трудолюбивый, поэтому даже на торжественном открытии Года литературы шел разговор о новых планах и литературных проектах, о творческих находках библиотекарей, о совместной работе с местными властями, читателями, издателями и писателями, об участии в акциях и конкурсах. Так, в 2015 году в Псковской области пройдет акция «Читающая Губерния», среди муниципальных библиотек - областной конкурс «Библиотека года» по теме «Литературная карта Земли Псковской», литературные программы и проекты в Региональном центре Чтения: проект «Серебряный век русской поэзии», проект «Война, которая была. Помнить нельзя забыть», «В контексте классики» и др., виртуальные проекты, в том числе «Интернет – дневник писателя».</w:t>
      </w:r>
    </w:p>
    <w:p>
      <w:pPr>
        <w:pStyle w:val="Normal"/>
        <w:shd w:fill="FFFFFF" w:val="clear"/>
        <w:spacing w:lineRule="atLeast" w:line="288"/>
        <w:jc w:val="both"/>
        <w:rPr>
          <w:color w:val="333333"/>
        </w:rPr>
      </w:pPr>
      <w:r>
        <w:rPr>
          <w:color w:val="333333"/>
        </w:rPr>
        <w:t>На Открытии Года псковской литературы библиотечные специалисты Псковской областной универсальной научной библиотеки, областной библиотеки для детей и юношества им. Каверина, Островской, Опочецкой, Новоржевской, Пушкиногорской центральных районных библиотек презентовали новые литературные проекты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68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Псковская областная универсальная научная библиотека в сотрудничестве с районными библиотеками региона разрабатывает новый литературно-туристический, просветительский </w:t>
      </w:r>
      <w:r>
        <w:rPr>
          <w:b/>
          <w:bCs/>
          <w:color w:val="333333"/>
        </w:rPr>
        <w:t>проект «Литературные тропы земли Псковской»</w:t>
      </w:r>
      <w:r>
        <w:rPr>
          <w:color w:val="333333"/>
        </w:rPr>
        <w:t>, который представила Бакалова Светлана Леонидовна, главный специалист Регионального центра по работе с редкими и ценными документами ГБУК «Псковская областная универсальная научная библиотека»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В этом году планируется детальная разработка четырёх маршрутов: </w:t>
      </w:r>
      <w:r>
        <w:rPr>
          <w:b/>
          <w:bCs/>
          <w:i/>
          <w:iCs/>
          <w:color w:val="333333"/>
        </w:rPr>
        <w:t>«Псковские монастыри – центры русской книжности», «Дорогой Пушкина по Псковской земле», «С книгой по Пскову»</w:t>
      </w:r>
      <w:r>
        <w:rPr>
          <w:i/>
          <w:iCs/>
          <w:color w:val="333333"/>
        </w:rPr>
        <w:t> </w:t>
      </w:r>
      <w:r>
        <w:rPr>
          <w:color w:val="333333"/>
        </w:rPr>
        <w:t>(по книге «Два капитана» В.А. Каверина и др.), </w:t>
      </w:r>
      <w:r>
        <w:rPr>
          <w:b/>
          <w:bCs/>
          <w:i/>
          <w:iCs/>
          <w:color w:val="333333"/>
        </w:rPr>
        <w:t>«Кольцо Серебряного века»</w:t>
      </w:r>
      <w:r>
        <w:rPr>
          <w:i/>
          <w:iCs/>
          <w:color w:val="333333"/>
        </w:rPr>
        <w:t> </w:t>
      </w:r>
      <w:r>
        <w:rPr>
          <w:color w:val="333333"/>
        </w:rPr>
        <w:t>(путешествие по Псковской области с книгами Саши Чёрного, Владислава Ходасевича, Фёдора Соллогуба, Александра Куприна, Игоря Северянина, Леонида Зурова и др.). Литературные туристы могут начать путешествие в Пскове, прогуляться с Сашей Чёрным, который довольно много строк посвятил Пскову. Затем можно отправиться в Порхов - в имение князей Гагариных Холомки и в соседнее имение Бельское Устье, где в 1921 году под эгидой Дома Искусств была организована колония для петроградских писателей и художников, где провёл лето 1921 года В.Ф. Ходасевич. Можно заехать и в Новоржев, где работал учителем в местной школе поэт-акмеист Георгий Адамович. В Бежаницах, интересно будет побывать в имениях Философовых Богдановское и Усадище, где когда-то бывали Зинаида Гиппиус и Дмитрий Мережковский. Есть даже фотография этой известной троицы на Бежаницком железнодорожном вокзале. И сколько таких пока до конца неизведанных тропинок на Псковщине, где какое-то время жили, работали или просто приезжали погостить ненадолго Ф. Сологуб, С. Городецкий, И. Бунин, И. Северянин, А. Грин, Л. Зуров, Д. Философов и другие. Теперь туристы могут совершить увлекательное путешествие не только по историческим местам, но и по литературным тропам Псковского края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Участники областного семинара познакомились с краеведческим календарем «Псковские литераторы – юбиляры 2015 года»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Псковская областная специальная библиотека для незрячих и слабовидящих представила краеведческий </w:t>
      </w:r>
      <w:r>
        <w:rPr>
          <w:b/>
          <w:bCs/>
          <w:color w:val="333333"/>
        </w:rPr>
        <w:t>проект «Увидеть Псков»,</w:t>
      </w:r>
      <w:r>
        <w:rPr>
          <w:color w:val="333333"/>
        </w:rPr>
        <w:t> областная библиотека для детей и юношества им. Каверина - литературный </w:t>
      </w:r>
      <w:r>
        <w:rPr>
          <w:b/>
          <w:bCs/>
          <w:color w:val="333333"/>
        </w:rPr>
        <w:t>проект «Молодежная «Премьера»</w:t>
      </w:r>
      <w:r>
        <w:rPr>
          <w:color w:val="333333"/>
        </w:rPr>
        <w:t> по продвижению литературы в молодежной среде (проект включает марафон «Время читать!», нон-стоп чтение «Мы на книжном рандеву», литературная эстафера «Старшеклассники читают Теркина», творческий дебют «Сам себе писатель» и др.)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color w:val="333333"/>
        </w:rPr>
        <w:t>Новоржевская ЦРБ </w:t>
      </w:r>
      <w:r>
        <w:rPr>
          <w:color w:val="333333"/>
        </w:rPr>
        <w:t>рассказала о совместном издательском проекте с Администрацией района по выпуску литературного сборника местных авторов «Костер у Сороти», который позволил многим творческим личностям воплотить заветную мечту – увидеть свои стихи и прозу в печатном сборнике. «Костер у Сороти» разгорелся впервые в 1990 году. Уже 25 лет горит этот костер и не гаснет, благодаря энтузиазму новоржевцев, творческой работе районной библиотеки, поддержке администрации района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color w:val="333333"/>
        </w:rPr>
        <w:t>Опочецкая районная библиотека им. А.С. Пушкина</w:t>
      </w:r>
      <w:r>
        <w:rPr>
          <w:color w:val="333333"/>
        </w:rPr>
        <w:t> познакомила коллег с новым детским проектом </w:t>
      </w:r>
      <w:r>
        <w:rPr>
          <w:b/>
          <w:bCs/>
          <w:color w:val="333333"/>
        </w:rPr>
        <w:t>«Виртуальный библиогид»,</w:t>
      </w:r>
      <w:r>
        <w:rPr>
          <w:color w:val="333333"/>
        </w:rPr>
        <w:t> который будет реализовываться на библиотечном сайте, региональном портале и в библиотечной группе в соцсетях путем размещения мультимедийных презентаций детских кни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68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color w:val="333333"/>
        </w:rPr>
        <w:t>Пушкиногорская центральная районная библиотека</w:t>
      </w:r>
      <w:r>
        <w:rPr>
          <w:color w:val="333333"/>
        </w:rPr>
        <w:t> не только рассказала о том, что библиотекари района приготовили интересного для детей в Год литературы, но даже и показала новый проект «Интерактивный музей Бабы Яги». А проект представила с шутками и прибаутками сама хозяйка - «Бабка Ежка», роль которой очень артистично исполнила Ильина Ангелина Петровна, заведующая детским отделением районной библиотеки. Как сказала главная героиня – «куды ж они без меня». И правда, где только не побывала «Бабка Ежка» – и на Пушкинском празднике поэзии, и в гостях на детской площадке, и на встречах с юными читателями в библиотеке, а сколько было желающих сфотографироваться с «Бабкой Ежкой». Не смогли отказать себе в этом удовольствии даже участники Открытия Года псковской литературы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color w:val="333333"/>
        </w:rPr>
        <w:t>Островская центральная районная библиотека</w:t>
      </w:r>
      <w:r>
        <w:rPr>
          <w:color w:val="333333"/>
        </w:rPr>
        <w:t xml:space="preserve"> представила Литературную карту района. На Островской земле оставили свой след замечательные литературные имена: Александр Грин - прозаик и поэт, автор знаменитой повести «Алые паруса»; писатель Михаил Зверев (Лесной); Леонид Зуров - писатель, этнограф, искусствовед; Василий Татищев - русский учёный, энциклопедист, историк, филолог, дипломат; Константин Случевский - известный поэт, прозаик; писатель Александр Яхонтов; поэт, член Союза писателей России Олег Алексеев и другие. Современные Островские писатели и поэты - частые гости в районной библиотеке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268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ные писатели, среди них Татьяна Александровна Алексеева, член Союза писателей, стали гостями торжественного открытия Года Псковской литературы. Как сказала от всей души Татьяна Александровна в своем приветственном слове, </w:t>
      </w:r>
      <w:r>
        <w:rPr>
          <w:b/>
          <w:bCs/>
          <w:i/>
          <w:iCs/>
        </w:rPr>
        <w:t>«Год литературы – это несказанная отрада для нашего сердца»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333333"/>
        </w:rPr>
        <w:t>Литературная летопись Псковского края связана с именами многих известных писателей: Александра Сергеевича Пушкина, Ивана Бунина, Вениамина Каверина, Николая Лескова, Михаила Назимова, Игоря Северянина, Александра Яхонтова, др.</w:t>
        <w:br/>
        <w:t>• </w:t>
      </w:r>
      <w:r>
        <w:rPr>
          <w:b/>
          <w:bCs/>
          <w:i/>
          <w:iCs/>
          <w:color w:val="333333"/>
        </w:rPr>
        <w:t>Здесь - на Псковской земле в Михайловском были написаны знаменитые поэмы А. Пушкина: "Цыганы" и "Граф Нулин", роман «Евгений Онегин» и другие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• </w:t>
      </w:r>
      <w:r>
        <w:rPr>
          <w:b/>
          <w:bCs/>
          <w:i/>
          <w:iCs/>
          <w:color w:val="333333"/>
        </w:rPr>
        <w:t>Здесь - на Псковской земле жил и работал писатель Юрий Тынянов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• </w:t>
      </w:r>
      <w:r>
        <w:rPr>
          <w:b/>
          <w:bCs/>
          <w:i/>
          <w:iCs/>
          <w:color w:val="333333"/>
        </w:rPr>
        <w:t>Здесь - в Пскове родился и провел детство отец Александра Блока, а прадед поэта был гражданским губернатором города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• </w:t>
      </w:r>
      <w:r>
        <w:rPr>
          <w:b/>
          <w:bCs/>
          <w:i/>
          <w:iCs/>
          <w:color w:val="333333"/>
        </w:rPr>
        <w:t>Здесь - в Пскове родился писатель Вениамин Каверин, в его самом известном произведении "Два капитана" описаны исторические места Пскова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• </w:t>
      </w:r>
      <w:r>
        <w:rPr>
          <w:b/>
          <w:bCs/>
          <w:i/>
          <w:iCs/>
          <w:color w:val="333333"/>
        </w:rPr>
        <w:t>Здесь - на Псковской земле работал экскурсоводом Сергей Довлатов, а прототипами его романа «Заповедник» стали жители Пушкинских Гор.</w:t>
      </w:r>
    </w:p>
    <w:p>
      <w:pPr>
        <w:pStyle w:val="Normal"/>
        <w:shd w:fill="FFFFFF" w:val="clear"/>
        <w:spacing w:lineRule="atLeast" w:line="288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• </w:t>
      </w:r>
      <w:r>
        <w:rPr>
          <w:b/>
          <w:bCs/>
          <w:i/>
          <w:iCs/>
          <w:color w:val="333333"/>
        </w:rPr>
        <w:t>Именно городу Пскову посвятили замечательные поэтические произведения Федор Сологуб, Саша Черный, Иосиф Бродский, Евгений Евтушенко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FF"/>
        </w:rPr>
        <w:drawing>
          <wp:inline distT="0" distB="0" distL="0" distR="0">
            <wp:extent cx="1905000" cy="1268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3333"/>
        </w:rPr>
        <w:t xml:space="preserve">• </w:t>
      </w:r>
      <w:r>
        <w:rPr>
          <w:b/>
          <w:bCs/>
          <w:i/>
          <w:iCs/>
          <w:color w:val="333333"/>
        </w:rPr>
        <w:t>В нашем Псковском крае жили и творили И. Бунин, И. Северянин, С. Городецкий, А. Грин, Л. Зуров, Д. Философов и другие знаменитые писатели и литераторы.</w:t>
      </w:r>
    </w:p>
    <w:p>
      <w:pPr>
        <w:pStyle w:val="Normal"/>
        <w:shd w:fill="FFFFFF" w:val="clear"/>
        <w:spacing w:lineRule="atLeast" w:line="288"/>
        <w:jc w:val="both"/>
        <w:rPr>
          <w:color w:val="333333"/>
        </w:rPr>
      </w:pPr>
      <w:r>
        <w:rPr>
          <w:color w:val="333333"/>
        </w:rPr>
        <w:t>Псковские писатели и поэты и в наши дни пишут прекрасные произведения о родном Псковском крае. О литературной жизни и творчестве талантливых псковских авторов современной Псковщины вы можете узнать на сайте Псковской областной универсальной научной библиотеки (http://pskovlib.ru), на «Библиотечном портале Псковской области» (http://portal.pskovlib.ru/), в библиотечных группах в социальной сети «Вконтакте», в том числе «Biblioplace - территория Псковского чтения» (http://vk.com/biblioplace), «Литературный Псков» (http://vk.com/litpskov). Это позволит быть в курсе культурных событий современного Пскова, стать участниками ярких литературных событий Года псковской литературы.</w:t>
      </w:r>
    </w:p>
    <w:p>
      <w:pPr>
        <w:pStyle w:val="Normal"/>
        <w:shd w:fill="FFFFFF" w:val="clear"/>
        <w:spacing w:lineRule="atLeast" w:line="288"/>
        <w:jc w:val="both"/>
        <w:rPr>
          <w:color w:val="333333"/>
        </w:rPr>
      </w:pPr>
      <w:r>
        <w:rPr>
          <w:color w:val="333333"/>
        </w:rPr>
        <w:t>По отзывам псковских библиотекарей, такое замечательное открытие Года псковской литературы станет хорошим стимулом для плодотворной работы библиотек на весь Год литературы.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bCs/>
          <w:i/>
          <w:iCs/>
          <w:color w:val="333333"/>
        </w:rPr>
        <w:t>«СПАСИБО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ЗА ЗАРЯД ЭНЕРГИИ, ЗА НОВЫЕ ИНТЕРЕСНЫЕ ИДЕИ,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ЛИТЕРАТУРНЫЕ ПРОЕКТЫ!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0" w:after="24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«ОСТРОВУ – ОТДЕЛЬНОЕ СПАСИБО ЗА ГОСТЕПРИИМСТВО!»</w:t>
      </w:r>
    </w:p>
    <w:p>
      <w:pPr>
        <w:pStyle w:val="Normal"/>
        <w:shd w:fill="FFFFFF" w:val="clear"/>
        <w:spacing w:lineRule="atLeast" w:line="288"/>
        <w:jc w:val="both"/>
        <w:rPr/>
      </w:pPr>
      <w:hyperlink r:id="rId16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875790" cy="280860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5790" cy="280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Открытие Года псковской литературы прошло и в городе Великие Луки</w:t>
        </w:r>
      </w:hyperlink>
      <w:r>
        <w:rPr/>
        <w:t xml:space="preserve"> </w:t>
      </w:r>
      <w:r>
        <w:rPr>
          <w:rStyle w:val="StrongEmphasis"/>
        </w:rPr>
        <w:t>в Центральной городской библиотеке  имени  М.И.  Семевского.</w:t>
      </w:r>
    </w:p>
    <w:p>
      <w:pPr>
        <w:pStyle w:val="Normal"/>
        <w:shd w:fill="FFFFFF" w:val="clear"/>
        <w:spacing w:lineRule="atLeast" w:line="288" w:before="0" w:after="240"/>
        <w:jc w:val="center"/>
        <w:rPr/>
      </w:pPr>
      <w:r>
        <w:rPr>
          <w:rStyle w:val="StrongEmphasis"/>
          <w:i/>
          <w:iCs/>
        </w:rPr>
        <w:t xml:space="preserve">Подробнее о том, как проходит Год литературы в Великих Луках, читайте на </w:t>
      </w:r>
      <w:hyperlink r:id="rId18">
        <w:r>
          <w:rPr>
            <w:rStyle w:val="InternetLink"/>
            <w:b/>
            <w:bCs/>
            <w:i/>
            <w:iCs/>
          </w:rPr>
          <w:t>сайте библиотеки. </w:t>
        </w:r>
      </w:hyperlink>
      <w:r>
        <w:rPr/>
        <w:br/>
      </w:r>
      <w:r>
        <w:rPr>
          <w:rStyle w:val="StrongEmphasis"/>
          <w:i/>
          <w:iCs/>
        </w:rPr>
        <w:t xml:space="preserve">30 января 2015 года Год литературы торжественно открыли  в </w:t>
      </w:r>
      <w:hyperlink r:id="rId19">
        <w:r>
          <w:rPr>
            <w:rStyle w:val="InternetLink"/>
            <w:b/>
            <w:bCs/>
            <w:i/>
            <w:iCs/>
          </w:rPr>
          <w:t>Великолукской центральной районной библиотеке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_RFXqCQvpCg/VMo0YZs38aI/AAAAAAAAFag/QytKRucAztA/s1600/SAM_239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Q-BW3ZVw0sg/VMo4l-eOxLI/AAAAAAAAFbM/hUM9_a4J5r8/s1600/SAM_24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S8ZxERjPI5M/VMo3Jd-OX2I/AAAAAAAAFas/Zb7nxO-EgZ8/s1600/SAM_244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-Ilsub51u0i4/VMo3tmA42dI/AAAAAAAAFa0/JJVHOvacLns/s1600/SAM_24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-BrzjkRm3h98/VMo36CVZB1I/AAAAAAAAFa8/eMWoI-tHigI/s1600/SAM_246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-C0ZrktxKoKA/VMo4GPWHzbI/AAAAAAAAFbE/YL9Vcf_ogX0/s1600/SAM_248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-8lvXtSyAoKU/VMo4xUmqavI/AAAAAAAAFbU/AYtk3sy1kN8/s1600/SAM_2471.JPG" TargetMode="External"/><Relationship Id="rId16" Type="http://schemas.openxmlformats.org/officeDocument/2006/relationships/hyperlink" Target="http://biblio-vluki.ru/events/1628-otkrytie-goda-literatury-v-centralnoj-biblioteke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biblio-vluki.ru/events/1628-otkrytie-goda-literatury-v-centralnoj-biblioteke.html" TargetMode="External"/><Relationship Id="rId19" Type="http://schemas.openxmlformats.org/officeDocument/2006/relationships/hyperlink" Target="http://portal.pskovlib.ru/513/6770-otkrytie-goda-literatur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3:00Z</dcterms:created>
  <dc:creator>Ольга</dc:creator>
  <dc:description/>
  <cp:keywords/>
  <dc:language>en-US</dc:language>
  <cp:lastModifiedBy>Ольга</cp:lastModifiedBy>
  <dcterms:modified xsi:type="dcterms:W3CDTF">2015-02-05T12:14:00Z</dcterms:modified>
  <cp:revision>2</cp:revision>
  <dc:subject/>
  <dc:title>«Псковские библиотеки в Год литературы»: в Острове дан старт Году Псковской литературы</dc:title>
</cp:coreProperties>
</file>