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ab/>
        <w:t>УТВЕРЖДАЮ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</w:t>
      </w:r>
      <w:r>
        <w:rPr/>
        <w:t xml:space="preserve">Директор </w:t>
      </w:r>
    </w:p>
    <w:p>
      <w:pPr>
        <w:pStyle w:val="Normal"/>
        <w:widowControl w:val="false"/>
        <w:autoSpaceDE w:val="false"/>
        <w:ind w:left="3600" w:firstLine="720"/>
        <w:jc w:val="center"/>
        <w:rPr/>
      </w:pPr>
      <w:r>
        <w:rPr/>
        <w:t xml:space="preserve">ГБУК «Псковская областна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</w:t>
      </w:r>
      <w:r>
        <w:rPr/>
        <w:tab/>
        <w:t>универсальная научная библиотек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  <w:tab/>
        <w:t xml:space="preserve">В.И. Павлов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</w:t>
      </w:r>
      <w:r>
        <w:rPr/>
        <w:t>«______ »_____________________2012  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РГАНИЗАЦИИ МЕТОДИЧЕСКОЙ РАБОТЫ</w:t>
      </w:r>
    </w:p>
    <w:p>
      <w:pPr>
        <w:pStyle w:val="Normal"/>
        <w:widowControl w:val="false"/>
        <w:autoSpaceDE w:val="false"/>
        <w:jc w:val="center"/>
        <w:rPr/>
      </w:pPr>
      <w:r>
        <w:rPr/>
        <w:t>В  ГБУК «ПСКОВСКАЯ  ОБЛАСТНАЯ   УНИВЕРСАЛЬНАЯ НАУЧНАЯ БИБЛИОТЕКА»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1.   Методическая работа ГБУК «Псковская областная универсальная научная библиотека (ПОУНБ) является научной и организационной деятельностью, осуществляемой в целях совершенствования библиотечного дела в области, повышения эффективности работы библиотек.</w:t>
      </w:r>
    </w:p>
    <w:p>
      <w:pPr>
        <w:pStyle w:val="Normal"/>
        <w:widowControl w:val="false"/>
        <w:autoSpaceDE w:val="false"/>
        <w:jc w:val="both"/>
        <w:rPr/>
      </w:pPr>
      <w:r>
        <w:rPr/>
        <w:t>1.2.  В своей методической деятельности ПОУНБ руководствуется Федеральным законом  РФ «О библиотечном деле», Законом Псковской области «О библиотечном деле и обязательном бесплатном экземпляре документов», ФЗ №131 «Об общих принципах организации местного самоуправления в РФ», решениями областного методического  Совета, методическими рекомендациями Федеральных библиотек, Уставом ПОУНБ, настоящим Положе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>1.3.  Отделы ПОУНБ, реализуя методические функции, руководствуются Уставом ПОУНБ и положениями об отделах; перспективными и текущими планами работы ПОУНБ; приказами и указаниями директора библиотеки и его заместителями; настоящим Положе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>1.4.  Методическая работа ПОУНБ базируется на результатах научных исследований, анализе состояния библиотечного дела в регионе, изучении и обобщении передового библиотечного опыта.</w:t>
      </w:r>
    </w:p>
    <w:p>
      <w:pPr>
        <w:pStyle w:val="Normal"/>
        <w:widowControl w:val="false"/>
        <w:autoSpaceDE w:val="false"/>
        <w:jc w:val="both"/>
        <w:rPr/>
      </w:pPr>
      <w:r>
        <w:rPr/>
        <w:t>1.5.  Методическая работа ПОУНБ осуществляется на основе взаимодействия с библиотеками различных систем и  ведомств.</w:t>
      </w:r>
    </w:p>
    <w:p>
      <w:pPr>
        <w:pStyle w:val="Normal"/>
        <w:widowControl w:val="false"/>
        <w:autoSpaceDE w:val="false"/>
        <w:jc w:val="both"/>
        <w:rPr/>
      </w:pPr>
      <w:r>
        <w:rPr/>
        <w:t>1.6. Задачи и содержание методической работы ПОУНБ определяется ФЗ «О библиотечном деле», Законом Псковской области «О библиотечном деле и обязательном бесплатном экземпляре документов», Уставом ПОУНБ, "Положением об отделе координации деятельности библиотек области», положениями об отдела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 Организация методической работ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1.  В научно-методической работе принимают участие все  сотрудники ПОУНБ, кроме технического персонала.</w:t>
      </w:r>
    </w:p>
    <w:p>
      <w:pPr>
        <w:pStyle w:val="Normal"/>
        <w:widowControl w:val="false"/>
        <w:autoSpaceDE w:val="false"/>
        <w:jc w:val="both"/>
        <w:rPr/>
      </w:pPr>
      <w:r>
        <w:rPr/>
        <w:t>2.2. Отдел координации деятельности библиотек области /ОКДБО/ совместно с дирекцией направляет и координирует методическую работу функциональных отделов, методических отделов других областных библиотек.</w:t>
      </w:r>
    </w:p>
    <w:p>
      <w:pPr>
        <w:pStyle w:val="Normal"/>
        <w:widowControl w:val="false"/>
        <w:autoSpaceDE w:val="false"/>
        <w:jc w:val="both"/>
        <w:rPr/>
      </w:pPr>
      <w:r>
        <w:rPr/>
        <w:t>Для этого ОКДБО:</w:t>
      </w:r>
    </w:p>
    <w:p>
      <w:pPr>
        <w:pStyle w:val="Normal"/>
        <w:widowControl w:val="false"/>
        <w:autoSpaceDE w:val="false"/>
        <w:jc w:val="both"/>
        <w:rPr/>
      </w:pPr>
      <w:r>
        <w:rPr/>
        <w:t>-  совместно с отделами определяет содержание и основные задачи их методическ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- составляет сводный план методической деятельности с другими областными библиотеками и по поручению дирекции осуществляет контроль за его выполнением;</w:t>
      </w:r>
    </w:p>
    <w:p>
      <w:pPr>
        <w:pStyle w:val="Normal"/>
        <w:widowControl w:val="false"/>
        <w:autoSpaceDE w:val="false"/>
        <w:jc w:val="both"/>
        <w:rPr/>
      </w:pPr>
      <w:r>
        <w:rPr/>
        <w:t>-  организует экспертно-диагностические бригадные выезды специалистов в библиотеки области для изучения их деятельности и оказания методической  и практической помощи;</w:t>
      </w:r>
    </w:p>
    <w:p>
      <w:pPr>
        <w:pStyle w:val="Normal"/>
        <w:widowControl w:val="false"/>
        <w:autoSpaceDE w:val="false"/>
        <w:jc w:val="both"/>
        <w:rPr/>
      </w:pPr>
      <w:r>
        <w:rPr/>
        <w:t>- выезжает в библиотеки области с оказание практической помощи по различным направлениям деятельности /5 раз в год – каждый методист/.</w:t>
      </w:r>
    </w:p>
    <w:p>
      <w:pPr>
        <w:pStyle w:val="Normal"/>
        <w:widowControl w:val="false"/>
        <w:autoSpaceDE w:val="false"/>
        <w:rPr/>
      </w:pPr>
      <w:r>
        <w:rPr/>
        <w:t>2.3. Отделы библиотеки:</w:t>
      </w:r>
    </w:p>
    <w:p>
      <w:pPr>
        <w:pStyle w:val="Normal"/>
        <w:widowControl w:val="false"/>
        <w:autoSpaceDE w:val="false"/>
        <w:jc w:val="both"/>
        <w:rPr/>
      </w:pPr>
      <w:r>
        <w:rPr/>
        <w:t>-  несут ответственность за постановку и совершенствование работы  библиотек в области по своему направл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>-  координируют   с ОКДБО деятельность по оказанию методической помощи;</w:t>
      </w:r>
    </w:p>
    <w:p>
      <w:pPr>
        <w:pStyle w:val="Normal"/>
        <w:widowControl w:val="false"/>
        <w:autoSpaceDE w:val="false"/>
        <w:jc w:val="both"/>
        <w:rPr/>
      </w:pPr>
      <w:r>
        <w:rPr/>
        <w:t>- совместно с ОКДБО участвуют в составлении программ и учебно - тематических планов семинаров, школ непрерывного образования и других мероприятий по повышению квалификации соответствующих категорий библиотечных работн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принимают участие в проведении занятий во всех формах повышения квалификации путем выступления с докладами, консультациями, лекциями, обменом опытом, обзорами и т.п.;   </w:t>
      </w:r>
    </w:p>
    <w:p>
      <w:pPr>
        <w:pStyle w:val="Normal"/>
        <w:widowControl w:val="false"/>
        <w:autoSpaceDE w:val="false"/>
        <w:jc w:val="both"/>
        <w:rPr/>
      </w:pPr>
      <w:r>
        <w:rPr/>
        <w:t>- оказывают методическую, консультационную, практическую помощь</w:t>
        <w:br/>
        <w:t>библиотекам области по направлениям свое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-  распространяют опыт своей работы в библиотеках об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>2.4. Отделы ПОУНБ осуществляют организационно-методическую деятельность по следующим направлениям:</w:t>
      </w:r>
    </w:p>
    <w:p>
      <w:pPr>
        <w:pStyle w:val="Normal"/>
        <w:widowControl w:val="false"/>
        <w:autoSpaceDE w:val="false"/>
        <w:jc w:val="both"/>
        <w:rPr/>
      </w:pPr>
      <w:r>
        <w:rPr/>
        <w:t>-  повышение уровня пропаганды книги и продвижения чтения, внедрение эффективных форм и методов   работы с читателями;</w:t>
      </w:r>
    </w:p>
    <w:p>
      <w:pPr>
        <w:pStyle w:val="Normal"/>
        <w:widowControl w:val="false"/>
        <w:autoSpaceDE w:val="false"/>
        <w:jc w:val="both"/>
        <w:rPr/>
      </w:pPr>
      <w:r>
        <w:rPr/>
        <w:t>- расширение справочно-библиографического и информационного обслуживания пользователей, углубление краеведческой работы;</w:t>
      </w:r>
    </w:p>
    <w:p>
      <w:pPr>
        <w:pStyle w:val="Normal"/>
        <w:widowControl w:val="false"/>
        <w:autoSpaceDE w:val="false"/>
        <w:jc w:val="both"/>
        <w:rPr/>
      </w:pPr>
      <w:r>
        <w:rPr/>
        <w:t>-  улучшение формирования, использования и сохранности книжных фонд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внедрение системы депозитарного хранения, развития внутрисистемного обмена и межбиблиотечного абонемента, электронной доставки документов;</w:t>
      </w:r>
    </w:p>
    <w:p>
      <w:pPr>
        <w:pStyle w:val="Normal"/>
        <w:widowControl w:val="false"/>
        <w:autoSpaceDE w:val="false"/>
        <w:rPr/>
      </w:pPr>
      <w:r>
        <w:rPr/>
        <w:t>- организация каталогов и картотек, ведение ЭК, корпоративная роспись газет;</w:t>
      </w:r>
    </w:p>
    <w:p>
      <w:pPr>
        <w:pStyle w:val="Normal"/>
        <w:widowControl w:val="false"/>
        <w:autoSpaceDE w:val="false"/>
        <w:jc w:val="both"/>
        <w:rPr/>
      </w:pPr>
      <w:r>
        <w:rPr/>
        <w:t>-  автоматизация библиотечно - библиографических процессов, учета читателей, обслуживания пользовате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.5.  Участие отделов библиотеки в организационно-методической  работе осуществляется в следующих формах:</w:t>
      </w:r>
    </w:p>
    <w:p>
      <w:pPr>
        <w:pStyle w:val="Normal"/>
        <w:widowControl w:val="false"/>
        <w:autoSpaceDE w:val="false"/>
        <w:rPr/>
      </w:pPr>
      <w:r>
        <w:rPr/>
        <w:t>-  организационная, методическая помощь ЦБС  по профилю своей работы;</w:t>
      </w:r>
    </w:p>
    <w:p>
      <w:pPr>
        <w:pStyle w:val="Normal"/>
        <w:widowControl w:val="false"/>
        <w:autoSpaceDE w:val="false"/>
        <w:jc w:val="both"/>
        <w:rPr/>
      </w:pPr>
      <w:r>
        <w:rPr/>
        <w:t>- консультационная и другая методическая помощь библиотекам других систем и ведомств;</w:t>
      </w:r>
    </w:p>
    <w:p>
      <w:pPr>
        <w:pStyle w:val="Normal"/>
        <w:widowControl w:val="false"/>
        <w:autoSpaceDE w:val="false"/>
        <w:jc w:val="both"/>
        <w:rPr/>
      </w:pPr>
      <w:r>
        <w:rPr/>
        <w:t>-  координация и кооперация работы с библиотеками других систем и ведомств  по своему профилю;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 анализ деятельности библиотек об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работка (самостоятельно и совместно с ОКДБО) методических и методико-библиографических пособий и материалов;</w:t>
      </w:r>
    </w:p>
    <w:p>
      <w:pPr>
        <w:pStyle w:val="Normal"/>
        <w:widowControl w:val="false"/>
        <w:autoSpaceDE w:val="false"/>
        <w:rPr/>
      </w:pPr>
      <w:r>
        <w:rPr/>
        <w:t>-  участие во фронтальных проверках и тематических выездах в  библиотеки области;</w:t>
      </w:r>
    </w:p>
    <w:p>
      <w:pPr>
        <w:pStyle w:val="Normal"/>
        <w:widowControl w:val="false"/>
        <w:autoSpaceDE w:val="false"/>
        <w:rPr/>
      </w:pPr>
      <w:r>
        <w:rPr/>
        <w:t>-  участие в системе повышения квалификации библиотечных кадров;</w:t>
        <w:br/>
        <w:t>- участие в научно-исследовательской работ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6.  В ПОУНБ создаются функциональные группы по основным  направлениям работы (продвижения чтения и  пропаганды литературы; библиотечных фондов и каталогов; справочно-библиографического и информационного обслуживания, автоматизации библиотечных процессов), в которые входят работники методического, отраслевых и функциональных отделов. Руководителями этих групп являются сотрудники ОКДБО либо наиболее опытные работники  отделов ПОУНБ.</w:t>
      </w:r>
    </w:p>
    <w:p>
      <w:pPr>
        <w:pStyle w:val="Normal"/>
        <w:widowControl w:val="false"/>
        <w:autoSpaceDE w:val="false"/>
        <w:jc w:val="both"/>
        <w:rPr/>
      </w:pPr>
      <w:r>
        <w:rPr/>
        <w:t>2.7. Повышение квалификации работников ПОУНБ в области методической работы осуществляется в системе занятий, определяемой  директором совместно с заведующим ОКДБО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3. Управление методической работо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1. Общее руководство методической работой осуществляет директор ПОУНБ.</w:t>
      </w:r>
    </w:p>
    <w:p>
      <w:pPr>
        <w:pStyle w:val="Normal"/>
        <w:widowControl w:val="false"/>
        <w:autoSpaceDE w:val="false"/>
        <w:jc w:val="both"/>
        <w:rPr/>
      </w:pPr>
      <w:r>
        <w:rPr/>
        <w:t>3.2. Директор контролирует и анализирует методическую работу отделов ПОУНБ и готовит предложения по ее совершенствованию, отвечает за координацию с библиотеками других систем и ведомств, отвечает за организацию повышения уровня методической подготовки работников ПОУНБ, руководит внедрением инновационной деятельности  в практику  работы библиотек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>3.3. Координация методической деятельности структурных подразделений  ПОУНБ осуществляется директором  на основе единых перспективных и годовых планов библиотеки.</w:t>
      </w:r>
    </w:p>
    <w:p>
      <w:pPr>
        <w:pStyle w:val="Normal"/>
        <w:widowControl w:val="false"/>
        <w:autoSpaceDE w:val="false"/>
        <w:jc w:val="both"/>
        <w:rPr/>
      </w:pPr>
      <w:r>
        <w:rPr/>
        <w:t>3.4.  Каждый отдел несет ответственность за выполнение запланированных позиций.</w:t>
      </w:r>
    </w:p>
    <w:p>
      <w:pPr>
        <w:pStyle w:val="Normal"/>
        <w:widowControl w:val="false"/>
        <w:autoSpaceDE w:val="false"/>
        <w:jc w:val="both"/>
        <w:rPr/>
      </w:pPr>
      <w:r>
        <w:rPr/>
        <w:t>3.5.  Все материалы инструктивно-методического характера, подготовленные в каждом отделе самостоятельно либо функциональным (отраслевым) и методическим отделами совместно, обсуждаются на Совете заведующих  библиотеки, совещаниях при директоре.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07:00Z</dcterms:created>
  <dc:creator>Natali</dc:creator>
  <dc:description/>
  <cp:keywords/>
  <dc:language>en-US</dc:language>
  <cp:lastModifiedBy>Nick</cp:lastModifiedBy>
  <cp:lastPrinted>2012-04-18T16:11:00Z</cp:lastPrinted>
  <dcterms:modified xsi:type="dcterms:W3CDTF">2012-04-18T12:11:00Z</dcterms:modified>
  <cp:revision>5</cp:revision>
  <dc:subject/>
  <dc:title>Приложение &lt;</dc:title>
</cp:coreProperties>
</file>