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План мероприятий </w:t>
        <w:br/>
        <w:t xml:space="preserve">Псковской областной универсальной научной библиотеки </w:t>
        <w:br/>
        <w:t>в Год литературы в Российской Федерации в 2015 году </w:t>
      </w:r>
    </w:p>
    <w:tbl>
      <w:tblPr>
        <w:tblW w:w="99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"/>
        <w:gridCol w:w="5775"/>
        <w:gridCol w:w="315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Наименование мероприятия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проведения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  <w:t xml:space="preserve">«Псковские библиотеки в Год литературы». Торжественное открытие Года литературы. Совещание-семинар руководителей муниципальных библиотек.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январь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тературно-просветительский проект «Серебряный век Псковской губернии». Акция «Читающая губерния»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итературно-просветительский проект «Неизвестные страницы литературы земли Псковской»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ластная акция «Экспедиция памяти». К 70-летию Победы в Великой Отечественной войне (псковские писатели - участники Великой Отечественной войны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. Муйжель (Серия «Литература земли Псковской: Неизвестные страницы: Вып. 1») – электронное издание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 </w:t>
            </w:r>
            <w:r>
              <w:rPr/>
              <w:t>6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ластной конкурс «Библиотека года»: «Литературная карта земли Псковской»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 2014 – февраль 201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 </w:t>
            </w:r>
            <w:r>
              <w:rPr/>
              <w:t>7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Писатель, боец, фронтовик»: к 100-летию со дня  рождения Е. П. Нечаева: биобиблиографический указатель литературы. – 2-е изд., доп. – (Серия «Писатели земли Псковской») - печатное издание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 </w:t>
            </w:r>
            <w:r>
              <w:rPr/>
              <w:t>8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ни православной книги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 </w:t>
            </w:r>
            <w:r>
              <w:rPr/>
              <w:t>9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280" w:after="0"/>
              <w:rPr/>
            </w:pPr>
            <w:r>
              <w:rPr/>
              <w:t>«Лауреаты конкурса «Псковская книга»: указатель литературы (1997-2013 гг.) – печатное издание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28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 </w:t>
            </w:r>
            <w:r>
              <w:rPr/>
              <w:t>10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XII Международный книжный форум "Русский Запад"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-16 апреля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 </w:t>
            </w:r>
            <w:r>
              <w:rPr/>
              <w:t>11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0" w:after="280"/>
              <w:rPr/>
            </w:pPr>
            <w:r>
              <w:rPr/>
              <w:t>Издание из архива Е.А. Изюмова.</w:t>
            </w:r>
          </w:p>
          <w:p>
            <w:pPr>
              <w:pStyle w:val="A"/>
              <w:spacing w:before="280" w:after="0"/>
              <w:rPr/>
            </w:pPr>
            <w:r>
              <w:rPr/>
              <w:t>Е. Изюмов. Запах дягиля: Блокадные воспоминания (Из серии «Прозаическое наследие  Е. Изюмова)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 </w:t>
            </w:r>
            <w:r>
              <w:rPr/>
              <w:t>12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курс Псковской библиотечной ассоциации «Литературные маршруты по Псковскому краю»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 </w:t>
            </w:r>
            <w:r>
              <w:rPr/>
              <w:t>13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IV Кирилло-Мефодиевские чтения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 </w:t>
            </w:r>
            <w:r>
              <w:rPr/>
              <w:t>14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Псковская осень». Межрегиональный фестиваль «Книга в культурном пространстве региона»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 </w:t>
            </w:r>
            <w:r>
              <w:rPr/>
              <w:t>15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йт «Литературная карта Псковской области». Презентация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time">
    <w:name w:val="dtime"/>
    <w:basedOn w:val="Style13"/>
    <w:qFormat/>
    <w:rPr/>
  </w:style>
  <w:style w:type="character" w:styleId="Bsharebtnwrap">
    <w:name w:val="b-share-btn__wrap"/>
    <w:basedOn w:val="Style13"/>
    <w:qFormat/>
    <w:rPr/>
  </w:style>
  <w:style w:type="character" w:styleId="Iconviewpage">
    <w:name w:val="icon_viewpage"/>
    <w:basedOn w:val="Style13"/>
    <w:qFormat/>
    <w:rPr/>
  </w:style>
  <w:style w:type="character" w:styleId="Iconcomment">
    <w:name w:val="icon_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7:00Z</dcterms:created>
  <dc:creator>Алла Леонидовна</dc:creator>
  <dc:description/>
  <cp:keywords/>
  <dc:language>en-US</dc:language>
  <cp:lastModifiedBy>Алла Леонидовна</cp:lastModifiedBy>
  <cp:lastPrinted>2014-11-10T11:15:00Z</cp:lastPrinted>
  <dcterms:modified xsi:type="dcterms:W3CDTF">2014-11-10T09:18:00Z</dcterms:modified>
  <cp:revision>11</cp:revision>
  <dc:subject/>
  <dc:title>План мероприятий </dc:title>
</cp:coreProperties>
</file>