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Normal"/>
        <w:ind w:left="-187" w:hanging="0"/>
        <w:jc w:val="center"/>
        <w:rPr/>
      </w:pPr>
      <w:r>
        <w:rPr>
          <w:b/>
        </w:rPr>
        <w:t xml:space="preserve">В СВОДНЫЙ ПЛАН МЕРОПРИЯТИЙ ГОСУДАРСТВЕННЫ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БИБЛИОТЕК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 Н В А Р Ь</w:t>
      </w:r>
    </w:p>
    <w:p>
      <w:pPr>
        <w:pStyle w:val="Normal"/>
        <w:jc w:val="center"/>
        <w:rPr/>
      </w:pPr>
      <w:r>
        <w:rPr/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4"/>
        <w:gridCol w:w="3034"/>
        <w:gridCol w:w="3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Сумка почтальона». </w:t>
            </w:r>
            <w:r>
              <w:rPr>
                <w:lang w:val="en-US"/>
              </w:rPr>
              <w:t>XII</w:t>
            </w:r>
            <w:r>
              <w:rPr/>
              <w:t xml:space="preserve"> областной конкурс детского литературно-художественного творчества «Жить на свете интересно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ДЮ </w:t>
            </w:r>
          </w:p>
          <w:p>
            <w:pPr>
              <w:pStyle w:val="Normal"/>
              <w:rPr/>
            </w:pPr>
            <w:r>
              <w:rPr/>
              <w:t>им. В.А. Каве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ПОБДЮ </w:t>
            </w:r>
          </w:p>
          <w:p>
            <w:pPr>
              <w:pStyle w:val="Normal"/>
              <w:rPr/>
            </w:pPr>
            <w:r>
              <w:rPr/>
              <w:t>им. В.А. Кав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ских исследовательских работ «Юный краевед», тема: «Мировые войны и Псковский край» (К 70-летию полного освобождения Псковщины от немецко-фашистской оккупации и 100-летию начала Первой мировой войны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ДЮ </w:t>
            </w:r>
          </w:p>
          <w:p>
            <w:pPr>
              <w:pStyle w:val="Normal"/>
              <w:rPr/>
            </w:pPr>
            <w:r>
              <w:rPr/>
              <w:t>им. В.А. Каве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ПОБДЮ </w:t>
            </w:r>
          </w:p>
          <w:p>
            <w:pPr>
              <w:pStyle w:val="Normal"/>
              <w:rPr/>
            </w:pPr>
            <w:r>
              <w:rPr/>
              <w:t>им. В.А. Кав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авославные встречи в ПОБДЮ «Светлый праздник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ДЮ </w:t>
            </w:r>
          </w:p>
          <w:p>
            <w:pPr>
              <w:pStyle w:val="Normal"/>
              <w:rPr/>
            </w:pPr>
            <w:r>
              <w:rPr/>
              <w:t>им. В.А. Каве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ПОБДЮ </w:t>
            </w:r>
          </w:p>
          <w:p>
            <w:pPr>
              <w:pStyle w:val="Normal"/>
              <w:rPr/>
            </w:pPr>
            <w:r>
              <w:rPr/>
              <w:t>им. В.А. Каверина,</w:t>
            </w:r>
          </w:p>
          <w:p>
            <w:pPr>
              <w:pStyle w:val="Normal"/>
              <w:rPr/>
            </w:pPr>
            <w:r>
              <w:rPr/>
              <w:t>совместно с псковской епарх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Далекому мужеству верность храня…»</w:t>
            </w:r>
          </w:p>
          <w:p>
            <w:pPr>
              <w:pStyle w:val="Normal"/>
              <w:rPr/>
            </w:pPr>
            <w:r>
              <w:rPr/>
              <w:t>Книжная выставка «900 дней мужества» (К 70-летию снятия блокады Ленингра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«Поселок мой старинный, поселок мой родной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МБУК «Бежаницкий районный центр культуры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Современная проза и поэзия». День обмена информацией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МБУК «Бежаницкий районный центр культуры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учреждения культуры как среда развития творческой и социальной активности молодежи». Теоретический семина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РБ</w:t>
            </w:r>
          </w:p>
          <w:p>
            <w:pPr>
              <w:pStyle w:val="Normal"/>
              <w:rPr/>
            </w:pPr>
            <w:r>
              <w:rPr/>
              <w:t>им. И.А. Василь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014 год – Год культуры в РФ». День информаци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РБ</w:t>
            </w:r>
          </w:p>
          <w:p>
            <w:pPr>
              <w:pStyle w:val="Normal"/>
              <w:rPr/>
            </w:pPr>
            <w:r>
              <w:rPr/>
              <w:t>им. И.А. Василь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– 2014». Презентация программы по продвижению книги и чте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РБ</w:t>
            </w:r>
          </w:p>
          <w:p>
            <w:pPr>
              <w:pStyle w:val="Normal"/>
              <w:rPr/>
            </w:pPr>
            <w:r>
              <w:rPr/>
              <w:t>им. И.А. Василь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билеи на музыкальном Олимпе». Презентация программы по популяризации творчества композитор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РБ</w:t>
            </w:r>
          </w:p>
          <w:p>
            <w:pPr>
              <w:pStyle w:val="Normal"/>
              <w:rPr/>
            </w:pPr>
            <w:r>
              <w:rPr/>
              <w:t>им. И.А. Василь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ни год с книгой». Акц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: как это было». История праздников. Час интересного сообще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срока давности». Час памяти (К 70-летию со дня гибели д. Горушк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БС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сть предкам отдадим!» Часы общения, беседы к 700-летию со дня рождения Сергия Радонежского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БС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России – вехи истории». Видеообзор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ада. Сочи. Молодежь». Цикл познавательно-конкурсных програм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Олимпиада!» Цикл мероприятий, посвященных открытию олимпийских игр в Соч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ое библиотечное объединение» Локнян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ое библиотечное объединение» Локн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атулка». Презентация литературно-художественного альманаха. Вып. 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а и досуг» Неве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аг культуры независимый…», посвященный Году культуры в РФ. Фото-верниса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хи памяти и славы» в рамках областной Акции «Знать и помнить». Месячник патриотического воспитания к 70-летию освобождения Новосокольнического района от немецко-фашистских оккупан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я на обелиске» (К 70-летию освобождения района). Вечер памя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ые игры». Комплекс профилактических мероприятий для учащихс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 районная библиотека им. А.С. Пушк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от жизни прошу немного, чтобы все на земле успеть». Цикл мероприятий к 600-летию со дня основания г. Опочка. Уроки памят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 районная библиотека им. А.С. Пушк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доброго семени дело морское» (К 185-летию П.Н. Назимова). Викторин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 районная библиотека им. А.С. Пушк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ная история Опочки». Викторин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 районная библиотека им. А.С. Пушк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педагога с семьями, находящимися в социально опасном положении». День специалист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 районная библиотека им. А.С. Пушк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учших публикаций в газет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ская ЦРБ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стров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а спорту». Районный марафон по популяризации истории, традиций литературы по физической культуре и спорт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и Печор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Ленинграда». Читательская конференц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ыстрее, выше, сильнее…»: Цикл мероприятий, посвященных </w:t>
            </w:r>
            <w:r>
              <w:rPr>
                <w:lang w:val="en-US"/>
              </w:rPr>
              <w:t>XXII</w:t>
            </w:r>
            <w:r>
              <w:rPr/>
              <w:t xml:space="preserve"> Зимним Олимпийским играм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ПРЦ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район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сумер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о-Красненская ЦР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уго-Красненский районный культур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вечном долгу перед вами…». Цикл мероприятий в рамках празднования 71-й годовщины освобождения Великих Лук от немецко-фашистских захватчи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Великолукская центральная городская библиотека им.М.И. Семевского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 Луки – линия фронта». Фотовыставк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Великолукская центральная городская библиотека им.М.И. Семевского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ненные годы» - видеоэкскурсии, кинопоказ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Великолукская центральная городская библиотека им.М.И. Семевского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эта улица, где этот дом…». Историческая викторина-расследовани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Великолукская центральная городская библиотека им.М.И. Семевского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rPr/>
            </w:pPr>
            <w:r>
              <w:rPr/>
              <w:t>совместно с краеведческим об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а воинской славы на карте Родины». Виртуальное путешестви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Великолукская центральная городская библиотека им. М.И. Семевского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– события - 2013». Общегородская выставка-просмот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АУК «Централизованная библиотечная система» г. Пско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городская историко -краеведческая олимпиада для школьник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ая библиотека  им. И.И. Васил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г. Пс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казки и волшебства». Новогодние и рождественские встречи для детей и взрослых, библиотечные клубные вече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АУК «Централизованная библиотечная система» г.Пско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Пс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 Е В Р А Л Ь</w:t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юношеские военно-патриотические чтения «Русское воинство и его покровители» (К 700-летию со дня рождения преподобного Сергия Радонежско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ДЮ им. В.А.Кав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ПОБДЮ </w:t>
            </w:r>
          </w:p>
          <w:p>
            <w:pPr>
              <w:pStyle w:val="Normal"/>
              <w:rPr/>
            </w:pPr>
            <w:r>
              <w:rPr/>
              <w:t>им. В.А.Каве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этой памяти верны». Встреча в клубах «Наш мудрый читатель» и «Литературные среды», посвященная освобождению поселка Бежаницы от немецко-фашистских захватч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юношества с участниками ВОВ и тружениками ты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солдатская, сила богатырская». Цикл мероприятий по патриотическому воспитанию подрастающего поколения «Далекому мужеству верность храня…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лаву Отечества». Патриотическая ак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</w:t>
            </w:r>
          </w:p>
          <w:p>
            <w:pPr>
              <w:pStyle w:val="Normal"/>
              <w:rPr/>
            </w:pPr>
            <w:r>
              <w:rPr/>
              <w:t xml:space="preserve">центральная районная библиотека им.И.А. Васильев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. И. Менделеев – химик, ученый, педагог». Презент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 им.И.А. Василье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Возвращенной книг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ы свершился приговор». Бесе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 ваши подвиги, герои земляки». Вечер памя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свобождения Дедовичской земли». Час ис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-победитель!». Цикл мероприятий к 70-й годовщине освобождения г. Дно и района от немецких оккупа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У «Дновская централизованная библиотечная систем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: здоровье природы и людей». Лек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в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ковщина спортивная»,  «Талисманы зимних Олимпийских игр». Выпуск видеодайдже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ьин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, есть, чем гордиться, нам, есть, что хранить»: информационно-практическая конференция, посвященная 70-летию освобождения Локнянского района от немецко-фашистских захватч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ое библиотечное объединение» Локнян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ежпоселенческое библиотечное объединение» Локн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наш свободным стал» в рамках областной акции «Знать и помнить (К 70-летию освобождения г. Новоржева от немецко-фашистских захватчик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Новоржевская ЦРБ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Новорже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ия Молдагулова». Литературно-патриотически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, спорт, ты жизнь!».Декада, посвященная </w:t>
            </w:r>
            <w:r>
              <w:rPr>
                <w:lang w:val="en-US"/>
              </w:rPr>
              <w:t>XXII</w:t>
            </w:r>
            <w:r>
              <w:rPr/>
              <w:t xml:space="preserve"> Зимним Олимпийским иг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Культурно-досуговый комплекс Новосокольнического район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ю честь служить тебе, Россия» в рамках областной Акции «Знать и помнить». Цикл уроков муж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Культурно-досуговый комплекс Новосокольнического район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ая деятельность и модернизация библиотек». Круглый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еводство: пасленовые». День специалиста. Неделя специалиста сельского хозяй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 районная библиотека им. А.С. Пушки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 районный центр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большого урожая». Выставка-просмо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 районная библиотека им. А.С. Пушки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 районный центр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ы бывалых». Заседания клуба «Огородни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 районная библиотека им. А.С. Пушки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 районный центр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большой игры». Дневник зимних Олимпийских и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 районная библиотека им. А.С. Пушки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 районный центр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никуда от спорта не уйти». Вечер-встреч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ЦР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стро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елаем олимпийцам побед». Акция в поддержку Российской олимпийской коман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алкинская централизованная библиотечная систем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православные Корнилиевские чтения. Библиотечная сек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не сбиться с человеческого…». Месячник православной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и Печор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а памяти». Месячник по военно-патриотическому воспит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«МБУ Плюсская районная центральная библиоте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люсская районная централь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ковичи-звезды спорта». День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Плюсская районная центральная библиоте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люсская районная централь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я жизнь моя - как бы метель в том феврале…(К 75-летию со дня рождения А.И. Гусева). Поэтический вечер-портр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мостская библиотека-филиа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земли история живая». Неделя крае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хов. 70 лет без войны». Ак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Порховская ЦБС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никуда от спорта не уйти…» День библиограф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ховская ЦР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 в тех годах, в воспоминаньях снова…» Вечер встречи трех поко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ин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стошкин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ее, выше, сильнее». Из истории Олимпийских и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ловская ЦБ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ловская ЦБ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не дано забыть». Военно-патриотический ча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ж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ебеж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здоров!» Ак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Струго-Красненский культурный центр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труго-Красненский  районный культурн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XXII</w:t>
            </w:r>
            <w:r>
              <w:rPr/>
              <w:t xml:space="preserve"> Зимние олимпийские игры 2014 г.». Цикл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Великолукская центральная городская библиотека им. М.И. Семевского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ое имя Матросов». Цикл мероприятий к 90-летию со дня совершения подвига А.М. Матро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евым награждается орденом». Ежегодный вечер памяти Героя России С. Самойлова с  участием образовательных учреждений  го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духовного развития «Родник»</w:t>
            </w:r>
          </w:p>
          <w:p>
            <w:pPr>
              <w:pStyle w:val="Normal"/>
              <w:rPr/>
            </w:pPr>
            <w:r>
              <w:rPr/>
              <w:t>(г. Пско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духовного развития «Родник»</w:t>
            </w:r>
          </w:p>
          <w:p>
            <w:pPr>
              <w:pStyle w:val="Normal"/>
              <w:rPr/>
            </w:pPr>
            <w:r>
              <w:rPr/>
              <w:t>Городской Совет ветеранов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городская историко -краеведческая олимпиада для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ая библиотека  им. И.И. Василе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г. Пс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ащитника Отечества. Встречи молодежи с воинами псковского гарнизона. «Боевым награждается орденом». Ежегодный вечер памяти героя России С. Самойло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АУК «Централизованная библиотечная система» г. Пскова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г. Пс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АУК «Централизованная библиотечная система» г. Пскова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г. Пскова, Совет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неделя в библиотеках области «Открывший путь к звездам» (К 89-летию со дня рождения первого космонавта мира – Юрия Гагар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ДЮ </w:t>
            </w:r>
          </w:p>
          <w:p>
            <w:pPr>
              <w:pStyle w:val="Normal"/>
              <w:rPr/>
            </w:pPr>
            <w:r>
              <w:rPr/>
              <w:t>им. В.А. Кав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ПОБДЮ </w:t>
            </w:r>
          </w:p>
          <w:p>
            <w:pPr>
              <w:pStyle w:val="Normal"/>
              <w:rPr/>
            </w:pPr>
            <w:r>
              <w:rPr/>
              <w:t>им. В.А. Каве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столица Недели детской и юношеской книги – </w:t>
            </w:r>
          </w:p>
          <w:p>
            <w:pPr>
              <w:pStyle w:val="Normal"/>
              <w:rPr/>
            </w:pPr>
            <w:r>
              <w:rPr/>
              <w:t>г. Пор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ДЮ </w:t>
            </w:r>
          </w:p>
          <w:p>
            <w:pPr>
              <w:pStyle w:val="Normal"/>
              <w:rPr/>
            </w:pPr>
            <w:r>
              <w:rPr/>
              <w:t>им. В.А. Кав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ПОБДЮ </w:t>
            </w:r>
          </w:p>
          <w:p>
            <w:pPr>
              <w:pStyle w:val="Normal"/>
              <w:rPr/>
            </w:pPr>
            <w:r>
              <w:rPr/>
              <w:t>им. В.А. Каве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педагогический совет. Выездной круглый стол – г. Порх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ДЮ </w:t>
            </w:r>
          </w:p>
          <w:p>
            <w:pPr>
              <w:pStyle w:val="Normal"/>
              <w:rPr/>
            </w:pPr>
            <w:r>
              <w:rPr/>
              <w:t>им. В.А. Кав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ПОБДЮ </w:t>
            </w:r>
          </w:p>
          <w:p>
            <w:pPr>
              <w:pStyle w:val="Normal"/>
              <w:rPr/>
            </w:pPr>
            <w:r>
              <w:rPr/>
              <w:t>им. В.А. Каве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очно-насмешливый мир Н.В. Гоголя» (К 205-летию Н.В. Гоголя). Встречи в клубе «Литературные сред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экологической книги «Экология. Безопасность. Жизн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й след на земле». Участие в экологической а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ПОУНБ</w:t>
            </w:r>
          </w:p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, покоривший небо». Презентация к юбилею Ю. Гагар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 им.И.А. Василье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я люблю читать!». Конкурс читательских презентаций в рамках Недели детской и юношеск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 им.И.А. Василье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рода Великолукского района». Экологический вечер в рамках областной </w:t>
            </w:r>
          </w:p>
          <w:p>
            <w:pPr>
              <w:pStyle w:val="Normal"/>
              <w:rPr/>
            </w:pPr>
            <w:r>
              <w:rPr/>
              <w:t>экологической акции «Твой след на земл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 им.И.А. Василье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толица недели детской и юношеск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ская сельск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довская районная централь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та, шагнувшая в бессмертие». Урок памя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Дедовичская центральная районная библиоте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»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ваем ворота, масленица в гости пришла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удных днях твоих, любовь». Вечер поэз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 за природу не дает покоя…». Циклы мероприятий по защите природных ресур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в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я на всю жизнь». Циклы бес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в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: здоровье природы и людей». Лек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в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нись, душа!» День православн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ушаем Мусоргского». Краеведческая акц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– кладовая экологических знаний: инновационные аспекты деятельности библиотек в области экологии». Круглый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ежпоселенческое библиотечное объединение» Локнян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ежпоселенческое библиотечное объединение» Локн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рянские семьи в истории Невельского уезда». Цикл краеведческих ча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а и досуг» Невел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спортивных рекордов-звонкие имена» (герои Олимпиады 2014 г.). Галере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жев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Новорже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пространство». Вечер поэзии местных поэ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те! Дерзайте! Свой мир открывайте!» Неделя детско-юношеск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Культурно-досуговый комплекс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и чтение ребенка». Обучающий семина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, РД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ных женщин имена». Круглый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Опочецкий районный центр культур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Опочецкий районный центр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 здравствует чтение!» 4-я районная фотовыста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яни руку дружбы природе». Областная акция «Твой след на земл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ожно как книгу читать». Сити-квест среди молодеж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и Печор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литературных чудес». Библионочь к неделе Детск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люсская районная центральная библиоте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люсская районная централь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книги - лучшие друзья». Неделя детской и юношеск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всегда будет книга». Проведение районного мероприятия «Неделя детской и юношеской кни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гор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шкиногорская центральная район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– твое, мое и наше богатство». Экологический веч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ловская ЦБ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ловская ЦБ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бе, мой край родной, стихи и песни посвящаю». Литературно-поэтический конкур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ж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ебежская центральная районн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о-Красненская центральная районная библиоте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труго-Красненский районный культурн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 великих педагогов. К.Д. Ушинский». Книжная экспози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старт с планеты Земля». Иллюстративно-книжная выставка к 90-летию со дня рождения Ю. Гагар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Б им. А. Гайдара. Библиотека-филиал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а без масок». Творческая лаборатория (К 95-летию со дня открытия Великолукского драмтеатр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, отдел литературы по искус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ых книг божественная мудрость». Занятие (К Дню православной книг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rPr/>
            </w:pPr>
            <w:r>
              <w:rPr/>
              <w:t>Библиотека-филиал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Б им. А. Гайда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rPr/>
            </w:pPr>
            <w:r>
              <w:rPr/>
              <w:t>ГДБ им. А. Гайд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ий портрет». К 175-летию М.П. Мусорг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. ДМ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и Любятовские детские краеведческие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иблиолюб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 «Под парусом Книги к новым открытия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АУК «Централизованная библиотечная система» г. Пс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АУК «Централизованная библиотечная система» г. Пскова</w:t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87" w:hanging="0"/>
        <w:jc w:val="center"/>
        <w:rPr/>
      </w:pPr>
      <w:r>
        <w:rPr/>
      </w:r>
    </w:p>
    <w:p>
      <w:pPr>
        <w:pStyle w:val="Normal"/>
        <w:ind w:left="-187" w:hanging="0"/>
        <w:jc w:val="center"/>
        <w:rPr/>
      </w:pPr>
      <w:r>
        <w:rPr/>
      </w:r>
    </w:p>
    <w:p>
      <w:pPr>
        <w:pStyle w:val="Normal"/>
        <w:ind w:left="-187" w:hanging="0"/>
        <w:jc w:val="center"/>
        <w:rPr/>
      </w:pPr>
      <w:r>
        <w:rPr/>
      </w:r>
    </w:p>
    <w:p>
      <w:pPr>
        <w:pStyle w:val="Normal"/>
        <w:ind w:left="-187" w:hanging="0"/>
        <w:jc w:val="center"/>
        <w:rPr/>
      </w:pPr>
      <w:r>
        <w:rPr/>
        <w:t>А П Р Е Л Ь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59"/>
        <w:gridCol w:w="2700"/>
        <w:gridCol w:w="27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7" w:hanging="15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ая читательская конференция «Родом из города Энска» (К 70-летию со времени выхода романа В.П. Каверина «Два капитан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ДЮ</w:t>
            </w:r>
          </w:p>
          <w:p>
            <w:pPr>
              <w:pStyle w:val="Normal"/>
              <w:rPr/>
            </w:pPr>
            <w:r>
              <w:rPr/>
              <w:t xml:space="preserve">им. В.А.Каверина </w:t>
            </w:r>
          </w:p>
          <w:p>
            <w:pPr>
              <w:pStyle w:val="Normal"/>
              <w:rPr/>
            </w:pPr>
            <w:r>
              <w:rPr/>
              <w:t>17-19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ПОБДЮ </w:t>
            </w:r>
          </w:p>
          <w:p>
            <w:pPr>
              <w:pStyle w:val="Normal"/>
              <w:rPr/>
            </w:pPr>
            <w:r>
              <w:rPr/>
              <w:t>им. В.А.Каве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right="-17" w:hanging="15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Международные Александро-Невские чтения. Юношеская секция. «Культура Руси и ее соседей эпохи А. Невс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ДЮ</w:t>
            </w:r>
          </w:p>
          <w:p>
            <w:pPr>
              <w:pStyle w:val="Normal"/>
              <w:rPr/>
            </w:pPr>
            <w:r>
              <w:rPr/>
              <w:t xml:space="preserve">им. В.А.Каве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ПОБДЮ </w:t>
            </w:r>
          </w:p>
          <w:p>
            <w:pPr>
              <w:pStyle w:val="Normal"/>
              <w:rPr/>
            </w:pPr>
            <w:r>
              <w:rPr/>
              <w:t>им. В.А.Каве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вец России вольный» (К 115-летию со дня рождения В. Набокова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понимать друг друга». Диалог с юношеством о толера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декс толерантности». Выставки и обзоры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окультурное пространство учреждений культуры Великолукского района». Творческий семина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районная библиотека им. И.А. Васил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ые родники в святых местах». Эколого-краеведческая конферен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довская районная централь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довская районная централь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охранить здоровье». Час полезного со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Дедовичская центральная район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Дедовичская 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чти книгу о войне». Ак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Дедовичская центральная район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Дедовичская 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экологически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Дедовичская центральная район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Дедовичская 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в литературе, живописи, музыке». Тематический ча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Дедовичская центральная район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Дедовичская 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ой навигатор». Презентации веб-ресурсов к Дню гражданина информационного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Б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народа - здоровье нац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Б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: здоровье природы и людей». Лек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Б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еди друга в библиотеку!». Рекламная ак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 были патриотами». Литературная вахта памя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ая центральная районная библиот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а и досуг» Невель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ая библиотека в современном мире». Круглый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ова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а и досуг» Невель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фессий сегодняшнего дня». Неделя профориентационны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ая книга-путь к духовности». День православной книги в рамах районного пасхального фестива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аспекты массовой работы в библиотеке». Семинар-практик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под солнцем». Летний читальный з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, которую мы теряем…». Месячник экологических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Опочец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Опочецкий районный центр культур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 земли русской» (К 700-летию со дня рождения С. Радонежского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Опочец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Опочецкий районный центр культур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лея славы. Меркурьев В.В.». Электронная презент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ская 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стровская ЦРБ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й огонь памяти» (К 70-летию освобождения района). Патриотические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ская 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полк» Ак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ская 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их родителей». Цикл выставок и бесед для молодых р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и Печор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рай не обошла война». Декада «Вахта памя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«МБУ Плюсская районная централь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У Плюсская районная централь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ная привычка-путь к пропасти». День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ская районная централь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У Плюсская районная централь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е воды Шелони». Экологическая экспеди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ховская Ц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Б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город». Литературный поедин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Б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против наркотиков». Конкурс рисунков и плак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гор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шкиногорская центральная район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весна – моя Победа». Тематическая программа празднования Дня Поб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л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ыталовское досуговое объединен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и моей обычаи и нравы». Фольклорный празд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Себежская центральная район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ебежская центральная районная библиоте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рай в истории России». Научно-практическая краеведческая конферен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о-Краснен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труго-Красненский районный культурный цент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без конца». Обзор научно-популярной литературы (К Дню космонавтик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 1, детское от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 1, детское отдел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ая книжная помощь». Акция по обслуживанию участников Вов на до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а любви». Литературно-музыкальный вечер ко дню рождения С. А. Золотце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духовного развития «Род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Централизованная библиотечная система» г. Пскова, Псковская писательская организ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А Й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1"/>
        <w:gridCol w:w="2719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 в библиотеках области.  Подведение итогов областного конкурса «Библиотека год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НБ</w:t>
            </w:r>
          </w:p>
          <w:p>
            <w:pPr>
              <w:pStyle w:val="Normal"/>
              <w:rPr/>
            </w:pPr>
            <w:r>
              <w:rPr/>
              <w:t>Муниципальные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ПОУН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е Кирилло – Мефодиевские чт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Н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ПОУН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ина информационного общества. Областная библиотечная ак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ПОУН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День семейного чтения. Акция «Читаем всей семьей»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ДЮ</w:t>
            </w:r>
          </w:p>
          <w:p>
            <w:pPr>
              <w:pStyle w:val="Normal"/>
              <w:rPr/>
            </w:pPr>
            <w:r>
              <w:rPr/>
              <w:t xml:space="preserve">им. В.А.Каверина </w:t>
            </w:r>
          </w:p>
          <w:p>
            <w:pPr>
              <w:pStyle w:val="Normal"/>
              <w:rPr/>
            </w:pPr>
            <w:r>
              <w:rPr/>
              <w:t xml:space="preserve">Муниципальные библиоте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ПОБДЮ</w:t>
            </w:r>
          </w:p>
          <w:p>
            <w:pPr>
              <w:pStyle w:val="Normal"/>
              <w:rPr/>
            </w:pPr>
            <w:r>
              <w:rPr/>
              <w:t xml:space="preserve">им. В.А.Каверина </w:t>
            </w:r>
          </w:p>
          <w:p>
            <w:pPr>
              <w:pStyle w:val="Normal"/>
              <w:rPr/>
            </w:pPr>
            <w:r>
              <w:rPr/>
              <w:t>Муниципальные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звезды земляков» (о фронтовиках). Уроки патриотизма в библиотеках район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сердца. Дети погибших защитников Отечества». Литературный вече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н «Овод» и  его автор» (К 155-летию Э.Л. Войнич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музы не молчат…». Праздник фронтовой поэзи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ражданина информационного общества». Акц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районная библиотека им. И.А. Васил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</w:t>
            </w:r>
          </w:p>
          <w:p>
            <w:pPr>
              <w:pStyle w:val="Normal"/>
              <w:rPr/>
            </w:pPr>
            <w:r>
              <w:rPr/>
              <w:t>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 древности – ответы современности». Интеллектуальный марафон к Дню славянской письменно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районная библиотека им. И.А. Васил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России – День библиотек!» Праздник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районная библиотека им. И.А. Васил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ушкины медали». Час мужеств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ежани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полководец князь и святой Александр Невский». Цикл литературных часов в рамках Недели краеведе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ежани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героев Людмилы Петрушевской». Цикл мероприятий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ежани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ем рассказала семейная фотография». Районный конкурс (художественная и литературная номинаци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Гдовская районная центральная 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довская районная центральная 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ты. Книги. Имена»: создаем свою летопись. Семинар-практику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Гдовская районная центральная 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довская районная центральная 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 сединою на глазах». Тематический вече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приглашает друзей». День открытых дверей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войны о войне». Вечер воспоминаний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: счастье и ответственность». Встреч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 ваши имена». Вечер памя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великий и вечный». Обзор литератур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и Великой Победы». Историческая викторин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и с безысходностью». Обзо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один конец». Час информаци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 беда не постучалась в дверь». Тематический час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молкнет слава тех лет!». Презентац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У «Дновская централизованная библиотечная систе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мировая…». Презентация книги А. Михайлова «Псков в годы Первой мировой войн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У «Дновская централизованная библиотечная систе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билей как повод заявить о себе». 95 лет районной библиотек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книжки краски оживят». Общероссийский День библиотек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: здоровье природы и людей». Лектори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юбилеем, библиотека!» (К 70-летию ЦРБ). Праздничная программ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 и </w:t>
            </w:r>
          </w:p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г и память». День патриотической книг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юбилеем, заповедник «Полистовский!» Вечер-встреч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ежпоселенческое библиотечное объединение» Локня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ежпоселенческое библиотечное объединение» Локн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ный Май». Марафон мероприятий, посвященных Дню Побед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ежпоселенческое библиотечное объединение» Локня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ежпоселенческое библиотечное объединение» Локн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поколения знают». Неделя памяти народной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rPr/>
            </w:pPr>
            <w:r>
              <w:rPr/>
              <w:t>МБУ «Культурно-досуговый комплекс 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ядом живет ветеран». Благотворительная акц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МБУ «Культурно-досуговый комплекс 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амять о войне нам книга оставляет». Литературный вернисаж писателей-фронтовико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ти свое сердце к книгам». Декада библиотек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МБУ «Культурно-досуговый комплекс 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для коллег». Библиошо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ая воля». Акция даре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МБУ «Культурно-досуговый комплекс 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дром». Демонстрация информационных услуг «Псковская область в Интернете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молвно пред тобой коленопреклоненный…» (К 215-ой годовщине со дня рождения А.С. Пушкина). Литературный вечер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чецкая районная библиотека им. А.С. Пушк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рниле тех огненных лет» (К 70-летию освобождения Опочки от немецко-фашистских захватчиков). Уроки памяти и мужеств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районная библиотека им.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жайка книжных открытий». Праздник библиотечных удовольствий для всей семь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районная библиотека им.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Островская центральная район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стров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м, из другого поколенья…». Литературно-исторический марафо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ая вселенная». Месячник информационной грамотно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и Печор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билейные встречи». Презентация библиотек-юбиляров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хов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беждали наши деды». Урок мужеств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иного времени» (90 лет М.Н. Федорову-ветерану Сталинградской битвы). Вечер-портрет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енская библиотека-фил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гасимый огонь памяти». Митинг, посвященный 70-летию освобождения район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ельская библиотека-фил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ригородное объединение сельских библиот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творник с острова Залита»: Краеведческие чтения, посвященные 105-летию со дня рождения старца Н.А. Гурьяно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ПРЦ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районн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ет Победа в поколеньях». Цикл мероприятий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Пустошкинская центральная район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стошкин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ражданина информационного общества». День полезных знаний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Пустошкинская центральная район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стошкин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есь двери открыты каждому»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Пустошкинская центральная район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стошкин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стоят обелиски на родимой земле» о памятниках ВО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гор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шкиногор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егодня юбиляры». Юбилейный вечер к 95-летию Себежской ЦРБ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Себежская центральная район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ебеж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уборке Старого кладбищ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о-Красненская 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труго-Красненский  районный культурн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рай». Презентация литературно-краеведческого альманах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Струго-Красненский  районный культур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труго-Красненский  районный культурн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огненной черте». Цикл мероприятий (К Дню Победы)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, оборванное пулей». Конкурс чтецов поэзии (К Дню Победы)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Б им. А. Гайд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Б им. А. Гайд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нилища изящных искусств». Выставка-экспозиция  (К Международному дню музеев)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фавит в загадках». Творческая игра (К Дню славянской письменности и культуры)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rPr/>
            </w:pPr>
            <w:r>
              <w:rPr/>
              <w:t>Библиотека-филиал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 на лучшую книжную выставку  (К Общероссийскому дню библиотек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юношеская конференция в рамках Дня славянской письменности и культуры, посвященная 600-летию со дня первого упоминания Себежа в летопис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ая библиотека им. И.И. Вас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Централизованная библиотечная система» </w:t>
            </w:r>
          </w:p>
          <w:p>
            <w:pPr>
              <w:pStyle w:val="Normal"/>
              <w:rPr/>
            </w:pPr>
            <w:r>
              <w:rPr/>
              <w:t>г. Пскова, Управление образования, Псков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всей семьей». Участие в областной акции, приуроченная  к Дню семь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АУК «Централизованная библиотечная систе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ск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Централизованная библиотечная система» </w:t>
            </w:r>
          </w:p>
          <w:p>
            <w:pPr>
              <w:pStyle w:val="Normal"/>
              <w:rPr/>
            </w:pPr>
            <w:r>
              <w:rPr/>
              <w:t>г. Пс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ого мужества вечный огонь». Встречи молодежи с ветеранами, Презентация изданий библиотечного проекта «Рядом с нами живут ветераны, что прошли по дорогам войны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АУК</w:t>
            </w:r>
          </w:p>
          <w:p>
            <w:pPr>
              <w:pStyle w:val="Normal"/>
              <w:rPr/>
            </w:pPr>
            <w:r>
              <w:rPr/>
              <w:t>«Централизованная библиотечная система» г. Пс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Централизованная библиотечная система» </w:t>
            </w:r>
          </w:p>
          <w:p>
            <w:pPr>
              <w:pStyle w:val="Normal"/>
              <w:rPr/>
            </w:pPr>
            <w:r>
              <w:rPr/>
              <w:t>г. Пскова</w:t>
            </w:r>
          </w:p>
          <w:p>
            <w:pPr>
              <w:pStyle w:val="Normal"/>
              <w:rPr/>
            </w:pPr>
            <w:r>
              <w:rPr/>
              <w:t>Советы микрорайонов</w:t>
            </w:r>
          </w:p>
          <w:p>
            <w:pPr>
              <w:pStyle w:val="Normal"/>
              <w:rPr/>
            </w:pPr>
            <w:r>
              <w:rPr/>
              <w:t>Городской Совет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Ю Н Ь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54"/>
        <w:gridCol w:w="3034"/>
        <w:gridCol w:w="30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е поколение </w:t>
            </w:r>
            <w:r>
              <w:rPr>
                <w:lang w:val="en-US"/>
              </w:rPr>
              <w:t>XXI</w:t>
            </w:r>
            <w:r>
              <w:rPr/>
              <w:t xml:space="preserve"> века - воспитание культурой». Творческая лаборатория библиотекарей области, работающих с детьми и юношество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ДЮ </w:t>
            </w:r>
          </w:p>
          <w:p>
            <w:pPr>
              <w:pStyle w:val="Normal"/>
              <w:rPr/>
            </w:pPr>
            <w:r>
              <w:rPr/>
              <w:t>им. В.А.Кав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ПОБДЮ </w:t>
            </w:r>
          </w:p>
          <w:p>
            <w:pPr>
              <w:pStyle w:val="Normal"/>
              <w:rPr/>
            </w:pPr>
            <w:r>
              <w:rPr/>
              <w:t>им. В.А. Каве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– Россия». Уроки патриотизм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ытая великая война» (К 100-летию начала 1-ой мировой войны). Выставки-просмотр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ари меня горькою славой…» (К 125-летию А. Ахматовой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быть здоровыми». Встречи с юношеством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 в России Пушкин длиться…». Пушкинский день Росси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</w:t>
            </w:r>
          </w:p>
          <w:p>
            <w:pPr>
              <w:pStyle w:val="Normal"/>
              <w:rPr/>
            </w:pPr>
            <w:r>
              <w:rPr/>
              <w:t>Великолук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</w:t>
            </w:r>
          </w:p>
          <w:p>
            <w:pPr>
              <w:pStyle w:val="Normal"/>
              <w:rPr/>
            </w:pPr>
            <w:r>
              <w:rPr/>
              <w:t>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ая Троица в деревне Троица». Праздник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</w:t>
            </w:r>
          </w:p>
          <w:p>
            <w:pPr>
              <w:pStyle w:val="Normal"/>
              <w:rPr/>
            </w:pPr>
            <w:r>
              <w:rPr/>
              <w:t>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краеведческие «Чудские чтения -</w:t>
            </w:r>
            <w:r>
              <w:rPr>
                <w:lang w:val="en-US"/>
              </w:rPr>
              <w:t>VIII</w:t>
            </w:r>
            <w:r>
              <w:rPr/>
              <w:t>-е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довская районная центральная библиоте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ПОУНБ</w:t>
            </w:r>
          </w:p>
          <w:p>
            <w:pPr>
              <w:pStyle w:val="Normal"/>
              <w:rPr/>
            </w:pPr>
            <w:r>
              <w:rPr/>
              <w:t>МБУ «Гдовская районная централь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крой свою книгу». Районный фестиваль книги и чтения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довская районная централь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довская районная централь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ушкиным не расставайтесь…». Выставка с обзором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Дедовичская центральная районная библиоте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етые поэтом». Тематический час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авильно собирать лекарственные травы». Час полезных совет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ми родного края». Экологическая игр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азил он всю душу России…». Пушкинский день Росс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в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 любви Елены Николаевой». Краеведческий вечер поэзии (К 90-летию со дня рождения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/>
              <w:t>Куньин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/>
              <w:t>Кунь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ные привычки человечества». Час вопросов и ответ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Куньин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образ жизни-здоровье». Акц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ое библиотечное объединение» Локнян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ое библиотечное объединение» Локня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Родины моей» (Ко Дню России). Презентация информационного буклета, выставка-информин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 Новосокольничес-</w:t>
            </w:r>
          </w:p>
          <w:p>
            <w:pPr>
              <w:pStyle w:val="Normal"/>
              <w:rPr/>
            </w:pPr>
            <w:r>
              <w:rPr/>
              <w:t>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не должно случиться с тобой!», посвященный международному дню борьбы с наркоманией. День информаци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 Новосокольниче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«Жизнь, это богатство -дорожите им!», посвященных международному дню борьбы с наркоманией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МБУ «Культурно-досуговый комплекс  Новосокольниче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 Новосокольниче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е идей для любимого хобби». День информаци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а неугасимого огня». Вечер о любви и верности к 125-летию А. Ахматовой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лето». Цикл мероприятий для детей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кинский район: экологический портре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-источник жизни». Экологическая акц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, красочно напевный язык, изысканно живой». Цикл мероприятий в рамках «Года русского языка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и Печор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ик солнца». День милосердия для детей инвалид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люсская районная центральная библиоте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люсская районная централь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ечь-мое зеркало». День информаци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У Плюсская районная центральная библиоте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У Плюсская районная централь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рочки из Пушкинской бочки». Литературная программ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над Шелонью». Конкурс юных чтецов о родном кра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б моей семьи». Конкурс детских творческих работ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rPr/>
            </w:pPr>
            <w:r>
              <w:rPr/>
              <w:t>МБУ «ПРЦК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ПРЦ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без вредных привычек». Акция, посвященная Международному дню борьбы с наркоманией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ин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стошкин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каникул в стране Литературии». Летние чте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гор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шкиног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стихи А.С. Пушкина. Литературная акц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гор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шкиног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о Кургана в отблеске огня» (к 55-летию Кургана дружбы). Историко-краеведческий час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ж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ебеж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всем дыхание поэта». Свободный микрофон для любителей поэзии (К Пушкинскому дню России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скве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сокровищам родного языка». Цикл мероприятий. (К Дню русского языка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традиции нужны России?» Дискуссия. (К Дню России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программа чтения. Информационно-познавательные программы для детей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АУК «Централизованная библиотечная система» г. Пско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 России. Встречи с писателями, беседы, литературные иг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АУК «Централизованная библиотечная система» г. Пско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Ю Л Ь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12"/>
        <w:gridCol w:w="2918"/>
        <w:gridCol w:w="30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ванов день в деревне Иваново». Праздник сел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рческое наследие И.А. Васильева глазами современников». Научно-практическая конференция к 90-летию писателя И.А. Василье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ощь лечебных трав». Час полезного совет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ду деревяну на Сити реки…» Устный журнал к 550-летию образования посел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одск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Красногородское районное досуговое объедине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кая и забытая» (К 100-летию начала Первой мировой войны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БУ «Библиотечно-музейное объединение» Куньин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стное краеведение: итоги и перспективы, координация краеведческих ресурсов» (К 20-летию выхода «Книги памяти» и 10-летию книги В.А. Гринева Куньинский район. Природа, история, современность»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районная библиотека Куньинского рай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районная библиотека Кунь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ортрет Г.Г. Тумарева. Вечер, посвященный 75-летию поэт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ль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Культура и досуг» Невель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Первой мировой». Исторический хронограф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ржев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Новоржевская центральная районн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кет для победителей!». Выставка цветов и композици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чецкая районная библиотека им. А.С. Пушк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мой - ты песня и легенда». Тематическая неделя в рамках празднования Дня город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Остров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ь здорова, книжка!» Акция по реставрации кни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и  Печор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 – тепла незыблемый источник». День семейного чте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Плюсская районная центральная библиоте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Плюсская районн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йна в моей деревне»: Цикл мероприятий, посвященных 70-летию со дня освобождения Пскова от немецко-фашистских захватчиков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jc w:val="both"/>
              <w:rPr/>
            </w:pPr>
            <w:r>
              <w:rPr/>
              <w:t>МБУ «ПРЦК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районн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мять во имя будущего». Краеведческие чтения к 70-й годовщине освобождения район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шкин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Пустошкин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ебе и о других – воспоминания ветеранов В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огор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Пушкиног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древний и юный такой» (К 600-летию г. Себежа). Историко-литературный экскурс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жская центральная районная библиоте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Себеж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а - наша жизнь». Интерактивная площадка в Библиотечном квартале (К Году культуры в России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 на Руси: традиции и современность». Встреча в семейном клуб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-филиал № 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дат войны не выбирает». Выставка-память (К 100-летию со дня начала Первой мировой войны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-филиал № 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jc w:val="both"/>
              <w:rPr/>
            </w:pPr>
            <w:r>
              <w:rPr/>
              <w:t>Библиотека-филиал №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од тянется к искусству, искусство стремится к народу…». Вечер-воспоминание земляков. (К 90-летию И. Васильева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ывок в бессмертие» (К 60-летию открытия памятника А. Матросову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раеведческим музе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ые Василевские чте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ая библиотека им. И.И. Василе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К «Централизованная библиотечная система» </w:t>
            </w:r>
          </w:p>
          <w:p>
            <w:pPr>
              <w:pStyle w:val="Normal"/>
              <w:jc w:val="both"/>
              <w:rPr/>
            </w:pPr>
            <w:r>
              <w:rPr/>
              <w:t>г. Пс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В Г У С Т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12"/>
        <w:gridCol w:w="2848"/>
        <w:gridCol w:w="310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«Успение в деревне Успенское». Праздник сел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нская сельск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«В глуши звучнее голос лирный, живее творческие сны» (К 190-летию ссылки А.С. Пушкина в Михайловское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«Я-гражданин России». Акц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«Три символа родной державы». Часы информац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«Час гордости за родной город». Видеопрезентация, посвященная Дню  город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овская центральная районн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часть страны, мы уголок России…», посвященное празднику города. Историко-литературное путешеств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окольническая 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тая прошлого страницы» День специалиста для учителей истор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окольническая 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 опять устоит, ты только не думай иначе» День специалиста для учителей истории район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окольническая 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ециалиста для педагогов города и район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ая центральная районн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Остров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 просит защиты». Конкурс детского литературного творчеств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инская центральная районн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чорская библиотека - как все начиналось». Празднования 70-летия со дня открытия библиотеки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 и Печорская центральная районн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арок библиотеке». В рамках празднования юбилея библиотек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и Печорская центральная районн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.В. Суворов: имя в истории»: цикл мероприятий к 285-летию со дня рождения А.В. Суворова и к 215-летию подвига русских войск под командованием Суворов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ПРЦ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районн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Бунинским местам Себежского края». Виртуальное путешеств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жская центральная районн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Себеж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усский флаг-история народа». Праздничное мероприятие, посвященное Дню Государственного флага РФ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ень в Михайловском». </w:t>
            </w:r>
            <w:r>
              <w:rPr>
                <w:lang w:val="en-US"/>
              </w:rPr>
              <w:t>XI</w:t>
            </w:r>
            <w:r>
              <w:rPr/>
              <w:t xml:space="preserve"> межрегиональный фестиваль по продвижению книги и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ушкинские Г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ПОУН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«Александровские д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ДЮ им. В.А. Каверина</w:t>
            </w:r>
          </w:p>
          <w:p>
            <w:pPr>
              <w:pStyle w:val="Normal"/>
              <w:rPr/>
            </w:pPr>
            <w:r>
              <w:rPr/>
              <w:t>Муниципальные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ПОБДЮ </w:t>
            </w:r>
          </w:p>
          <w:p>
            <w:pPr>
              <w:pStyle w:val="Normal"/>
              <w:rPr/>
            </w:pPr>
            <w:r>
              <w:rPr/>
              <w:t>им. В.А. Кав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косновение к жизни обнажившимся сердцем…» (К 115-летию А. Платоно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уровня профессиональной компетенции специалистов учреждений культуры в современных условиях». Семинар – тренин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районная библиотека им. И.А. Васил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ь и чудеса преподобного Сергия Радонежского». Историко – православный веч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районная библиотека им. И.А. Васил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памятных местах Гдовщины» - история и судьбы. Краеведческая конферен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вская районная централь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довская районная централь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рекомендации «С новой книгой в новый учебный год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гни над Шелонью». Заседание клуб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мволы России - вехи истории». Видеообз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У «Дновская централизованная библиотечная систе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теприимное учреждение»: Дни открытых двер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У «Дновская централизованная библиотечная систе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Знания и Книгопочита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Кунь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Кунь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блиотека и школа: грани сотрудничества». Круглый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ое библиотечное объединение» Локня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ое библиотечное объединение» Локн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ая мировая: Факты и события». Литературно-исторический альман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а и досуг» Невель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й свое будущее-читай!» Месячник библиографических знаний для юнош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окольническая центральная районная библиоте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Новосокольничес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смотрит с фотографий Родина моя». Подведение итогов конкурса старинных фотографий на сайте «</w:t>
            </w:r>
            <w:r>
              <w:rPr>
                <w:lang w:val="en-US"/>
              </w:rPr>
              <w:t>OPOCHK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районная библиотека им.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лея славы. Алексеев О.А.» Электронная презент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Ц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стров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вой дневник». Вст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и Печор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Россия в моем краю». День туристическ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люсская районная централь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люсская районная централь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ховщина в первой мировой войне». День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ховская Ц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ударстве «Школа». День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ткрытый мир библиотеки». День информации и тожественный перевод старшеклассников во взрослую библиотек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ин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стошкин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жный старт». Праздник первого посещения библиотеки для учащихся первых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горская центральная район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шкиногор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б моей семьи». Конкурс детских творческих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rPr/>
            </w:pPr>
            <w:r>
              <w:rPr/>
              <w:t>МБУ «ПРЦ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районн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фольклорный фестиваль памяти О.Ф. Сергее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Усвятс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Усвятс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ры осени детям» Акция в клубе «Ветеран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Усвятский районный центр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Усвятс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верстали историю города». Круглый стол (К 95-летию со дня выхода газеты «Великолукская правда»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от сердца идет-неподдельно, и угодно природе самой…» (К 60-летию Е. Невского, великолукского детского писател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Б им. А. Гайд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 ГДБ им. А. Гайд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када знаний». Информационно-познавательные программы для учащихся и студ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АУК «Централизованная библиотечная система» г. Пс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«Централизованная библиотечная система» г. Пско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47"/>
        <w:gridCol w:w="2918"/>
        <w:gridCol w:w="31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ы Псковской  земли: история и современность». Региональная конференц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ДЮ </w:t>
            </w:r>
          </w:p>
          <w:p>
            <w:pPr>
              <w:pStyle w:val="Normal"/>
              <w:rPr/>
            </w:pPr>
            <w:r>
              <w:rPr/>
              <w:t>им. В.А.Каверина</w:t>
            </w:r>
          </w:p>
          <w:p>
            <w:pPr>
              <w:pStyle w:val="Normal"/>
              <w:rPr/>
            </w:pPr>
            <w:r>
              <w:rPr/>
              <w:t>Муниципальные библиоте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ПОБДЮ </w:t>
            </w:r>
          </w:p>
          <w:p>
            <w:pPr>
              <w:pStyle w:val="Normal"/>
              <w:rPr/>
            </w:pPr>
            <w:r>
              <w:rPr/>
              <w:t>им. В.А.Кавер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информационно-коммуникативные технологии - ресурс развития детской библиотеки». Семинар руководителей детских библиотек област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ДЮ </w:t>
            </w:r>
          </w:p>
          <w:p>
            <w:pPr>
              <w:pStyle w:val="Normal"/>
              <w:rPr/>
            </w:pPr>
            <w:r>
              <w:rPr/>
              <w:t>им. В.А.Каверина</w:t>
            </w:r>
          </w:p>
          <w:p>
            <w:pPr>
              <w:pStyle w:val="Normal"/>
              <w:rPr/>
            </w:pPr>
            <w:r>
              <w:rPr/>
              <w:t>Муниципальные библиотеки</w:t>
            </w:r>
          </w:p>
          <w:p>
            <w:pPr>
              <w:pStyle w:val="Normal"/>
              <w:rPr/>
            </w:pPr>
            <w:r>
              <w:rPr/>
              <w:t>9-10 октябр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К ПОБДЮ </w:t>
            </w:r>
          </w:p>
          <w:p>
            <w:pPr>
              <w:pStyle w:val="Normal"/>
              <w:rPr/>
            </w:pPr>
            <w:r>
              <w:rPr/>
              <w:t>им. В.А.Кавер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тежный гений вдохновенья» (К 200-летию М.Ю. Лермонтов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ницкая центральная районная библиотека  им. А.П. Философово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ежани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.Ю. Лермонтов – герой своего времени». Литературно-исторический вечер к 200- летию писател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районная библиотека им. И.А.Василье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 Великолук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родного единства». День информаци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районная библиотека им. И.А.Василье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 Великолук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ачества в библиотеке». Акц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районная библиотека им. И.А.Василье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 Великолукского райо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й свое будущее – читай!». Цикл мероприят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вская районная централь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довская районная центральн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жизни, как и осень года, будем благодарно принимать». Встреч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человек – потому что имею право». Час информаци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России - вехи истории». Видеообзор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вская центральн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приглашает друзей». Библиотечный капустник к юбилею библиотек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одск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расногородское районное досуговое объедине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милые, тряхнем-ка стариной…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ьничек-березничек» (К 100-летию поэта В. Бокова). Музыкальная завалинк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Куньинского райо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Кунь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спасет мир» (К Году культуры РФ). Арт-встреч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еские послания». Поэтический фестиваль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ая центральн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а и досуг» Невель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Лермонтов сходит, презрев времена». Литературный марафон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жевская центральн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Новоржевская центральная районная библиотека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и запасы золотые…» Вечер интересного человека (К Дню пожилого человека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Новосокольничес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нды как основа деятельности библиотек». Семинар-практику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Новосокольничес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былых времен». Краеведческие чте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районн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 А.С. Пушки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ая защита молодых». День информаци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районн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 А.С. Пушки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любим путешествовать». Конкурс электронных презентаций по популяризации здорового образа жизни среди школьник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и  Печорская центральн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ою добра». Все виды массовой работы с пожилыми людь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и  Печорская центральн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ое поле пенсионеров». Декада правового просвещения к Дню пожилого человек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Плюсская районная центральная районная библиотека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люсская районная центральная районная библиотека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года не беда». Праздничный вечер в клубе «Беседа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кинская центральная районная библиоте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стошкин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ретные вопросы -откровенные ответы». Блиц-турнир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шкиногорская центральная районная библиоте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шкиногорская центральная районная библио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б моей семьи». Конкурс детских творческих работ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rPr/>
            </w:pPr>
            <w:r>
              <w:rPr/>
              <w:t>МБУ «ПРЦ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районн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ровский сказ». Праздник сел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ельская библиотека-фили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ригородное объединение сельских библиоте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аст делу не помеха». Цикл мероприятий (К Международному дню пожилых люде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я, посвященная 90-летию А. Матросова и подготовке  к 70-летию Побед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 М.И. Семевского» совместно с краеведческим обществ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Юношеские Кутузовские чт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-краеведческая библиотека </w:t>
            </w:r>
          </w:p>
          <w:p>
            <w:pPr>
              <w:pStyle w:val="Normal"/>
              <w:rPr/>
            </w:pPr>
            <w:r>
              <w:rPr/>
              <w:t>им.И.И. Василе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2918"/>
        <w:gridCol w:w="3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иректора муниципальной библиотеки «Искусство эффективного управления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Н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ПОУН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полководец – А.В. Суворов». Презентац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районная библиотека им. И.А. Василье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ираю Собеседника». День молодежной периодик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ницкая центральная районная библиотека им. А.П. Философов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ежаницкий районный центр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читает классику».  Литературные юношеские  чте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Гдовская районная центральная библиотек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довская районная централь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красивое Слово МАМА». Встреч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рав ребенка». Час информаци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чные услуги-доступность, качество, перспективы». День качеств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 «Библиотечно-музейное объединение» Куньинского райо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чно-музейное объединение» Кунь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 и ты»: месячник по правовому просвещению населе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ое библиотечное объединение» Локнянского райо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ое библиотечное объединение» Локн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лаву Отечества» (День народного единства). Патриотический час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патриотизма через любовь к малой Родине: К 70-летию Победы в Великой Отечественной войне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Новосокольничес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 библиотек 21 века». Акция по эффективному обслуживанию читателе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Новосокольничес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дрые слова и мысли наших предков». Семинарское занятие для библиотекарей района по итогам сбора материал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районная библиотека им. А.С. Пушки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рос здесь и край мне этот дорог». Краеведческие чте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стров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ает Палкинский район». Виртуальная экскурс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мудрости – ступенька». Неделя русского фольклор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творительный марафон». Литературно-художественные вечер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и Печор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яя традиции, искать новое: эффективное обслуживание читателей». Круглый сто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ховская центральная районная библиотек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жды два-четыре». Интерактивный конкурс знаток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». Акция. Работа с детьми- инвалида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шкиногорская центральная районная библиотек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ушкиногор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.В. Суворов: имя в истории: Цикл мероприятий к 285-летию со дня рождения А.В. Суворова и к 215-летию подвига русских войск под командованием Суворо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РЦ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ум есть мера всего». Беседа за круглым столом о В. Вернадск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ловская центральная районн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ыталовское досугов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портрет (К 85-летию В. Козлов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зующая нить!» Игровая программа (К Дню народного единств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народах и культурах языком искусства». Музыкально-познавательная программа (К Дню толерантн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дети одной планеты». Круглый стол к Дню толерантност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емле мы все едины». Конкурс фоторабот к Дню толерантност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центральная городская библиотека им. М.И. Семевског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 городская библиотека им. М.И. Семе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сын России». (К 285-летию со дня рождения А.В. Суворов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 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 городская библиотека им. М.И. Семевского»</w:t>
            </w:r>
          </w:p>
          <w:p>
            <w:pPr>
              <w:pStyle w:val="Normal"/>
              <w:rPr/>
            </w:pPr>
            <w:r>
              <w:rPr/>
              <w:t>Библиотека-филиал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Литературно-краеведческая конференция в рамках проекта «Псковский след в истории литературы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духовного развития «Родник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скова, ПсковГ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9"/>
        <w:gridCol w:w="2746"/>
        <w:gridCol w:w="2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В зоне риска-молодежь»: Уроки права «Юридическая ответственность. Что это?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ежаницкий районный центр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ежаницкий районный центр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ое путешествие по стране права». Деловая игр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ежаницкий районный центр культуры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ежани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ыбираем жизнь!» Антинаркотическая молодежная акци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учреждений культуры в электронном взаимодействии населения и власти». Теоретический семинар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Информационно-культурный центр» Великолук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Ф. И. Тютчева (1 декабря 2013 г.) в библиотеках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жаницкий районный центр культуры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ежани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хождение по ступенькам права». Правовая декад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вская районная центральная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довская районная централь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добротою мир наполним» (Международный День инвалидов). Встреч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б. Флаг. Гимн». Викторин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ичская центральная районная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дович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ше здоровье-Вам беречь!» Декада по профилактике вредных привычек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У «Дновская централизованная библиотечная систем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России - вехи истории». Видеообзор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У «Дновская централизованная библиотечная систем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н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к. Поэт. Фронтовик» (К 90-летию со дня рождения Н.А. Константинова). Вечер-портрет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Куньин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 Кунь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духовно-нравственных основ личности». Семинар-дискусси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центральная районная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ашей деревне есть свои звезды». Фестиваль презентаци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районная библиотека им. А.С. Пушк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ые игры». Комплекс профилактических мероприятий для учащихс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районная библиотека им. А.С. Пушк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от жизни прошу немного, чтобы все на земле успеть». Цикл мероприятий к 600-летию со дня основания г. Опочка. Уроки памя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районная библиотека им. А.С. Пушк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доброго семени дело морское» (К 185-летию П.Н. Назимова). Викторин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районная библиотека им. А.С. Пушк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ная история Опочки». Викторин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ая районная библиотека им. А.С. Пушки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почецкий районный центр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 желаний для библиотеки». Подведение итогов Года добрых де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и Печорская центральная районная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ечорская центральная район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вдохновения: мое открытие Отечества». Круглый сто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ская центральная районная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алкин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принимательство от А до Я». День информаци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ховская центральная районная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орховская централизованная библиотечная систе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 край». Презентация литературно-краеведческого альманаха </w:t>
            </w:r>
            <w:r>
              <w:rPr>
                <w:lang w:val="en-US"/>
              </w:rPr>
              <w:t>N</w:t>
            </w:r>
            <w:r>
              <w:rPr/>
              <w:t xml:space="preserve"> 10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о-Красненская  центральная районная библио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труго-Красненский  районный культурн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ая книга страны». День информации (К Дню конституции РФ)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</w:t>
            </w:r>
          </w:p>
          <w:p>
            <w:pPr>
              <w:pStyle w:val="Normal"/>
              <w:rPr/>
            </w:pPr>
            <w:r>
              <w:rPr/>
              <w:t>центральная городская библиотека им. М.И. Семевско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еликолукская центральная городская библиотека им.М.И. Семевско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mailcardheaderemail">
    <w:name w:val="b-mail-card__header__email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7:00Z</dcterms:created>
  <dc:creator>Ольга</dc:creator>
  <dc:description/>
  <cp:keywords/>
  <dc:language>en-US</dc:language>
  <cp:lastModifiedBy>Ольга</cp:lastModifiedBy>
  <cp:lastPrinted>2013-06-28T11:27:00Z</cp:lastPrinted>
  <dcterms:modified xsi:type="dcterms:W3CDTF">2014-02-26T06:57:00Z</dcterms:modified>
  <cp:revision>2</cp:revision>
  <dc:subject/>
  <dc:title>ПРЕДЛОЖЕНИЯ В</dc:title>
</cp:coreProperties>
</file>