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ОДНЫЙ ПЛАН ПРОФЕССИОНАЛЬНЫХ МЕРОПРИЯТИЙ </w:t>
      </w:r>
    </w:p>
    <w:p>
      <w:pPr>
        <w:pStyle w:val="Normal"/>
        <w:ind w:left="-18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БЛИОТЕК ОБЛАСТИ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Н В А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2"/>
        <w:gridCol w:w="3025"/>
        <w:gridCol w:w="30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Года псковской поэз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сть душа останется чиста» (к 80-летию со дня рождения Н. Рубцова). Встреча в клубе по интере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районная центральная библиотека им. А.П. Философово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вечно в памяти народной». Исторические экскурсы в рамках Дней воинской слав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ртуальное путешествие по родному краю». Цикл краеведческих мероприят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лый праздник Рождества – нет чудесней торжества». Цикл мероприят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тьянин день». Вечер-подар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инокая странствий звезда». Поэтический марафон к 80-летию со дня рождения Н.М. Рубц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тиры смелый властелин». Вечер-портрет к 190-летию со дня рождения М.Е. Салтыкова – Щедрин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ковская модель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поведная природа». Экологический круиз к Дню заповедников и национальных пар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ь, которой не будет забвенья». Цикл мероприятий к 72-ой годовщине освобождения Великолукского района от немецко-фашистских захватчи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И.А. Василье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иста была его душа». Литературно-музыкальный вечер к 80-летию со дня рождения Н. Рубц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овская районная централь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Гдовская районная центральная библиот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, отраженный в душе» (к 80-летию со дня рождения Н. Рубцова). Литературный вече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ьинская центральная район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писец сатиры» (к 190-летию М.Е. Салтыкова-Щедрина). Тематическая програм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ицкая сельск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в истории России». Районный конкурс творческих рабо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Межпоселенческое библиотечное объединение» Локнянск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мя не властно над именем». Виртуальная экскурсия по местам боев в Новосокольническом райо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сть душа остается чиста». Поэтический вечер, посвященный 80-летию Н.М. Рубц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кинская центральная район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Псковская земля!». Мероприятие из цикла «Большое путешествие по родному краю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от удивительный и хрупкий мир». Экологический ча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ла сатирического таланта». Тематическая выставка, посвященная творчеству М.Е. Салтыкова-Щедри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умерки - 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го-Красненская центральная районная библио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Струго-Красненский районный культурный цент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 календаря знаменательных и памятных дат на 2016 год из цикла «Календарь Российской</w:t>
            </w:r>
            <w:r>
              <w:rPr/>
              <w:t xml:space="preserve"> </w:t>
            </w:r>
            <w:r>
              <w:rPr>
                <w:b/>
              </w:rPr>
              <w:t>славы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М.И. Семевско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-музыкальный вечер из цикла «Любимая классика», посвященный 125-летию со дня рождения О.Э. Мандельшта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а-филиал № 2 МБУК «Великолукская центральная городская библиотека им.М.И. Семевског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 великого мужества». Цикл мероприятий к Дню освобождения Великих Лу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М.И. Семевско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с краеведческим обще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и – события - 2015». Общегородская выставка-просмот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АУК «Централизованная библиотечная система» г. Пско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городская историко -краеведческая олимпиада для школьников к 435-летию со дня начала обороны Пскова в период Ливонской войны 1581-1582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ко-краеведческая библиотека  им. И.И. Василе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 сказки и волшебства». Новогодние и рождественские встречи для детей и взросл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АУК «Централизованная библиотечная система» г.Пско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Е В Р А Л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ые региональные юношеские военно-патриотические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лг, честь и верность: по страницам «Капитанской дочки». Подведение итогов областного конкурса творческих и исследовательских работ студентов 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/>
              <w:t>«Интернет – безОпасное пространство». Акция в рамках Недели безопасного Ру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ава защитникам Отечества». Литературно-историческая композиция к Дню Защитника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альная районная библиотека им.И.А. Васильев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ественный мир Лескова». Выставка-инсталляция к 185-летию со дня рождения Н.С. Лес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айонная библиотека им.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ть дата в снежном феврале». Цикл мероприятий к дню освобождения города Дно и района от немецких оккупа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амять об отважной героине». Урок мужества и видео презентация, посвященная 95-летию со дня рождения Героя Советского Союза А.А. Никандр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од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расногодской районное досуговое объедин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стране веселого детства» (к 110-летию со дня рождения А. Барто). Игра-путе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ьин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ток души русской» (к 185-летию со дня рождения Н.С. Лескова). Тематическая пр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ская сельская библиотека-клу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начинается с тебя». Просветительская акция по профилактике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Культурно-досуговый комплекс Новосокольнического райо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движет солнце и светила…». Литературные аккор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ас, как светоч, дивный гений…». Цикл мероприятий ко Дню памяти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нижный рай – или моя профессия Библиотекарь». Профориентационная а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ятыни родной стороны». Мероприятие из цикла «Большое путешествие по родному кра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– избиратели нового времени». Декада молодого избир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ды войны – века памя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военно-патриотическ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– люди, годы, жизнь». Вечер-воспоми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ховск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знаю, что надо придумать». Литературный праздник, посвященный юбилею А. Бар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ховск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блесть Отчизны». Цикл мероприятий к Дню защитника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Великолукская центральная городская библиотека им. М.И. Семевского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тернет – безОпасное простран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 акция к 92-летию со дня рождения А.М.Матро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-филиал №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памяти, посвященный Герою России Сергею Самойло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«Родник» им. С.А. Золотц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стная печать в цифровой среде: проблемы сохранения истории края». Областная научно-практическая 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ная универсальная науч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иблиоте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храна природы – дело каждого из нас». Областная экологическая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Н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иблиоте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православн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Н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ПОУН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ластная столица Недели детской и юношеской книги 2016 года. Новосокольн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здной библиотечно-педагогический совет. Новосоко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</w:rPr>
              <w:t>«Нам с книгой назначена встреча». Неделя детской и юношеской книги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Информационно-культурный центр» Великолук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та, ушедшая в вечность». Вечер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Информационно-культурный центр» Великолук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защиту ваших прав». День информации к Всемирному дню защиты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Информационно-культурный центр» Великолук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Свет духовности в православной книге».</w:t>
            </w:r>
            <w:r>
              <w:rPr/>
              <w:t xml:space="preserve"> </w:t>
            </w:r>
            <w:r>
              <w:rPr>
                <w:b/>
              </w:rPr>
              <w:t>Выставка-просмотр к Дню православн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Единственной маме на свете». Выставка-ша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Информационно-культурный центр» Великолук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Праздник самых милых дам – бабушек, сестренок, м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Масленица в гостях у самовара». Цикл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</w:rPr>
              <w:t>«Читаю я! Читаем мы!» Читают все!». Либм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ченский библиотечно-досуговый цен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Книжный лабиринт». Литературная экспед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ченский библиотечно-досуговый цен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В страну любимых с детства книг». Увлекательное виртуальное путе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ынинская модель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Великолукские писатели – детям». Виртуальное путе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легинская модель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Океаны и моря по земле текут не зря». Виртуальное путе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мля  - наш дом». Цикл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ньинская центральная районная библиотека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рядом, вот оно, книгой мы зовем его». Неделя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ньинская центральная районная библиотека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мри, прекрасное мгновенье». Фотовыставка (экологическая информ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рже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Новоржев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рево красно и дивно». Экологический вече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рже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Новоржев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земля – мой чистый дом». Неделя эколого-краеведчески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Культурно-досуговый комплекс Новосокольнического райо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Гордись, Земля, людьми такими!». Районный конкурс творческих работ, посвященный 115-летнему юбилею г. Новосоко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районная детск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жная круговерть». Фестиваль детского чтения Неделя детско-юношеской 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Культурно-досуговый комплекс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Поэтическая волна».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Межрайонная творческая встреч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районная библиотек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нижном королевстве». Праздник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детск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енщина – прочитанная книга?». Тематический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детск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кология района: проблемы и пути решения». 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кин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ПОУНБ, сектор э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край родной в стихах и прозе». Мероприятие из цикла «Большое путешествие по родному кра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ПОУНБ, центр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Корнилиевские православные педагогические чтения. Библиотечная и поэтическая се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ор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районной столицы детск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ичская сельск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во об экологии края». Районный экологический 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огор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ушкиногорская центральная районная 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ПОУНБ, сектор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ое Пыталово». День краеведческ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сто скажи – «НЕТ». Час информации к международному дню борьбы с нарком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Пыталовское досуговое объединение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полнятся любовью женщин души…». Выставка-ша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яды и обряды: бытовая культура России». Выставка-экспоз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-филиал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Юбилей самой детской библиотеки». В рамках Недели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детская библиотека им. А. Гайда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Б им. А. Гайд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юбятовская топонимика: история города в названиях улиц». Пятые Любятовские детско-юношеские краеведческие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«Библиолюб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 парусом книги к новым открытиям». Неделя детской и юношеск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center"/>
        <w:rPr>
          <w:b/>
          <w:b/>
        </w:rPr>
      </w:pPr>
      <w:r>
        <w:rPr>
          <w:b/>
        </w:rPr>
        <w:t>А П Р Е Л 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59"/>
        <w:gridCol w:w="2700"/>
        <w:gridCol w:w="27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Русский Запад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Международный книжный фор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Н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ПОУН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ночь – 2016». А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ДЮ им. В.А. Кав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Юный краевед».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областной конкурс по теме: «Храмы и монастыри Псковской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умка почтальона».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областной конкурс детского литературно-художественного творчества по теме: «Письмо ровесни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лександр Невский и православный мир». 7-е Международные Александро-Невские чтения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Д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. В.А.Кав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эт. Путешественник. Воин» (к 130-летию со дня рождения Н.С. Гумилева). Встреча в клубе по интере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тьяна Толстая о творчестве и о себе» (к 65-летию со дня рождения). Встреча в клубе по интере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ночь – 2016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з тернии к звездам». Виртуальная выставка-путешествие к Дню космонав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ще не раз Вы вспомните меня». Вечер поэтического настроения к 130-летию со дня рождения Н.С. Гум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авкина Любовь Борисовна, русский библиотековед и библиограф». Выставка-знаком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чем шепчет ручеек». Познавательно-игровая программа к Всемирному дню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ченский библиотечно-досугов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днем рождения, Земля!». Экологическая гости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ковский клуб-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 меньше окружающей природы – все больше окружающей среды». Экологический коллективный диалог-разговор к третьему десятилетию реабилитации после Чернобы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овская районн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Гдовская районная централь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виртуального Клуба друзе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овская районн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Гдовская районная централь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годня быть здоровым – модно и престижно». Урок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ховск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га к храму». Акция, посвященная 210-летию Красногородского храма св. Николая и 115-летию храма св. Николая в д. Синяя Ни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од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расногородское районное досуговое объединение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как жизненный приоритет». 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ь конкистадора» (к 130-летию со дня рождения Н.С. Гумилева). Тематическая пр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жиц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й, в котором ты живешь». Литературно-краеведческая конфер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ль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Культура и досуг» Невел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славные и народные обряды». Пасхальные встречи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, которую мы выбираем». Ярмарка профе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ная книга – красная! Значит природа в опасности». Экологическ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Культурно-досуговый комплекс Новосокольниче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ри добро». Рекламная акция в рамках «Весенней недели до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Культурно-досуговый комплекс Новосокольниче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ночь – 2016».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 районная библиотек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ючи, ключики…». Экологическая а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 районная библиотек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сердце песни, на сердце слезы…». Вечер, посвященный 130-летию со дня рождения Н.С. Гум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 районная библиотек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ночь – 2016». Фестиваль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томок наш о нас еще вспомянет». Литературно-музыкальный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алкинская централизованная библиотечн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ить, ценить и охранять». Мероприятие из цикла «Большое путешествие по родному кра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уховности Дмитрия Лихачева». День памяти к 110-летию со дня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Плюсская районная 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ральдика родного края». Цикл мероприятий, посвященный 235-летию утверждения герба г. Пскова и 15-летию утверждения герба Пск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Псковс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сковс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экологии природы – к экологии души». Неделя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ыталовское досуговое объедин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царь мечты». Литературный час, посвященный Н.С. Гумиле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новская сельская библи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край и я: чем больше узнаю, тем больше берегу». Районная краеведческая конфер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ж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Себежская 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 край в истории России». 11-я районная межведомственная научно-практическая краеведческая конфер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го-Красне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Струго-Красненский районный культурн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мли Великолукской талант и вдохновенье». Обзор книг-юбиляров местных ав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литературная композиция из цикла  «Любимая классика», посвященная 130-летию со дня рождения Н.С. Гум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Великолукская центральная городская библиотека им. М.И. Сем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ночь – 2016».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 – ветеранам!». Акция до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иблиотека-филиал №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Золотцевские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“Родник» им. С.А. Золотц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УК «Централизованная библиотечная система» г. Псков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реги себя для жизни!». Цикл мероприятий по пропаганде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экологическая библиотека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УК «Централизованная библиотечная система» г. Пскова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А 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1"/>
        <w:gridCol w:w="2719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года». Областной конкур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Н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лантливые и перспективные». Областной конкур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Н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библиотечная ассоци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гиональные Кирилло – Мефодиевские чт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Н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ражданина информационного общества. Областная библиотечная акц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итаем всей семьей». Областной День семейного чтения.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Д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. В.А.Кав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библиоте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«Псковская областная универсальная научная библиотека»,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Д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. В.А.Кав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шалы Победы. Жуков и Рокоссовский. Из цикла мероприятий «История Отечества в лицах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гой Булгаков» (к 125-летию со дня рождения М.А. Булгакова). Встреча в клубе по интерес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гражданина информационного общества». Ак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</w:rPr>
              <w:t>«А музы не молчат».</w:t>
            </w:r>
            <w:r>
              <w:rPr/>
              <w:t xml:space="preserve"> </w:t>
            </w:r>
            <w:r>
              <w:rPr>
                <w:b/>
              </w:rPr>
              <w:t>Всероссийский Праздник фронтовой поэз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ь пылающих лет». Цикл меропри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ками тех, кто был в бою». Литературная галерея писателей-фронтовиков Псковской обл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м было столько, сколько вам сейчас». Медиа-беседы о героях Великой Отечественной войн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ирилл и Мефодий – славянские первоучителя». Историческая компози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Откуда письменность пришла». Медиа-бесе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Мастер на все времена». Вечер-портрет к 125-летию со дня рождения М.А. Булгак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ковский клуб-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День дублера» (к Общероссийскому Дню Библиотек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 модельны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Чистая улица». Экологическая ак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добром и прекрасном». Цикл мероприятий к 110-летию со дня рождения Д.С. Лихаче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Гдовская районная центральная 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Гдовская районная центральная 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, были и легенды Гдовского края». Районная краеведческая конферен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овская районная центральная 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Гдовская районная центральная 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ь поколений говорит…». Вечер воспомина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ьтесь, мы работаем для Вас!». Выставка-отчет к Общероссийскому дню библиоте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котики – это не полет, а жалкое существование». Электронная презент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лдаты Победы Красногородского района». Презентац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од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ин в информационном обществе». Правовой уро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од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таем всей семьей». Акция, посвященная Международному дню семь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од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во и судьба» (к 125-летию со дня рождения М.А. Булгакова). Вечер-портре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ськовская сельская библиотека-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гражданина информационного общества». Цикл мероприятий в рамках областной акц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Библиотечно-музейное объединение» Кунь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иблиодень». День открытых двер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Библиотечно-музейное объединение» Кунь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мя уходит, с нами остается память». Конкурс компьютерных презентаций, посвященный Дню Победы в Великой Отечественной войн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ня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исатель на войне». Фестиваль военной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спешные люди любят читать!». Литературная а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таешь сам – пригласи друга». Рекламная ак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 «Культурно-досуговый комплекс 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мечен за чтением». Библиотечная фотоак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 «Культурно-досуговый комплекс 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тихотворения в кармане». Ак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чецкая районная библиотека им. А.С. Пушк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тай, Опочка!». Фестиваль детской книги на летней лужай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Опоче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 сердца моего». Акция по привлечению населения к озеленению гор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блиотечная симфония». Праздник книги и духовности к Общероссийскому дню библиоте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 нужен клад, когда в семье лад». Семейный праздник, посвященный Дню семь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ки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 дороги ведут в библиотеку». Мероприятие из цикла «Большое путешествие по родному краю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душа – библиотека!». Юбилейная встреч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пт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во о земляке» (к 100-летию со дня рождения И. Курчавова). Вечер-воспомин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ховск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беда остается молодой». Цикл мероприятий, посвященный празднованию Победы в Великой Отечественной войн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Псковс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сков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хи истории Пушкиногорской центральной районной библиотеки». Музейно-краеведческая экспозиц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ог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мероприятия, посвященные 120-летнему юбилею Пушкиногорской ЦР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ог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тот день Победы». Тематическая программ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сердцах и книгах память о войне». Неделя патриотической кни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на победная». Встречи с ветеранами Великой Отечественной войн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ыталовское досуговое объедин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мню, я горжусь». Вечер-встреча двух поко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жизнь без табака». Акция к Всемирному дню отказа от ку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ыталовское досуговое объедин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ь, которой не будет забвенья». Цикл праздничных мероприятий, посвященных 71 годовщине Победы в Великой Отечественной войн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Великолукская центральная городская библиотека им. М.И. Сем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й проект с Булгаковским Домом к 125-летию со дня рождения М.А. Булгак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з книгу к миру и согласию». Библиотечная неделя к Общероссийскому дню библиоте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здателям русской письменности посвящается». Мероприятие к Дню славянской письменности и культур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ное лето – 2016». Открытие летнего читального з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краеведческая конференция к 850-летию первого упоминания в летописи города Великие Лу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юношеская конференция в рамках Дня славянской письменности и культур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ко-краеведческая библиотека им. И.И.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УК «Централизованная библиотечная систем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а, Управление образования, Псков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ого мужества вечный огонь». Встречи детей и молодежи с ветеранами Великой Отечественной войн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АУК «Централизованная библиотечная систе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Пск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УК «Централизованная библиотечная систем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Ю Н 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4"/>
        <w:gridCol w:w="3034"/>
        <w:gridCol w:w="30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то с книгой. Областная акц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унинские чт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ж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ПОУН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Себежс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рчество и технология чтения». Творческая лаборатория библиотекарей области, работающих с детьми и юношество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УК ПОУНБ, структурное подраз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днем рождения, Александр Сергеевич!». Областная а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УК ПОУНБ, структурное подраз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ный бульвар». Литературные площадки на Днях поселка / деревень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кусники». Выставки творчества народных умельце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малая Родина». Выставки картин самодеятельных художник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бытия войны глазами писателя» (к 100-летию со дня рождения И.Ф. Курчавова). Встреча в библиотек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ени, звени, златая Русь!». Патриотическая экспозиция к Дню Ро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ександр Невский – защитник земли русской». Вечер исторического портр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слезы радости, и боль утраты». День памяти и скорб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 им. И.А. 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е любить мне эту землю…». Дни сел и дереве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всех парусах в лето». Цикл мероприятий к Дню защиты де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ное лето – 2016». Цикл мероприя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а в России Пушкин длится…». Тематическая программа к Пушкинскому дню Ро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ем быть? Выбор профессии». Выставка-адвайзе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– друзья природы». Библиотечный пикник к Всемирному дню окружающей сре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ченский Библиотечно-досуговый цент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ткрой свою книгу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йонный фестиваль книги и чтения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овская районная централь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Гдов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ю жизнь я верую в Россию». День Росс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енит он, Пушкинский родник!». Пушкинский  День Ро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раю пропасти». Цикл мероприятий к Международному дню борьбы с наркомани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Библиотечно-музейное объединение» Куньи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 люди встали как щиты, гордиться ими вправе мы» (к 75-летию со дня начала Великой Отечественной войны). Цикл мероприятий ко  Дню памяти и скорб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 с книгой». А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Межпоселенческое библиотечное объединение» Локня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нига в летнем рюкзачке». Программа летних чт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 «Культурно-досуговый комплекс  Новосокольниче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здоровое поколение России». Просветительская а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чная скамейка». Рекламная а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 «Культурно-досуговый комплекс  Новосокольниче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чная продленка». Рекламная а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 «Культурно-досуговый комплекс  Новосокольниче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 Новосокольниче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ное лето – 2016». Конкурс читательских симпа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Опоче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тров Читалия на планете Лето». Цикл мероприятий для спортивно-оздоровительных детских площадок и школ гор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 им.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вне стен». Акция к Дню молодеж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 Победы г. Остр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дным привычкам – спортивный заслон!». Общебиблиотечная акц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вмонтов город». Мероприятие из цикла «Большое путешествие по родному краю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безопасности для детей». Детский всеобуч в рамках десятилетия действий по обеспеченности безопасности дорожного движ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любим тебя, Земля!». Информационно-познавательная програм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ховск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колето в библиотеке». Летние детские  чт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огор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й Президент России». Тематический час и выставка-портрет, посвященная  Б.Н. Ельци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1941-1945… через года, через века - помните!». Вечер-встреча ветеранов Пыталовского район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вечно Пушкинское слово». День памяти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 – родина моя». День информ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убинкою сильна Россия». Литературно-художественная ярмар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сель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Себеж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 с книгой». Марафо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Струго-Красненский районный культурный центр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Струго-Красненский районный культурный цент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а Добра». Акция к Дню защиты де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детская библиотека им. А. Гайда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вдохновенно Пушкина читал». Цикл мероприятий посвященных Дню русского языка и Пушкинскому дню Росс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детская библиотека им. А. Гайда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ь, Россия, Родина моя…!». Мероприятие к Дню независимости Росс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 слезы радости, и боль утраты». Мероприятие к Дню памяти и скорб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- филиал №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з книгу – к добру и миру». Летняя программа чт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АУК «Централизованная библиотечная система» г. Пск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Ю Л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2"/>
        <w:gridCol w:w="2918"/>
        <w:gridCol w:w="30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 я вам говорю, что нет напрасно прожитых мной лет». Вечер-портрет Б.А. Прокошенко, ветерана тру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воспоминания любимых книг. Акц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тр и Феврония. Любовь через века». Экскурс в истор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И.А. Васильева в библиотеке» (к дню рождения писател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егиональные Чудские чт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овская районная централь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Гдов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амятное. Родное. Святое». 3-и красногородские историко-краеведческие чт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город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двиг земляка». Вечер памяти Н.М. Стрелкова, Героя Советского Союз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жицкая сель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авда – это самая смешная шутка на свете» (к 160-летию со дня рождения Б..Шоу). Тематическая программ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имовская сель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341 год – 1-е летописное упоминание города Остро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неделя в рамках празднования Дня город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библи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к Победы г. Остр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четные граждане г. Острова». Электронная презентац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библи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ostrovbib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тория моей семьи в истории моей страны». Мероприятие из цикла «Большое путешествие по родному краю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красим мир своими руками. Выставки прикладного творчества и встречи с мастер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БУК «Пыталовское досуговое объединени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Ее величество – природа». Экологический урок с презентаци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овская сель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стречи на родине М.И. Семевского». Мероприятия в Библиотечном квартале, книжная ярмарка (День города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тр и Феврония. Любовь через века». Познавательная программа к Дню семьи, любви и вер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-филиал №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звращение к истокам…» Вечер-портрет к 75-летию со дня рождения Л.А. Чурсино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стые Василевские чт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ко-краеведческая библиотека им. И.И. Васил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УК «Централизованная библиотечная систем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Пс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В Г У С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2"/>
        <w:gridCol w:w="2848"/>
        <w:gridCol w:w="31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«Серебряного века силуэт…» (к 150-летию со дня рождения Д.С. Мережковского). Встреча в клубе по интереса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«Белый, синий, красный цвет – символ славы и побед». Цикл мероприятий к Дню фла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«Яблочные посиделки». Цикл мероприят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«Поэтический флешмоб» в рамках праздника «Голоса в тиши аллей» в д. Лямо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ямоновский пар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«Мы именем его гордимся». Вечер-портрет С.Н. Немченко, Героя Советского Союза (к 95-летию со дня рождения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мынская сельск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Книжная бессонница». Библиотечные сумерки, посвященные 115-летию г. Новосоколь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сокольн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 памяти свой час и свой закон». День специалиста для педагогов - литер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сокольн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 глубины времен». День специалиста для учителей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осокольническая центральна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йонная 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старину едали деды» (традиции русской кухни). Мероприятие из цикла «Большое путешествие по родному краю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Три цвета Российского флага». Тематическая программ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литературно-краеведческого альманаха «Наш кра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го-Краснен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Струго-Красненский районный культурный цент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лаг России». Цикл патриотических мероприят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чителю-словеснику». Выставка-просмотр новой литературы (информационное обеспечение августовского совещания учителей русского языка и литературы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истину нельзя описать мужество наших…». День воинской славы первой в российской истории морской победы русского флота над шведами у мыса Гангу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сковская осень».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региональный литературный 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сков – п. Пушкинские Г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рк Бернес. Игра с судьбой» (к 105-летию со дня рождения). Встреча в клубе по интере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утешествие сквозь пространство и время». Исторический экскурс к 89-ой годовщине со дня образования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Информационно-культурный центр» Великолук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рроризм – угроза современного мира. Книжная выставка к Дню солидарности в борьбе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Себеж – к Гердту». День любимого актера (к 100-летию со дня рождения З.Е. Герд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рожайные грядки – 2016». Выставка - просмо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Информационно-культурный центр» Великолук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нашей библиотеке – в новом веке». Дни открытых двер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т истоков до наших дней». Краеведческие чтения к 115-летию образования п. Кун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ьи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рдцу милый уголок». Праздничная программа к 115-летию образования п. Кун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ьи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хранение культурного наследия. Забытые усадьбы». Профессиональная мастерская «Проф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ня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ружеские послания». Поэтический фестив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ль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Культура и досуг» Невель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д звуки нежные романса». Литературные аккор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осокольническая центральная районная библи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Новосокольниче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льская библиотека – центр жизни местного сообщества». Круглый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кинская централизованная библиотеч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к учили и учились в старину» (история школьного образования Печорского района). Мероприятие из цикла «Большое путешествие по родному кра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кольные годы чудесные». День открытых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Порховская централизованная библиотечн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лияние библиотеки и книги на профессиональные намерения читателей-юношества». Социологическое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ог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н на этой земле родился» (к 100-летию со дня рождения З.Е. Гердта). Литературно-творческая гости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ж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ланты земли Великолукской». Видео урок к 125-летию со дня рождения И.М. Виноградова, ученого-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академика И.М. Виноград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да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АУК «Централизованная библиотечная система» г. Пс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дина – это слово в душе отзовется…». Конкурс чтецов патриотических стихотв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ка – центр общения и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Не отнимай у себя завтра». Информационный мара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 «Родник» им. С.А. Золотц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ирус позитива». Выставка-коллаж творчески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ка – центр общения и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тихотворение в кармане». Профилактические лис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ка – центр общения и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47"/>
        <w:gridCol w:w="2918"/>
        <w:gridCol w:w="31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Международная школа ка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Н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рамы Псковской  земли: история и современность». Региональные детско-юношеские чте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УК «Псковская областная универсальная научная библиотека», структурное подраз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.М. Достоевский – писатель духовного поиска» (к 195-летию со дня рождения). Встреча в клубе по интереса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 им. А.П. Философов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ьским модельным библиотекам – 10 лет: масштаб перемен». Практическая конферен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 Великолукского райо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«Пусть не гаснет свеча духовности». Светелка литератур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ченский библиотечно-досуговый центр, Купуйский клуб-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ть с удовольствием!». Цикл мероприятий к дню пожилого челов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Василь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чеек милосердия». Ак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Василь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ий провидец». День Достоевского в библиотеке (к 195-летию со дня рождения Ф.М. Достоевског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Василь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 на все времена». Парад професс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ченский библиотечно-досуговый цент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уем по Красногородскому району». Видеорол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одск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щание с Матерой». Юбилей повести В. Распутина (к 40-летию выхода в свет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мовская сельск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ководцы Победы». Исторический портрет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ль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ультура и досуг» Невел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удьба родного края меня томила, мучила и жгла». Круглый сто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Долысская модель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Культура и досуг» Невел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00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а без границ». Районный литературный фестив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Новосокольничес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01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как центр создания, сохранения и продвижения историко-краеведческих знаний». День профессионального общения в библиотек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Новосокольничес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пешеходов». Месячник по безопасности дорожного дви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.  А.С. Пушк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ое библиокафе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.  А.С. Пушк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юсы-минусы библиотеки». Блиц-опрос к Дню ка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.  А.С. Пушк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бытия, творенья, лица». Краеведческие чт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.  А.С. Пушк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ота души». Литературный вечер к 110-летию со дня рождения Д.С. Лихаче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кинская централизованная библиотечная систе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рчество моих земляков». Презентация сборника произведений участников клуба «Вдохновени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 «Печорская центральная районная библиоте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ствуем тружеников родного края». Мероприятие из цикла «Большое путешествие по родному краю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 «Печорская центральная районная библиоте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рои книги «Вечера на хуторе близ Диканьки» в гостях у ветеранов п.Плюсса». Театрализованное представление ко Дню пожилого челов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ская районная централь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Карлсона». Конкурс эруди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хов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ружила пора золотая». Цикл мероприятий ко Дню пожилого челов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город – частичка России». Единый день крае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 Юношеские Кутузовские чтения, посвященные 320-летию основания Российского фло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ко-краеведческая библиот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И.И. Васил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ый образ жизни – альтернативы нет». Акция по пропаганде здорового образа жиз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– центр общения и информ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ь жизнь без наркотиков: деятельность библиотек по антинаркотическому просвещению подростков и молодежи». Мультиконферен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918"/>
        <w:gridCol w:w="3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е совещание руководителей муниципальных библиот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странство ребенка в муниципальной библиотеке». Семинар-совещание руководителей детских библиотек области в рамках ежегодного совещания руководителей муниципальных библиот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К  ПОУНБ, структурное подраз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Д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Каве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ой доблести пример». Цикл мероприят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глазами читателей». Акция к Дню качеств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а человека через библиотеку». День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ли б матерей мы выбирали, все равно бы выбрали своих». Тематическая програм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периодики». Пресс-марафо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районная библиотека им. И.А. Василье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 разума, добра и красоты». Вечер-размышление, посвященный 110-летию со дня рождения Д.С. Лихаче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ковский клуб-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седи по планете». Литературный зоопар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ченский библиотечно-досуговый цент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уки юношей питают» (к 305-летию со дня рождения М.В. Ломоносова). Встреча в клубе по интерес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районная библиотека им. А.П. Философов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 дней весны» (к 70-летию С. Молевой, поэтессы). Встречи в библиотека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ки МБУК «Бежаницкий районный центр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лодежь читает классику». VI районные литературные чт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Гдовская районная центральная библиоте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Гдовская районная центр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работаем для вас». Демонстрация электронных информационных услуг к Дню ка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овская районная централь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Гдовская районная центр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ий книжный лист». Ежегодный праздник кни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информация – Ваш успех». День открытых дверей ЦСП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и мир в себе, а не себя в мире». Тематическая программа к 110-летию со дня рождения Д.С. Лихаче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мынская сельская библиоте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– территория толерантности». Неделя толерантн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Вас обслуживают?». Анкетирование в День ка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рже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Новорже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ситель национальной идеи». Вечер-портрет к 110-летию со дня рождения Д.С. Лихаче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рже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«Новорже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дна библиотека – разные мнения». Акция к Дню качеств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ая большая ценность – это жизнь». Час познаний и открытий, посвященный 110-летию со дня рождения Д.С. Лихаче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и Маргариты» (к юбилею М. Булгакова). Литературные вари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личности в Великой Отечественной войне. Маршалы Победы». Круглый сто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 им. А.С. Пушки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тров – древний русский город. 675 лет»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раеведческие чт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 одна мне несказанный свет…». Литературно-тематический вечер ко Дню матер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стро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шая книга – мой спутник, мой друг!».  Праздник книг к Всемирному Дню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кин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ые промыслы родного края». Мероприятия из цикла «Большое путешествие по родному краю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амоуправления в библиотеке». День ка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ор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глазами читателя». Акция ко Дню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люсская районная центр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ресурсы библиотеки. Медиа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ховская  районная библиоте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 глазами читателей». Цикл мероприятий к Дню ка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 «Псковский районный Центр культур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Псков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Достоевского». Тематический веч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Руси к России». Час истор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ть на карте рабочий поселок». Исторический экскур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рицкая библиотека-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ародного единств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Великолукская центральная  городская библиотека им. М.И. Семевского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ные, но не чужие». Единый день толерант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библиотека-филиал № 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тво – это только радость». Пять лет Центру правовой информации по проблемам дет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детская библиотека им. А. Гайда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митрий Лихачев и культура России». Выставка-память к 110-летию со дня рождения Д.С. Лихаче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Холомки – псковский Парнас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Литературно-краеведческая конференц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духовного развития «Родник» им. С.А. Золотце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«Централизованная библиотечная система»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9"/>
        <w:gridCol w:w="2746"/>
        <w:gridCol w:w="2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ледний летописец Руси»: страницы жизни и творчества Н.М. Карамзина (к 250-летию со дня рождения). Встреча в клубе по интерес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 районная библиотека им А.П. Философ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уков Г.К. – чудо-маршал»: час-портрет (к 120-летию со дня рождения). Встреча в клубе по интерес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 районная библиотека им А.П. Философ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енерал Кинжал, или Звездные часы Константина Рокоссовского (к 120-летию со дня рождения). Встреча в клубе по интерес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аницкая центральная  районная библиотека им А.П. Философ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выбираем жизнь!» Антинаркотическая молодежная акц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ой закон нашей жизни». День информации к Дню конституции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сердца к сердцу». Акция к Международному дню инвали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ть люди с пламенной душой, есть люди с жаждою добра». Литературный вечер по творчеству А.И. Солженицы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овская районная централь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Гдо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OP</w:t>
            </w:r>
            <w:r>
              <w:rPr>
                <w:b/>
              </w:rPr>
              <w:t xml:space="preserve"> – СПИД: знать, чтобы жить». Мероприятие к всемирному дню борьбы со СПИД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ов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Дновская централизованная библиотечная систем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шалы Победы» (к 120-летию со дня рождения К. Рокоссовского и Г. Жукова). Тематическая программ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щицкая сельск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гражданин своей страны». Круглый стол с юношеств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нян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ша хранит». Литературный вечер, посвященный 80-летию со дня рождения Н. Рубц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окольниче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любимой книгой в Новый год». Библиотечное рев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чецкая районная библиотека им. А.С. Пушк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диции псковских гуляний». Мероприятие из цикла «Большое путешествие по родному краю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МБУК «Печорская центральная районная библиоте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еч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лиру посвятил народу своему». Тематический вечер по творчеству Н.А. Некрас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алов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лавный закон моей страны». Урок гражданственности к Дню Конституции Российской Федераци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шал Рокоссовский – верный сын Державы». Видеозарисовка для демонстрации в фойе библиоте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олукская центральная городская библиотека им. М.И. Семевск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Великолукская центральная городская библиотека им.М.И. Сем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ЕЧЕНИЕ  ГОДА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БУК «Псковская областная универсальная научная библиоте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Литературные тропы земли Псковской». Литературно-туристический, просветительский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йон в слове». Чтения по истории муниципальных образ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на литературы Псковской губернии.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труктурное подразделение ГБУК «Псковская областная универсальная научная библиотека» ПОБДЮ им. В.А. Кавер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Довмонтов город». Областная программа к 750-летию избрания Довмонта на псковское кня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ниги на гастролях». Проект по организации книжных выставок из фондов ПОБД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ветлый праздник». Программа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дин день библиотеки им. В.А. Каверина». Виртуальный областной и межрегиональный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УК «Централизованная библиотечная система» г. Пск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Книги века. Книги на века». Книги-юбиляры, книги, удостоенные Премий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равовой календарь». Информационный рес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алендарь профессий». Информационный рес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сков-культурная столица Ганзы». Цикл проектов и программ (2016 – 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лдаты Победы». Издательский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К «Великолукская центральная городская библиотека им. М.И. Семевског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Семь жемчужин Великих Лук». Создание электронного продукта к 850-летию первого упоминания в летописи города Великие Л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дание «Великолукского исторического календаря» к 850-летию первого упоминания в летописи города Великие Л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лдаты Победы». Проект. Подготовка 2-го т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втор в библиотеке». Проект  (юбилеи литераторов, презентации книг, литературные встреч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 «Дновская централизованная библиотечная систем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Россия: здоровье природы и людей». Лектории с презентациями.</w:t>
      </w:r>
    </w:p>
    <w:p>
      <w:pPr>
        <w:pStyle w:val="Normal"/>
        <w:rPr>
          <w:b/>
          <w:b/>
        </w:rPr>
      </w:pPr>
      <w:r>
        <w:rPr>
          <w:b/>
        </w:rPr>
        <w:t>«Грани», «Золотое перо». Циклы мероприятий к юбилейным датам писателей и поэтов.</w:t>
      </w:r>
    </w:p>
    <w:p>
      <w:pPr>
        <w:pStyle w:val="Normal"/>
        <w:rPr>
          <w:b/>
          <w:b/>
        </w:rPr>
      </w:pPr>
      <w:r>
        <w:rPr>
          <w:b/>
        </w:rPr>
        <w:t>«Правовой навигатор». Презентация веб-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 «Библиотечно-музейное объединение» Куньинск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Сообщи, где торгуют смертью». Цикл мероприятий в рамках Всероссийской антинаркотической акции «За здоровье и безопасность наши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Великие Луки на карте Псковской области» (к 850-летию г. Великие Луки). Краеведческая декада. (3 кварта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Знакомые имена – новые встречи» (популяризация творчества местных писателей, поэтов, краеве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К «Опочецкий районный центр культу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Книжный десант». Буккроссинг по –сель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ткрой свою книгу». Книжный фри-маркет. Акция 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Библиогид». Создание и размещение на странице ВКонтакте  медиапродукции о современных детских авторах и кни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Быть здоровым – это модно!». Эстафета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 «Культурно-досуговый комплекс Новосокольнического район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Литературная раскрутка» (2014 -2016 гг.); «Мой дом – моя Россия» (2012-2016 гг); «Образование без границ» (2015-2017 гг.). Реализация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 «Плюсская районная центральная библиоте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Солдаты Победы». Сбор материалов для регионального т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Театральная история Псковщины». Цикл вечеров о жизни, творчестве актеров и истории Псковского академического театра в рамках работы «Театральной гости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 «Псковский районный Центр культу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Псков: вехи истории». Цикл мероприятий, посвященный 750-летию с начала княжения в Пскове Довмонта -Тимоф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лубинкою сильна Россия». Цикл мероприятий, посвященный развитию культурно-познавательного туризма в Пск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Есть имена и есть такие даты» (писатели и книги-юбиляры). Цикл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скрась картину жизни в позитивный цвет». Цикл мероприятий, посвященных здоровому образу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Не только в гости ждет тебя природа». Цикл мероприятий, посвященных экологическому воспит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К «Районный культурный центр» Себежск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Армейский альбом». Цикл экскурсий по музейной экспоз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Чудо-земля». Цикл мероприятий в помощь проведению сельскохозяйственных мероприятий по импортозамещению проду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У «Струго-Красненский районный культурный цент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Юбилей писателя в библиотеке». Информационный проект.</w:t>
      </w:r>
    </w:p>
    <w:sectPr>
      <w:footerReference w:type="default" r:id="rId2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mailcardheaderemail">
    <w:name w:val="b-mail-card__header__email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TitleChar">
    <w:name w:val="Title Char"/>
    <w:basedOn w:val="Style14"/>
    <w:qFormat/>
    <w:rPr>
      <w:rFonts w:eastAsia="Calibri"/>
      <w:b/>
      <w:sz w:val="23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Calibri"/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3:00Z</dcterms:created>
  <dc:creator>Ольга</dc:creator>
  <dc:description/>
  <cp:keywords/>
  <dc:language>en-US</dc:language>
  <cp:lastModifiedBy>Nick</cp:lastModifiedBy>
  <cp:lastPrinted>2014-07-07T16:52:00Z</cp:lastPrinted>
  <dcterms:modified xsi:type="dcterms:W3CDTF">2015-12-08T10:09:00Z</dcterms:modified>
  <cp:revision>181</cp:revision>
  <dc:subject/>
  <dc:title>ПРЕДЛОЖЕНИЯ В</dc:title>
</cp:coreProperties>
</file>