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/>
      </w:pPr>
      <w:r>
        <w:rPr>
          <w:sz w:val="28"/>
          <w:szCs w:val="28"/>
        </w:rPr>
        <w:t xml:space="preserve">Мастер - класс для заведующих сельских модельных библиотек муниципальных образований Псковской области в Печорской ЦРБ по теме: «Сельская модельная библиотек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8000" cy="200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профессиональная мастерская «ПРОФИ» прошла 14 октября 2015 года в Печорской центральной районной библиотеке по теме: «Сельская модельная библиоте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астер-классе присутствовали библиотекари сельских модельных библиотек Печорского района, Псковского района и Палкинского района, специалисты Псковской ОУН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more"/>
      <w:bookmarkStart w:id="1" w:name="more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 xml:space="preserve">В своем вступительном слове заведующая отделом координации деятельности библиотек области Ольга Вадимовна Акинфиева отметила, что профессиональные мастерские «ПРОФИ» - это ноу-хау Псковской областной универсальной научной библиотеки, так как с 2015 года в области действует областная целевая программа повышения квалификации библиотечных специалистов «ПРОФИ» на 2015-2017 гг. В рамках программы начали работу профессиональные мастерские с одноименным названием, в которых муниципальные библиотеки на своей базе проводят занятия по отдельным направлениям деятельности, своеобразные мастер-классы. Мастер-классы преследуют несколько целей, это: профессиональное развитие библиотечных специалистов, обучение новым технологиям и методикам, изучение практического опыта лучших библиотек области и т.п. Печорская центральная районная библиотека могла бы стать профессиональной мастерской по любому направлению библиотечной деятельности (краеведение, патриотическое воспитание, православие, продвижение чтения и т.д.), но было выбрано такое направление как «Сельская модельная библиотек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            </w:t>
      </w:r>
      <w:r>
        <w:rPr>
          <w:sz w:val="28"/>
          <w:szCs w:val="28"/>
        </w:rPr>
        <w:t xml:space="preserve">Модернизация сельских библиотек </w:t>
      </w:r>
      <w:r>
        <w:rPr>
          <w:b/>
          <w:bCs/>
          <w:sz w:val="28"/>
          <w:szCs w:val="28"/>
        </w:rPr>
        <w:t>в Псковской области началась в 2006 году, почти 10 лет назад с реализации проекта «Создание компьютерных библиотек в сельских районах и организация на их базе виртуального справочно-информационного обслуживания населения»</w:t>
      </w:r>
      <w:r>
        <w:rPr>
          <w:sz w:val="28"/>
          <w:szCs w:val="28"/>
        </w:rPr>
        <w:t xml:space="preserve">. В Великолукском и Печорском районах были открыты 8 компьютерных библиотек (в том числе 6 сельских) при поддержке Межрегиональной ассоциации деловых библиотек. В настоящее время в Псковской области работает 103 модельных библиотеки. Все они оснащены современной офисной техникой, имеют регулярно пополняемые информационно-правовые базы «Законодательство России», «Консультант Плюс» и др., подключены к сети Интернет, что позволяет этим библиотекам оказывать населению целый спектр информационных услу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</w:t>
      </w:r>
      <w:hyperlink r:id="rId6" w:tgtFrame="_blank">
        <w:r>
          <w:rPr>
            <w:rStyle w:val="InternetLink"/>
            <w:sz w:val="28"/>
            <w:szCs w:val="28"/>
          </w:rPr>
          <w:t>«Литературная карта» Печорской центральной районной библиотеки</w:t>
        </w:r>
      </w:hyperlink>
      <w:r>
        <w:rPr>
          <w:sz w:val="28"/>
          <w:szCs w:val="28"/>
        </w:rPr>
        <w:t>, так называлась тема, с которой выступил Айда Андрей Борисович, главный библиотекарь отдела информационных технологий. «Как не запутаться в социальных сетях?», проект Секретаревой Екатерины Леонидовны, главного библиотекаря отдела информационных технологий представила Целикова Елена Владимировна, главный методист Печорской центральной районной библиотеки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грамма профессиональной мастерской была очень насыщенной и поскольку для специалистов модельных библиотек важно иметь представление об информационных ресурсах, которые они могут использовать в своей работе, то сначала выступили специалисты Печорской центральной районной модельной библиотеки: о сайте библиотеки как интернет - ресурсе для модельных библиотек рассказала в своем выступлении Дроздова Екатерина Владимировна, заведующая методическим отд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 ведущим специалистам центральной районной библиотеки присоединились со своими докладами о дне сегодняшнем модельных библиотек и заведующие сельских модельных библиотек Печорского района. Они постарались осветить такие вопросы как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и интересного появилось в последние годы в работе сельских модельных библиотек района, какие используются совершенно новые направления работы библиотек, которые качественно меняют жизнь селян, их психологию?   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Деятельность модельных (компьютерных) библиотек постоянно совершенствуется, на их базе открыты Центры правовой информации. Как отметили </w:t>
      </w:r>
      <w:r>
        <w:rPr>
          <w:b/>
          <w:bCs/>
          <w:sz w:val="28"/>
          <w:szCs w:val="28"/>
        </w:rPr>
        <w:t xml:space="preserve">заведующие </w:t>
      </w:r>
      <w:r>
        <w:rPr>
          <w:b/>
          <w:bCs/>
          <w:spacing w:val="-3"/>
          <w:sz w:val="28"/>
          <w:szCs w:val="28"/>
        </w:rPr>
        <w:t>Круппского филиала Писукова Татьяна Ивановна и Анитьева Алевтина Николаевна,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 xml:space="preserve">апросы своих читателей они выполняют с помощью информационных технологий, справочно-правовых систем. Все модельные библиотеки имеют возможность своими средствами выпускать пригласительные билеты на мероприятия к памятным датам, создавать свои электронные документы, делать презентации. </w:t>
      </w:r>
      <w:r>
        <w:rPr>
          <w:b/>
          <w:bCs/>
          <w:sz w:val="28"/>
          <w:szCs w:val="28"/>
        </w:rPr>
        <w:t>О новом качестве работы Новоизборской модельной библиотеки рассказала Халласаар Ирина Николаевна</w:t>
      </w:r>
      <w:r>
        <w:rPr>
          <w:sz w:val="28"/>
          <w:szCs w:val="28"/>
        </w:rPr>
        <w:t>,  заведующая   Новоизборской модельной библиотеки Печорского района. Благодаря компьютерным технологиям у Новоизборской библиотеки появилась возможность разнообразить просветительскую и досуговую работу с пользователями. Читатели Новоизборской библиотеки при анкетировании отмечают значительные улучшения в работе после того, как она приобрели статус мод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    </w:t>
      </w:r>
      <w:r>
        <w:rPr>
          <w:sz w:val="28"/>
          <w:szCs w:val="28"/>
        </w:rPr>
        <w:t xml:space="preserve">О социальном партнерстве Киршинской модельной библиотеки и учреждений Кулейской волости поведала участникам мастер-класса Соловьева Надежда Васильевна, заведующая Киршинской модельной библиотекой-филиалом. Роль библиотеки на селе трудно переоценить. Особенность работы библиотеки – тесный контакт с жителями. Основными пользователями библиотеки являются работники местной Администрации, депутаты органов самоуправления, сельская интеллигенция и друг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    </w:t>
      </w:r>
      <w:r>
        <w:rPr>
          <w:sz w:val="28"/>
          <w:szCs w:val="28"/>
        </w:rPr>
        <w:t>В настоящее время библиотеки Псковской области имеют более 40 групп ВКонтакте и количество этих групп постоянно растет. «Работе в ВКонтакте» посвящено выступление Лукиной Татьяны Михайловны, заведующей Лавровской модельной библиотекой-филиалом. С апреля 2014 года Лавровская библиотека активно представлена в социальных сетях, создана группа «Лавровская сельская библиотека», которая на сегодняшний день насчитывает около 128 постоянных пользователей, которые открыты и готовы общаться в сети и делиться информаци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    </w:t>
      </w:r>
      <w:r>
        <w:rPr>
          <w:sz w:val="28"/>
          <w:szCs w:val="28"/>
        </w:rPr>
        <w:t xml:space="preserve">Какие изменения произошли за год в тех модельных библиотеках, которые приобрели этот статус в 2014 году, об этом были </w:t>
      </w:r>
      <w:r>
        <w:rPr>
          <w:rStyle w:val="StrongEmphasis"/>
          <w:b w:val="false"/>
          <w:sz w:val="28"/>
          <w:szCs w:val="28"/>
          <w:shd w:fill="FFFFFF" w:val="clear"/>
        </w:rPr>
        <w:t>выступления главных библиотекарей Залесской, Паниковской, Ротовской сельских модельных библиотек. Читатели этих библиотек сегодня уже получают справки по пенсионному и земельному законодательству, библиотекари могут помочь заполнить налоговую декларацию и оформить документы на паспорта, записать на прием в медицинское учреждение и т.п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           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пытом работы с детьми поделилась и </w:t>
      </w:r>
      <w:r>
        <w:rPr>
          <w:sz w:val="28"/>
          <w:szCs w:val="28"/>
        </w:rPr>
        <w:t>Баскаль Альбина Серафимовна, главный библиотекарь детской библиотеки, которая представила интересные презентации и созданные своими руками творческие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    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7365" cy="228473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двела итог работы в профессиональной мастерской Власенко Ольга Алексеевна, заведующей сектором отдела координации деятельности библиотек области Псковской ОУНБ. Её выступление называлось "Модельная библиотека как территория свободы читателя". Она же познакомила присутствующих с основными положениями Модельного стандарта деятельности общедоступной библиотеки, который был утвержден в октябре 2014 года Министром культуры РФ Владимиром Медински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льга Алексеевна отметила, что сельские библиотеки постарались представить свои творческие работы, показать ресурсы и новые возможности библиотек, современные подходы в профессии сельского библиотекаря. И сделали это прекрасн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            </w:t>
      </w:r>
      <w:r>
        <w:rPr>
          <w:b/>
          <w:bCs/>
          <w:sz w:val="28"/>
          <w:szCs w:val="28"/>
        </w:rPr>
        <w:t>Модельная библиотека – «умная» библиотека, ориентированная на будущее.</w:t>
      </w:r>
      <w:r>
        <w:rPr>
          <w:sz w:val="28"/>
          <w:szCs w:val="28"/>
        </w:rPr>
        <w:t xml:space="preserve"> Технически оснащенная, с умным библиотекарем, владеющим информационными технологиями. Такая библиотека и библиотекарь формируют нового пользов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    </w:t>
      </w:r>
      <w:r>
        <w:rPr>
          <w:sz w:val="28"/>
          <w:szCs w:val="28"/>
        </w:rPr>
        <w:t>Спасибо Печорской районной библиотеке за гостеприимство и мастер-класс, ведь в этой библиотеке, действительно, есть что посмотреть, есть чему поуч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Желаем дальнейших успехов! Пусть в библиотеке всегда будет множество посетителей, пусть творчество и вдохновение всегда идут с вами по жизни! Интересных книг и любознательных читате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помним, первая профессиональная мастерская "ПРОФИ" по теме: «Литературное краеведение: территория творчества» прошла 13 марта 2015 года в Великолукской городской библиотеке имени М.И. Сем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торая мастерская «ПРОФИ» состоялась 9 апреля 2015 года в Дедовичской районной библиотеке по теме: «Народная культура, сохранение культурного наследия: музей и библиоте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voqItMGwpPA/Vh-QgBmdgYI/AAAAAAAAGMY/FwB1MMbDX4A/s1600/%25D0%259F%25D1%2580%25D0%25B5%25D0%25B7%25D0%25B5%25D0%25BD%25D1%2582%25D0%25B0%25D1%2586%25D0%25B8%25D1%258F%2BMicrosoft%2BPowerPoin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lVxn7fc3ucA/Vh-R7iTgluI/AAAAAAAAGMk/MS6l1JWJKeI/s1600/DSCN6110.JPG" TargetMode="External"/><Relationship Id="rId6" Type="http://schemas.openxmlformats.org/officeDocument/2006/relationships/hyperlink" Target="http://litmap.pechbook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3.bp.blogspot.com/-5GfZlW4JjwA/Vh-SSyORXuI/AAAAAAAAGMs/gNf7zmtjHv4/s1600/DSCN6116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4.bp.blogspot.com/-PCt6KJW2qVw/Vh-Twh-iXzI/AAAAAAAAGM4/KgE4LQf0qMc/s1600/DSCN6150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1:00Z</dcterms:created>
  <dc:creator>Ольга</dc:creator>
  <dc:description/>
  <cp:keywords/>
  <dc:language>en-US</dc:language>
  <cp:lastModifiedBy>Ольга</cp:lastModifiedBy>
  <dcterms:modified xsi:type="dcterms:W3CDTF">2015-11-26T06:42:00Z</dcterms:modified>
  <cp:revision>5</cp:revision>
  <dc:subject/>
  <dc:title>Сельская модельная библиотека</dc:title>
</cp:coreProperties>
</file>