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/>
      </w:pPr>
      <w:r>
        <w:rPr>
          <w:sz w:val="28"/>
          <w:szCs w:val="28"/>
        </w:rPr>
        <w:t xml:space="preserve">Мастер-класс в Островской центральной районной библиотеке </w:t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 xml:space="preserve">По теме: «Библиотеки Интернет-пространство: перспективы, возможности и реальност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903730" cy="1417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>Профессиональная мастерская «ПРОФИ» для библиотечных специалистов муниципальных образований Псковской состоялась 20 ноября в Островской центральной районной библиотек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встречи: «Библиотеки. Интернет-пространство: перспективы, возможности и реальность». Открыли профессиональную мастерскую «Профи» Т. П. Андреева, директор МБУК «Островская ЦРБ» и В. В. Трофимова, главный библиотекарь ОКДБО ПОУНБ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. А. Черкашина, зав. отделом информационной работы МБУК «Островская ЦРБ» выступила по теме: Представительство в сети: Островский район на Библиотечном портале Псковской области и в автоматизированной информационной системе «Единое информационное пространство в сфере культуры» и поделилась опытом создания виртуальных выставок. Гинчак Н. А., заместитель директора МБУК «Островская ЦРБ» представила сайт «Литературная карта Островского района», рассказала о работе Островской библиотеки в Контакте.</w:t>
      </w:r>
      <w:bookmarkStart w:id="0" w:name="more"/>
      <w:bookmarkEnd w:id="0"/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программе мастерской активное участие приняли библиотечные специалисты сельских библиотек-филиалов. Дохтор Нина Васильевна, библиотекарь Рубиловской сельской модельной библиотеки-филиала представила презентацию о людях села «Мой край родной, моя деревня». А затем библиотекари рассказывали об интересных мероприятиях, проведенных в библиотеках, об изменениях в своих библиотеках со времени подключения к сети Интернет, о запланированных мероприятиях на ближайшее время, о ресурсах Интернета особенно интересных библиотеке, о достижениях, которыми гордятся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заключение мероприятия Н.А.Гинчак пожелала библиотекарям и дальше делать виртуальный мир полезнее, дружелюбнее. Она сказала: «Давайте будем активны, открыты и смелы. Давайте не ждать, а провоцировать перемены! Давайте постоянно придумывать информационные поводы для СМИ, и, что еще важнее, самим становится СМИ. Давайте вместе строить современную библиотеку!»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тзывы о мастерской у участников мероприятия самые теплые: «Все выступления коллег понравились. Непринужденность общения коллег. Спасибо организаторам!!!», «Все интересно, разнопланово, трудно выбрать лучшее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профессиональной мастерской для библиотечных специалистов муниципальных библиотек Псковской области «Профи»: «Библиотеки Интернет-пространство: перспективы, возможности и реаль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0 ноября 2015 года  10.00 ча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Остров, МБУК «Островская центральная районная библиотека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ул. Спартака, д. 7</w:t>
      </w:r>
      <w:r>
        <w:rPr>
          <w:sz w:val="28"/>
          <w:szCs w:val="28"/>
        </w:rPr>
        <w:t xml:space="preserve">                   Актов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00-10.10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Открытие профессиональной мастерской «Проф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рофимова Вера Валерьевна </w:t>
      </w:r>
      <w:r>
        <w:rPr>
          <w:sz w:val="28"/>
          <w:szCs w:val="28"/>
        </w:rPr>
        <w:t>главный библиотекарь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 xml:space="preserve"> ОКДБО ПОУН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дреева Татьяна Петровна, директор МБУК «Островская ЦРБ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0.10-10.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 – дайджест  «Интернет – простран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инчак Надежда Анатольевна, заместитель директора МБУК «Островская ЦР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20-10.4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едставитель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ти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Островский район на Библиотечном портале Псковской области</w:t>
        </w:r>
      </w:hyperlink>
      <w:r>
        <w:rPr>
          <w:b/>
          <w:sz w:val="28"/>
          <w:szCs w:val="28"/>
        </w:rPr>
        <w:t xml:space="preserve"> и </w:t>
      </w:r>
      <w:r>
        <w:rPr>
          <w:b/>
          <w:iCs/>
          <w:sz w:val="28"/>
          <w:szCs w:val="28"/>
        </w:rPr>
        <w:t xml:space="preserve"> в </w:t>
      </w:r>
      <w:r>
        <w:rPr>
          <w:b/>
          <w:sz w:val="28"/>
          <w:szCs w:val="28"/>
        </w:rPr>
        <w:t>автоматизированной информационной системе «Единое информационное пространство в сфере культур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кашина Елена Александровна, зав. отделом информационной работы МБУК «Островская ЦРБ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40-11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ия сайта «Литературная карта Островского райо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инчак Надежда Анатольевна, заместитель директора МБУК «Островская ЦР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00-11.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ртуальная выстав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кашина Елена Александровна, зав. отделом информационной работы МБУК «Островская ЦРБ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10-11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стровская библиотека в Контак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инчак Надежда Анатольевна, заместитель директора МБУК «Островская ЦР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1.30 -11.45  Кофе–пау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45-13.30 Выступления библиотечных специалистов сельских модельных библио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езентация «Мой край родной, моя деревня»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тор Нина Васильевна, библиотекарь Рубиловской сельской модельной библиотеки-фил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Как это было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Екатерина Владимировна, библиотекарь Воронцовской сельской модельной библиотеки-фил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Т.В., библиотекарь Городищенской сельской библиотеки-фил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дреева Л.И., библиотекарь Калининской сельской библиотеки-фил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3.30-14.00  </w:t>
      </w:r>
      <w:r>
        <w:rPr>
          <w:b/>
          <w:sz w:val="28"/>
          <w:szCs w:val="28"/>
        </w:rPr>
        <w:t>«Спрашивали – отвечаем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pskovlib.ru/images/stories/ostrov/doc/doc2014/doc2015/&#1087;&#1088;&#1086;&#1092;&#1080;1.jpg" TargetMode="External"/><Relationship Id="rId4" Type="http://schemas.openxmlformats.org/officeDocument/2006/relationships/hyperlink" Target="https://vk.com/away.php?to=http%3A%2F%2Fportal.pskovlib.ru%2Findex.php%3Foption%3Dcom_content%26task%3Dblogcategory%26id%3D170%26Itemid%3D2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3:00Z</dcterms:created>
  <dc:creator>Ольга</dc:creator>
  <dc:description/>
  <cp:keywords/>
  <dc:language>en-US</dc:language>
  <cp:lastModifiedBy>Ольга</cp:lastModifiedBy>
  <dcterms:modified xsi:type="dcterms:W3CDTF">2015-11-26T06:43:00Z</dcterms:modified>
  <cp:revision>5</cp:revision>
  <dc:subject/>
  <dc:title>«Библиотеки Интернет-пространство: перспективы, возможности и реальность»</dc:title>
</cp:coreProperties>
</file>