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жегодное совещание-семинар для руководителей библиотек муниципальных образований Псковской области «Эффективные практики руководителей»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Ежегодное совещание-семинар для руководителей библиотек муниципальных образований Псковской области «Эффективные практики руководителей» проходило 17 - 18 ноября 2015 года в Псковской областной универсальной научной библиотеке.</w:t>
      </w:r>
      <w:bookmarkStart w:id="0" w:name="more"/>
      <w:bookmarkEnd w:id="0"/>
      <w:r>
        <w:rPr>
          <w:color w:val="22222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рамках совещания были рассмотрены такие актуальные вопросы, как: роль библиотек в культурном пространстве региона в Год литературы и развитие литературного туризма; внедрение «Модельного стандарта деятельности общедоступных библиотек» в работу муниципальных библиотек Псковской области; представление результатов проведения независимой оценки качества работы библиотек населением в Невельском, Новосокольническом, Порховском и Пустошкинском районах; планы социокультурной, методической и издательской деятельности библиотек области на 2016 год; практические рекомендации по подготовке аналитических информационных отчетов за 2015 год и по работе в автоматизированной системе LibStat (системе удалённого сбора, обработки и хранения статистических данных). Участники совещания познакомились с результатами участия псковских библиотечных специалистов в работе Всероссийской школы библиотечной инноватики в г. Белгороде и инновационными проектами псковских библиотек по продвижению книги и чт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 совещании подведены итоги областного конкурса на лучший аналитический обзор деятельности муниципальных библиотек Псковского  региона за 2014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совещании принял участие </w:t>
      </w:r>
      <w:r>
        <w:rPr>
          <w:b/>
          <w:bCs/>
          <w:color w:val="333333"/>
          <w:sz w:val="28"/>
          <w:szCs w:val="28"/>
        </w:rPr>
        <w:t>Басов Сергей Александрович</w:t>
      </w:r>
      <w:r>
        <w:rPr>
          <w:color w:val="333333"/>
          <w:sz w:val="28"/>
          <w:szCs w:val="28"/>
        </w:rPr>
        <w:t>, заведующий научно-методическим отделом библиотековедения Российской национальной библиотеки, с выступлением о новых тенденциях в методической работе общедоступных библиотек, правовом обосновании методических услуг, социальных нормативах и нормах и т.п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c2ctextspan">
    <w:name w:val="skype_c2c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6:00Z</dcterms:created>
  <dc:creator>Ольга</dc:creator>
  <dc:description/>
  <cp:keywords/>
  <dc:language>en-US</dc:language>
  <cp:lastModifiedBy>Ольга</cp:lastModifiedBy>
  <dcterms:modified xsi:type="dcterms:W3CDTF">2015-11-26T06:41:00Z</dcterms:modified>
  <cp:revision>3</cp:revision>
  <dc:subject/>
  <dc:title>Ежегодное совещание-семинар для руководителей библиотек муниципальных образований Псковской области «Эффективные практики руководителей» </dc:title>
</cp:coreProperties>
</file>