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сковская библиотечная ассоциация</w:t>
        <w:tab/>
        <w:tab/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КОНЦЕПЦИЯ</w:t>
        <w:br/>
        <w:t>РАЗВИТИЯ ГОСУДАРСТВЕННЫХ ОБЩЕДОСТУПНЫХ БИБЛИОТЕК И БИБЛИОТЕК МУНИЦИПАЛЬНЫХ ОБРАЗОВАНИЙ ПСКОВСКОЙ ОБЛАСТИ ДО 2020 ГОДА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Псков, 2014</w:t>
      </w:r>
      <w:r>
        <w:br w:type="page"/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>Концепция исходит из основополагающего права человека на библиотечное обслуживание, учитывает современное состояние и тенденции развития социально-экономических условий в России в целом и в Псковской области в частности, ориентируется на положения Федерального Закона №131 «Об общих принципах организации местного самоуправления» от 06.10.2003г., Федерального и регионального Законов «О библиотечном деле», Модельного стандарта деятельности муниципальных библиотек Псковской области (2006 г.), проекта Модельного стандарта деятельности общедоступной библиотеки (2014 г.).</w:t>
      </w:r>
    </w:p>
    <w:p>
      <w:pPr>
        <w:pStyle w:val="Style14"/>
        <w:jc w:val="both"/>
        <w:rPr/>
      </w:pPr>
      <w:r>
        <w:rPr/>
        <w:tab/>
        <w:t>Необходимость разработки Концепции обусловлена тем, что технологические инновации привели современное общество в состояние, при котором создание, хранение, доступ и распространение информации, знаний и других культурных ценностей претерпевают кардинальные и бесповоротные изменения. Нарастающая динамика технологических, экономических, социальных и культурных изменений ставит перед библиотеками вопросы, от решения которых зависит их дальнейшее существование. Скорость внедрения, применения и последующего устаревания технологий заставляют библиотеки наращивать темп, объем и разнообразие услуг.</w:t>
      </w:r>
    </w:p>
    <w:p>
      <w:pPr>
        <w:pStyle w:val="Style14"/>
        <w:jc w:val="both"/>
        <w:rPr/>
      </w:pPr>
      <w:r>
        <w:rPr/>
        <w:t xml:space="preserve"> </w:t>
      </w:r>
      <w:r>
        <w:rPr/>
        <w:tab/>
        <w:t>Концепция направлена на усиление роли библиотек в социально-экономической и духовной жизни региона до 2020 года.</w:t>
      </w:r>
    </w:p>
    <w:p>
      <w:pPr>
        <w:pStyle w:val="Style14"/>
        <w:jc w:val="both"/>
        <w:rPr/>
      </w:pPr>
      <w:r>
        <w:rPr/>
        <w:tab/>
        <w:t>Концепция принята на конференции Псковской библиотечной ассоциации 27 мая 2014 года.</w:t>
      </w:r>
    </w:p>
    <w:p>
      <w:pPr>
        <w:pStyle w:val="Style14"/>
        <w:jc w:val="both"/>
        <w:rPr>
          <w:rStyle w:val="StrongEmphasis"/>
        </w:rPr>
      </w:pPr>
      <w:r>
        <w:rPr/>
      </w:r>
    </w:p>
    <w:p>
      <w:pPr>
        <w:pStyle w:val="Style14"/>
        <w:jc w:val="both"/>
        <w:rPr>
          <w:rStyle w:val="StrongEmphasis"/>
        </w:rPr>
      </w:pPr>
      <w:r>
        <w:rPr/>
      </w:r>
    </w:p>
    <w:p>
      <w:pPr>
        <w:pStyle w:val="Style14"/>
        <w:jc w:val="both"/>
        <w:rPr>
          <w:rStyle w:val="StrongEmphasis"/>
        </w:rPr>
      </w:pPr>
      <w:r>
        <w:rPr/>
      </w:r>
    </w:p>
    <w:p>
      <w:pPr>
        <w:pStyle w:val="Style14"/>
        <w:jc w:val="both"/>
        <w:rPr>
          <w:rStyle w:val="StrongEmphasis"/>
        </w:rPr>
      </w:pPr>
      <w:r>
        <w:rPr/>
      </w:r>
    </w:p>
    <w:p>
      <w:pPr>
        <w:pStyle w:val="Style14"/>
        <w:jc w:val="both"/>
        <w:rPr>
          <w:rStyle w:val="StrongEmphasis"/>
        </w:rPr>
      </w:pPr>
      <w:r>
        <w:rPr/>
      </w:r>
    </w:p>
    <w:p>
      <w:pPr>
        <w:pStyle w:val="Style14"/>
        <w:jc w:val="both"/>
        <w:rPr>
          <w:rStyle w:val="StrongEmphasis"/>
        </w:rPr>
      </w:pPr>
      <w:r>
        <w:rPr/>
      </w:r>
    </w:p>
    <w:p>
      <w:pPr>
        <w:pStyle w:val="Style14"/>
        <w:jc w:val="both"/>
        <w:rPr>
          <w:rStyle w:val="StrongEmphasis"/>
        </w:rPr>
      </w:pPr>
      <w:r>
        <w:rPr/>
      </w:r>
    </w:p>
    <w:p>
      <w:pPr>
        <w:pStyle w:val="Style14"/>
        <w:jc w:val="both"/>
        <w:rPr>
          <w:rStyle w:val="StrongEmphasis"/>
        </w:rPr>
      </w:pPr>
      <w:r>
        <w:rPr/>
      </w:r>
    </w:p>
    <w:p>
      <w:pPr>
        <w:pStyle w:val="Style14"/>
        <w:jc w:val="both"/>
        <w:rPr>
          <w:rStyle w:val="StrongEmphasis"/>
        </w:rPr>
      </w:pPr>
      <w:r>
        <w:rPr/>
      </w:r>
    </w:p>
    <w:p>
      <w:pPr>
        <w:pStyle w:val="Style14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I. СОВРЕМЕННОЕ СОСТОЯНИЕ БИБЛИОТЕЧНОГО ДЕЛА ПСКОВСКОЙ ОБЛАСТИ.</w:t>
      </w:r>
    </w:p>
    <w:p>
      <w:pPr>
        <w:pStyle w:val="Style14"/>
        <w:jc w:val="both"/>
        <w:rPr/>
      </w:pPr>
      <w:r>
        <w:rPr/>
        <w:tab/>
        <w:t>Псковская область располагает разветвленной сетью библиотек различных систем и ведомств, обладающих значительными информационными ресурсами, достигнув положительных результатов в своей деятельности.</w:t>
      </w:r>
    </w:p>
    <w:p>
      <w:pPr>
        <w:pStyle w:val="Style14"/>
        <w:jc w:val="both"/>
        <w:rPr/>
      </w:pPr>
      <w:r>
        <w:rPr/>
        <w:tab/>
        <w:t xml:space="preserve">В области функционирует </w:t>
      </w:r>
      <w:r>
        <w:rPr>
          <w:b/>
        </w:rPr>
        <w:t>339</w:t>
      </w:r>
      <w:r>
        <w:rPr/>
        <w:t xml:space="preserve"> общедоступных библиотек, в том числе 336 муниципальных и 3 государственные. Их услугами пользуются 51,4 %  населения области. Фонд общедоступных библиотек насчитывает свыше 7,4 млн. единиц хранения, в том числе в Псковской ОУНБ свыше 1,8 млн. экземпляров.</w:t>
      </w:r>
    </w:p>
    <w:p>
      <w:pPr>
        <w:pStyle w:val="Style14"/>
        <w:jc w:val="both"/>
        <w:rPr/>
      </w:pPr>
      <w:r>
        <w:rPr/>
        <w:tab/>
        <w:t>В целях более рационального размещения сети библиотек наблюдается процесс их упорядочения за счет слияния взрослых и детских, находящихся в одном населенном пункте, а также за счет преобразования мелких сельских библиотек в библиотечные пункты.</w:t>
      </w:r>
    </w:p>
    <w:p>
      <w:pPr>
        <w:pStyle w:val="Style14"/>
        <w:jc w:val="both"/>
        <w:rPr/>
      </w:pPr>
      <w:r>
        <w:rPr/>
        <w:tab/>
        <w:t>В библиотеках активизировалось внедрение в практику работы новых технологий. На базе всех центральных библиотек работают центры правовой информации, которые ведут информационное и справочное обслуживание населения, организуют массовую просветительскую работу, методическую, консультационную помощь; все районные библиотеки подключены к Интернет, продолжается работа по созданию сводного электронного каталога библиотек области, создаются  собственные электронные базы данных библиотек, пользователям предоставляются новые виды библиотечных услуг.</w:t>
      </w:r>
    </w:p>
    <w:p>
      <w:pPr>
        <w:pStyle w:val="Style14"/>
        <w:jc w:val="both"/>
        <w:rPr/>
      </w:pPr>
      <w:r>
        <w:rPr/>
        <w:tab/>
        <w:t>С целью бесплатного удовлетворения любых информационных запросов жителей области в Псковской ОУНБ действует виртуальная справочная служба и краеведческие виртуальные справочные службы в Великолукском и Печорском районах..</w:t>
      </w:r>
    </w:p>
    <w:p>
      <w:pPr>
        <w:pStyle w:val="Style14"/>
        <w:jc w:val="both"/>
        <w:rPr/>
      </w:pPr>
      <w:r>
        <w:rPr/>
        <w:tab/>
        <w:t>В муниципальных образованиях области активно ведется работа по созданию модельных сельских библиотек.</w:t>
      </w:r>
    </w:p>
    <w:p>
      <w:pPr>
        <w:pStyle w:val="Style14"/>
        <w:jc w:val="both"/>
        <w:rPr/>
      </w:pPr>
      <w:r>
        <w:rPr/>
        <w:tab/>
        <w:t>Наряду с определенными достижениями существует ряд серьезных проблем.</w:t>
      </w:r>
    </w:p>
    <w:p>
      <w:pPr>
        <w:pStyle w:val="Style14"/>
        <w:jc w:val="both"/>
        <w:rPr/>
      </w:pPr>
      <w:r>
        <w:rPr>
          <w:rStyle w:val="StrongEmphasis"/>
        </w:rPr>
        <w:t>1. Состояние фондов библиотек Псковской области.</w:t>
      </w:r>
    </w:p>
    <w:p>
      <w:pPr>
        <w:pStyle w:val="Style14"/>
        <w:jc w:val="both"/>
        <w:rPr/>
      </w:pPr>
      <w:r>
        <w:rPr/>
        <w:tab/>
        <w:t>Большая часть библиотечного фонда сельских библиотек морально устарела (доля устаревших книг от 50 до 90%), обновляемость фонда - 2%.</w:t>
      </w:r>
    </w:p>
    <w:p>
      <w:pPr>
        <w:pStyle w:val="Style14"/>
        <w:jc w:val="both"/>
        <w:rPr/>
      </w:pPr>
      <w:r>
        <w:rPr/>
        <w:tab/>
        <w:t>В общем объеме новых поступлений большинства муниципальных библиотек основную часть составляют периодические издания, практически отсутствует комплектование документами на электронных носителях. Электронные издания в библиотеках занимают пока от 0,5 до 1,8 %.</w:t>
      </w:r>
    </w:p>
    <w:p>
      <w:pPr>
        <w:pStyle w:val="Style14"/>
        <w:jc w:val="both"/>
        <w:rPr/>
      </w:pPr>
      <w:r>
        <w:rPr>
          <w:rStyle w:val="StrongEmphasis"/>
        </w:rPr>
        <w:t>2. Состояние материально - технической базы.</w:t>
      </w:r>
    </w:p>
    <w:p>
      <w:pPr>
        <w:pStyle w:val="Style14"/>
        <w:jc w:val="both"/>
        <w:rPr/>
      </w:pPr>
      <w:r>
        <w:rPr/>
        <w:tab/>
        <w:t xml:space="preserve">Только 125 библиотек (муниципальные и государственные) – 36,9% имеют компьютерную технику. </w:t>
      </w:r>
      <w:r>
        <w:rPr>
          <w:rStyle w:val="StrongEmphasis"/>
        </w:rPr>
        <w:t>Количество компьютеров</w:t>
      </w:r>
      <w:r>
        <w:rPr/>
        <w:t>, имеющихся в муниципальных библиотеках, составляет 413 единиц (в сельских библиотеках всего 89. В среднем на каждую муниципальную библиотеку области приходится по 1,2 компьютера.</w:t>
      </w:r>
    </w:p>
    <w:p>
      <w:pPr>
        <w:pStyle w:val="Style14"/>
        <w:jc w:val="both"/>
        <w:rPr/>
      </w:pPr>
      <w:r>
        <w:rPr/>
        <w:tab/>
        <w:t>Капитального ремонта требуют многие библиотеки области. Только в 128 муниципальных библиотеках установлены телефоны, на селе - в 49; пожарно-охранная сигнализация - в 17 библиотеках. Отсутствие транспорта (лишь в 10 библиотеках области есть транспортные средства) и командировочных средств осложняет осуществление методической помощи библиотекам села центральными районными библиотеками.</w:t>
      </w:r>
    </w:p>
    <w:p>
      <w:pPr>
        <w:pStyle w:val="Style14"/>
        <w:jc w:val="both"/>
        <w:rPr/>
      </w:pPr>
      <w:r>
        <w:rPr/>
        <w:tab/>
        <w:t>Требуют капитального  и косметического ремонтов  здания и помещения центральных библиотек региона (ПОУНБ и ПОБДЮ им. В.А.Каверина). Остро ощущается недостаток современного оборудования  (стеллажей, кафедр, рабочих столов, кондиционеров и т.д.). В критическом состоянии хранилища  ПОУНБ и ПОБДЮ им. В.А.Каверина (недостаток площадей, специального оборудования, систем пожарно-охранной сигнализации, климатического контроля).</w:t>
      </w:r>
    </w:p>
    <w:p>
      <w:pPr>
        <w:pStyle w:val="Style14"/>
        <w:jc w:val="both"/>
        <w:rPr/>
      </w:pPr>
      <w:r>
        <w:rPr>
          <w:rStyle w:val="StrongEmphasis"/>
        </w:rPr>
        <w:t>3. Кадры отрасли.</w:t>
      </w:r>
    </w:p>
    <w:p>
      <w:pPr>
        <w:pStyle w:val="Style14"/>
        <w:jc w:val="both"/>
        <w:rPr/>
      </w:pPr>
      <w:r>
        <w:rPr/>
        <w:tab/>
        <w:t>Несмотря на предпринимаемые усилия кадровая ситуация в отрасли ухудшается. Усилились «миграционные» процессы, связанные с уходом наиболее перспективных библиотечных специалистов в другие сферы с более высокой оплатой труда. Наблюдается кадровая стагнация, вызванная ростом числа работающих пенсионеров (около 50%). Вакансии в библиотеках заполняются, в основном, за счет специалистов без библиотечного образования. 42% библиотекарей области не имеют библиотечного образования. Ситуация усугубилась и тем, что в течение трех лет было закрыто библиотечное отделение областного колледжа культуры и искусства им. Римского-Корсакова, закрыт филиал Санкт-Петербургского государственного университета культуры и искусств.  </w:t>
      </w:r>
    </w:p>
    <w:p>
      <w:pPr>
        <w:pStyle w:val="Style14"/>
        <w:jc w:val="both"/>
        <w:rPr/>
      </w:pPr>
      <w:r>
        <w:rPr/>
        <w:tab/>
        <w:t>Все эти факторы негативно сказываются на получении доступа населения к информации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I.   ОСНОВНЫЕ НАПРАВЛЕНИЯ РАЗВИТИЯ ОБЩЕДОСТУПНЫХ БИБЛИОТЕК.</w:t>
      </w:r>
    </w:p>
    <w:p>
      <w:pPr>
        <w:pStyle w:val="Style14"/>
        <w:jc w:val="both"/>
        <w:rPr/>
      </w:pPr>
      <w:r>
        <w:rPr>
          <w:rStyle w:val="StrongEmphasis"/>
        </w:rPr>
        <w:t>2.1. Стратегия развития библиотечной сети.</w:t>
      </w:r>
    </w:p>
    <w:p>
      <w:pPr>
        <w:pStyle w:val="Style14"/>
        <w:jc w:val="both"/>
        <w:rPr/>
      </w:pPr>
      <w:r>
        <w:rPr/>
        <w:t>2.1.1. Сеть общедоступных библиотек области и в дальнейшем будет занимать ведущее место среди библиотек всех видов и форм собственности в силу универсальности и доступности своих фондов для всех категорий населения.</w:t>
      </w:r>
    </w:p>
    <w:p>
      <w:pPr>
        <w:pStyle w:val="Style14"/>
        <w:jc w:val="both"/>
        <w:rPr/>
      </w:pPr>
      <w:r>
        <w:rPr/>
        <w:t>2.1.2. Псковская ОУНБ, как центральная библиотека области, в соответствии со своим статусом предоставляет пользователям наи</w:t>
        <w:softHyphen/>
        <w:t>более полное собрание документов из своих фондов, а также ис</w:t>
        <w:softHyphen/>
        <w:t>пользуя компьютерные и телекоммуникационные технологии, обеспечивает доступ к информационным ресурсам библиотек всех видов Псковской области, России, зарубежных стран.</w:t>
      </w:r>
    </w:p>
    <w:p>
      <w:pPr>
        <w:pStyle w:val="Style14"/>
        <w:jc w:val="both"/>
        <w:rPr/>
      </w:pPr>
      <w:r>
        <w:rPr/>
        <w:tab/>
        <w:t>С этой целью будет продолжено внедрение в практику новых технологий, принципиально изменяющих подходы к использованию информационных ресурсов, как центральных библиотек, так и библиотек региона (развитие электронного каталога, баз данных на основе библиотечных фондов региона, автоматизация процес</w:t>
        <w:softHyphen/>
        <w:t>сов обслуживания, использование современных каналов связи, оцифровка редких и ценных документов.</w:t>
      </w:r>
    </w:p>
    <w:p>
      <w:pPr>
        <w:pStyle w:val="Style14"/>
        <w:jc w:val="both"/>
        <w:rPr/>
      </w:pPr>
      <w:r>
        <w:rPr/>
        <w:tab/>
        <w:t>Продолжится участие в создании Национальной электронной библиотеки, единой сети доступа к имеющимся и сформированным в дальнейшем цифровым (электронным) ресурсам. Цель такого сетевого взаимодействия – предоставление доступа всем заинтересованным пользователям к лучшим образцам научной и образовательной литературы всех областей знания.</w:t>
      </w:r>
    </w:p>
    <w:p>
      <w:pPr>
        <w:pStyle w:val="Style14"/>
        <w:jc w:val="both"/>
        <w:rPr/>
      </w:pPr>
      <w:r>
        <w:rPr/>
        <w:tab/>
        <w:t>Псковская областная библиотека для детей и юношества им. В.А.Каверина - специализированная  центральная библиотека региона. Собирает и  предоставляет пользователям  наиболее полное собрание документов для детей и юношества на различных носителях. Осуществляет координацию деятельности всех библиотек области, обслуживающих детей и юношество. Используя традиционные и телекоммуникационные технологии, осуществляет информационную деятельность в помощь основному и дополнительному образованию, духовному развитию и социализации детей и юношества.</w:t>
      </w:r>
    </w:p>
    <w:p>
      <w:pPr>
        <w:pStyle w:val="Style14"/>
        <w:jc w:val="both"/>
        <w:rPr/>
      </w:pPr>
      <w:r>
        <w:rPr/>
        <w:t>2.1.3. Целесообразно сохранение и укрепление центральных муниципальных библиотек с филиалами как единой системы; необходима дальнейшая их адаптация к условиям обслуживания муниципальных образований, максимальное использование еще нереализованных возможностей этой формы библиотечной организации как информационно-ресурсных центров для сельских библиотек.       </w:t>
      </w:r>
    </w:p>
    <w:p>
      <w:pPr>
        <w:pStyle w:val="Style14"/>
        <w:jc w:val="both"/>
        <w:rPr/>
      </w:pPr>
      <w:r>
        <w:rPr/>
        <w:t>2.1.4. Центральная библиотека муниципального образования будет формировать, хранить и предоставлять пользователям наиболее полное универсальное собрание документов в преде</w:t>
        <w:softHyphen/>
        <w:t>лах обслуживаемой территории и организовывать взаимоис</w:t>
        <w:softHyphen/>
        <w:t>пользование информационных ресурсов по телекоммуникаци</w:t>
        <w:softHyphen/>
        <w:t>онным каналам посредством  электронной доставки документов.</w:t>
      </w:r>
    </w:p>
    <w:p>
      <w:pPr>
        <w:pStyle w:val="Style14"/>
        <w:jc w:val="both"/>
        <w:rPr/>
      </w:pPr>
      <w:r>
        <w:rPr/>
        <w:t>2.1.5. Наличие на территории муниципальных образований малоэффективных мелких библиотек и затрата средств на их содержание в ущерб деятельности других структурных подразделений ЦБС, приведет к осознанию необходимости их реорганизации в форме присоединения, слияния, с учетом существующих стандартов.</w:t>
      </w:r>
    </w:p>
    <w:p>
      <w:pPr>
        <w:pStyle w:val="Style14"/>
        <w:jc w:val="both"/>
        <w:rPr/>
      </w:pPr>
      <w:r>
        <w:rPr/>
        <w:tab/>
        <w:t>Процесс упорядочения сети библиотек пойдет, в основном, по пути укрупнения центральных и опорных библиотек с учетом плотности населения в микрорайоне обслуживания и наличия ресурсной базы (помещение, оборудование, средства автоматизации, библиотечные фонды, кадры). Сеть фи</w:t>
        <w:softHyphen/>
        <w:t>лиалов будет пересмотрена, и функции некоторых из них огра</w:t>
        <w:softHyphen/>
        <w:t>ничатся до статуса библиотечных пунктов.</w:t>
      </w:r>
    </w:p>
    <w:p>
      <w:pPr>
        <w:pStyle w:val="Style14"/>
        <w:jc w:val="both"/>
        <w:rPr/>
      </w:pPr>
      <w:r>
        <w:rPr/>
        <w:tab/>
        <w:t>Эффект от упорядочения сети будет достигнут лишь при условии сохранения объемов финансирования на прежнем уров</w:t>
        <w:softHyphen/>
        <w:t>не.</w:t>
      </w:r>
    </w:p>
    <w:p>
      <w:pPr>
        <w:pStyle w:val="Style14"/>
        <w:jc w:val="both"/>
        <w:rPr/>
      </w:pPr>
      <w:r>
        <w:rPr/>
        <w:t>2.1.6. Для организации внестационарного обслуживания на селе на качественно новом уровне муниципальные библиотеки должны быть обеспечены спецавтотранспортом, а государственные библиотеки передвижным информационно-культурным комплексом для муниципальных районов.</w:t>
      </w:r>
    </w:p>
    <w:p>
      <w:pPr>
        <w:pStyle w:val="Style14"/>
        <w:jc w:val="both"/>
        <w:rPr/>
      </w:pPr>
      <w:r>
        <w:rPr/>
        <w:t>2.1.7. Библиотечная сеть муниципальных образований станет более  гибкой  и  подвижной,  что  повлечет  за собой  организационно-структурные преобразования в системе библио</w:t>
        <w:softHyphen/>
        <w:t>тек.</w:t>
      </w:r>
    </w:p>
    <w:p>
      <w:pPr>
        <w:pStyle w:val="Style14"/>
        <w:jc w:val="both"/>
        <w:rPr/>
      </w:pPr>
      <w:r>
        <w:rPr/>
        <w:t>2.1.8. Продолжится создание модельных/компьютерных библиотек во всех районах области, в том числе для виртуального справочно-информационного обслуживания.</w:t>
      </w:r>
    </w:p>
    <w:p>
      <w:pPr>
        <w:pStyle w:val="Style14"/>
        <w:jc w:val="both"/>
        <w:rPr/>
      </w:pPr>
      <w:r>
        <w:rPr/>
        <w:tab/>
        <w:t>Связи между ЦБ и филиалами будут строиться на условиях координации, кооперации, равноправного партнер</w:t>
        <w:softHyphen/>
        <w:t>ства.</w:t>
      </w:r>
    </w:p>
    <w:p>
      <w:pPr>
        <w:pStyle w:val="Style14"/>
        <w:jc w:val="both"/>
        <w:rPr/>
      </w:pPr>
      <w:r>
        <w:rPr/>
        <w:tab/>
        <w:t>В условиях города получат дальнейшее развитие различные типы библиотек, дифференцируемых: </w:t>
      </w:r>
      <w:r>
        <w:rPr>
          <w:rStyle w:val="Emphasis"/>
        </w:rPr>
        <w:t>по назначению </w:t>
      </w:r>
      <w:r>
        <w:rPr/>
        <w:t>- библиотека семейного чтения, библиотека-музей, </w:t>
      </w:r>
      <w:r>
        <w:rPr>
          <w:rStyle w:val="Emphasis"/>
        </w:rPr>
        <w:t>по видовому составу документов - </w:t>
      </w:r>
      <w:r>
        <w:rPr/>
        <w:t>библиотека периодических изданий, видеотека, </w:t>
      </w:r>
      <w:r>
        <w:rPr>
          <w:rStyle w:val="Emphasis"/>
        </w:rPr>
        <w:t>по составу пользователей </w:t>
      </w:r>
      <w:r>
        <w:rPr/>
        <w:t>- детская, для инвалидов, </w:t>
      </w:r>
      <w:r>
        <w:rPr>
          <w:rStyle w:val="Emphasis"/>
        </w:rPr>
        <w:t>по отраслевой направленности - </w:t>
      </w:r>
      <w:r>
        <w:rPr/>
        <w:t>краеведческая, правовая, деловая, экологическая.</w:t>
      </w:r>
    </w:p>
    <w:p>
      <w:pPr>
        <w:pStyle w:val="Style14"/>
        <w:jc w:val="both"/>
        <w:rPr/>
      </w:pPr>
      <w:r>
        <w:rPr/>
        <w:t>2.1.9. Рост объема информации, увеличение и качественное изменение информационных запросов, многообразие источни</w:t>
        <w:softHyphen/>
        <w:t>ков и носителей информации, необходимость рационального формирования и организации фондов послужат основной при</w:t>
        <w:softHyphen/>
        <w:t>чиной установления тесных контактов между общедоступными библиотеками и библиотеками других видов.</w:t>
      </w:r>
    </w:p>
    <w:p>
      <w:pPr>
        <w:pStyle w:val="Style14"/>
        <w:jc w:val="both"/>
        <w:rPr/>
      </w:pPr>
      <w:r>
        <w:rPr/>
        <w:tab/>
        <w:t>Их сотрудничество распространится на все сферы деятель</w:t>
        <w:softHyphen/>
        <w:t>ности - автоматизацию библиотечно-библиографических про</w:t>
        <w:softHyphen/>
        <w:t>цессов, комплектование фондов, организацию справочного ап</w:t>
        <w:softHyphen/>
        <w:t>парата, использование ресурсов.</w:t>
      </w:r>
    </w:p>
    <w:p>
      <w:pPr>
        <w:pStyle w:val="Style14"/>
        <w:jc w:val="both"/>
        <w:rPr/>
      </w:pPr>
      <w:r>
        <w:rPr>
          <w:rStyle w:val="StrongEmphasis"/>
        </w:rPr>
        <w:t>2.2. Организация обслуживания пользователей.</w:t>
      </w:r>
    </w:p>
    <w:p>
      <w:pPr>
        <w:pStyle w:val="Style14"/>
        <w:jc w:val="both"/>
        <w:rPr/>
      </w:pPr>
      <w:r>
        <w:rPr/>
        <w:t>2.2.1. Деятельность библиотек будет основываться на прин</w:t>
        <w:softHyphen/>
        <w:t>ципах бесплатности и общедоступности.</w:t>
      </w:r>
    </w:p>
    <w:p>
      <w:pPr>
        <w:pStyle w:val="Style14"/>
        <w:jc w:val="both"/>
        <w:rPr/>
      </w:pPr>
      <w:r>
        <w:rPr/>
        <w:tab/>
        <w:t>Гарантией общедоступности библиотек послужат: оптими</w:t>
        <w:softHyphen/>
        <w:t>зация распорядка их работы с позиций удобства для пользовате</w:t>
        <w:softHyphen/>
        <w:t>лей, упрощение процедуры записи в библиотеку, открытость библиотечных фондов, обеспечение условий для реализации возможностей МБА и ЭДД, внестационарного обслуживания передвижным информационно-культурным комплексом.</w:t>
      </w:r>
    </w:p>
    <w:p>
      <w:pPr>
        <w:pStyle w:val="Style14"/>
        <w:jc w:val="both"/>
        <w:rPr/>
      </w:pPr>
      <w:r>
        <w:rPr/>
        <w:tab/>
        <w:t>Основные виды услуг будут оказываться пользователям бесплатно.</w:t>
      </w:r>
    </w:p>
    <w:p>
      <w:pPr>
        <w:pStyle w:val="Style14"/>
        <w:jc w:val="both"/>
        <w:rPr/>
      </w:pPr>
      <w:r>
        <w:rPr/>
        <w:tab/>
        <w:t>Платные услуги будут вводиться за дополнительные виды работ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услуги, связанные с использованием техники и технологий, новых видов документов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традиционные услуги, подготовка которых предполагает сверхнормативные затраты библиотечных ресурсов;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/>
        <w:t>сервисные услуги;</w:t>
      </w:r>
    </w:p>
    <w:p>
      <w:pPr>
        <w:pStyle w:val="Style14"/>
        <w:jc w:val="both"/>
        <w:rPr/>
      </w:pPr>
      <w:r>
        <w:rPr/>
        <w:tab/>
        <w:t>К основным видам платных услуг будут отнесены библиотечно-информационные, сервисные, консалтинговые, досуговые, издательско-полиграфические, при условии их использования на дальнейшее развитие библиотек.</w:t>
      </w:r>
    </w:p>
    <w:p>
      <w:pPr>
        <w:pStyle w:val="Style14"/>
        <w:jc w:val="both"/>
        <w:rPr/>
      </w:pPr>
      <w:r>
        <w:rPr/>
        <w:t>2.2.2. Центральные детские библиотеки или специализированные структурные подразделения, обслуживающие детей, должны стать центрами информационного и коммуникационного обеспечения в вопро</w:t>
        <w:softHyphen/>
        <w:t>сах образования и самообразования, в духовном и эстетическом развитии.</w:t>
      </w:r>
    </w:p>
    <w:p>
      <w:pPr>
        <w:pStyle w:val="Style14"/>
        <w:jc w:val="both"/>
        <w:rPr/>
      </w:pPr>
      <w:r>
        <w:rPr/>
        <w:tab/>
        <w:t>Приоритетное внимание будет уделено одаренным детям,</w:t>
      </w:r>
      <w:r>
        <w:rPr>
          <w:rStyle w:val="StrongEmphasis"/>
        </w:rPr>
        <w:t> </w:t>
      </w:r>
      <w:r>
        <w:rPr/>
        <w:t>детям-инвалидам, сиротам, детям из многодетных семей, беженцам и вынужденным переселенцам.</w:t>
      </w:r>
    </w:p>
    <w:p>
      <w:pPr>
        <w:pStyle w:val="Style14"/>
        <w:jc w:val="both"/>
        <w:rPr/>
      </w:pPr>
      <w:r>
        <w:rPr/>
        <w:tab/>
        <w:t>Важнейшими направлениями деятельности станут приоб</w:t>
        <w:softHyphen/>
        <w:t>щение детей к чтению с раннего возраста, изучение психологи</w:t>
        <w:softHyphen/>
        <w:t>ческих и возрастных особенностей чтения ребенка, совершенст</w:t>
        <w:softHyphen/>
        <w:t>вование форм работы.</w:t>
      </w:r>
    </w:p>
    <w:p>
      <w:pPr>
        <w:pStyle w:val="Style14"/>
        <w:jc w:val="both"/>
        <w:rPr/>
      </w:pPr>
      <w:r>
        <w:rPr/>
        <w:t>2.2.3. Областная специальная библиотека для не зрячих и слабовидящих станет информационным центром содействия социокультурной реабилитации инвалидов всех категорий, осуществляющим методическую, консультационную поддержку библиотек области по организации библиотечно-информационного обслуживания инвалидов.</w:t>
      </w:r>
    </w:p>
    <w:p>
      <w:pPr>
        <w:pStyle w:val="Style14"/>
        <w:jc w:val="both"/>
        <w:rPr/>
      </w:pPr>
      <w:r>
        <w:rPr/>
        <w:t>2.2.4. Принципиально важным для полного доступа к ин</w:t>
        <w:softHyphen/>
        <w:t>формации  является сохранение и развитие системы межбиб</w:t>
        <w:softHyphen/>
        <w:t>лиотечного абонемента и электронной доставки документов (МБА и ЭДД). При этом МБА и ЭДД рассматривает</w:t>
        <w:softHyphen/>
        <w:t>ся как комплекс форм обслуживания для удаленных пользова</w:t>
        <w:softHyphen/>
        <w:t>телей по предоставлению оригиналов или копий документов на любом носителе во временное пользование с использованием современных средств связи без нарушения авторского права.</w:t>
      </w:r>
    </w:p>
    <w:p>
      <w:pPr>
        <w:pStyle w:val="Style14"/>
        <w:jc w:val="both"/>
        <w:rPr/>
      </w:pPr>
      <w:r>
        <w:rPr/>
        <w:t>2.2.5. В целях совершенствования деятельности библиотек как культурных центров своего региона, создания условий для удовлетворения духовных запросов, расширения информацион</w:t>
        <w:softHyphen/>
        <w:t>ного поля во всех видах культурного обслуживания, работа бу</w:t>
        <w:softHyphen/>
        <w:t>дет продолжена в следующих направлениях: возрождение лучших традиций духовности, толерантности, многообразия многонаци</w:t>
        <w:softHyphen/>
        <w:t>ональной российской культуры и культуры Псковского края, зна</w:t>
        <w:softHyphen/>
        <w:t>комство с современным культурным процессом, развитие раз</w:t>
        <w:softHyphen/>
        <w:t>личных форм работы с учетом интересов и раскрытия творче</w:t>
        <w:softHyphen/>
        <w:t>ского потенциала населения в кооперации с учреждениями куль</w:t>
        <w:softHyphen/>
        <w:t>туры и образования.</w:t>
      </w:r>
    </w:p>
    <w:p>
      <w:pPr>
        <w:pStyle w:val="Style14"/>
        <w:jc w:val="both"/>
        <w:rPr/>
      </w:pPr>
      <w:r>
        <w:rPr/>
        <w:t>2.2.6. Представляется необходимым усиление деятельности по установлению связей с общественностью: постоянные и прочные контакты библиотеки с органами местного самоуправ</w:t>
        <w:softHyphen/>
        <w:t>ления и с некоммерческими организациями; систематическая и широкая информация общества о те</w:t>
        <w:softHyphen/>
        <w:t>кущих акциях библиотек, их планах через средства массовой информации, привлечение общественности к решению вопросов жизнедеятельности библиотеки путем создания библиотечных обществ, советов и т.д.</w:t>
      </w:r>
    </w:p>
    <w:p>
      <w:pPr>
        <w:pStyle w:val="Style14"/>
        <w:jc w:val="both"/>
        <w:rPr/>
      </w:pPr>
      <w:r>
        <w:rPr>
          <w:rStyle w:val="StrongEmphasis"/>
        </w:rPr>
        <w:t>2.3. Формирование, использование и сохранность библиотечных фондов</w:t>
      </w:r>
    </w:p>
    <w:p>
      <w:pPr>
        <w:pStyle w:val="Style14"/>
        <w:jc w:val="both"/>
        <w:rPr/>
      </w:pPr>
      <w:r>
        <w:rPr/>
        <w:t>2.3.1. Объем, состав, темпы обновления, видовая структура фонда определяются муниципальными библиотеками самостоя</w:t>
        <w:softHyphen/>
        <w:t>тельно с учетом социального, экономического, культурного раз</w:t>
        <w:softHyphen/>
        <w:t>вития своего региона и должны отражать как существующие, так и потенциальные потребности пользователей.</w:t>
      </w:r>
    </w:p>
    <w:p>
      <w:pPr>
        <w:pStyle w:val="Style14"/>
        <w:jc w:val="both"/>
        <w:rPr/>
      </w:pPr>
      <w:r>
        <w:rPr/>
        <w:tab/>
        <w:t>При формировании библиотечных фондов получит разви</w:t>
        <w:softHyphen/>
        <w:t>тие новая система комплектования, гармонично сочетающая традиционные источники (Центр комплектования Псковской ОУНБ, книжные магазины) и новые: посреднические и книготорговые фирмы, спе</w:t>
        <w:softHyphen/>
        <w:t>циализированные книготорговые структуры на базе издательств и издающих организаций.</w:t>
      </w:r>
    </w:p>
    <w:p>
      <w:pPr>
        <w:pStyle w:val="Style14"/>
        <w:jc w:val="both"/>
        <w:rPr/>
      </w:pPr>
      <w:r>
        <w:rPr/>
        <w:tab/>
        <w:t>Достижение цели по расширению репертуара изданий при наименьших затратах может быть достигнуто за счет координа</w:t>
        <w:softHyphen/>
        <w:t>ции действий Псковской ОУНБ и центральных районных библиотек области по налаживанию взаимовы</w:t>
        <w:softHyphen/>
        <w:t>годных контактов с крупными оптовыми книгораспространяющими фирмами Москвы и Санкт-Петербурга.</w:t>
      </w:r>
    </w:p>
    <w:p>
      <w:pPr>
        <w:pStyle w:val="Style14"/>
        <w:jc w:val="both"/>
        <w:rPr/>
      </w:pPr>
      <w:r>
        <w:rPr/>
        <w:t>2.3.2. Необходимым условием сохранения информационных ресурсов региона должно стать наиболее полное формирование фондов местной печати и краеведческих документов.</w:t>
      </w:r>
    </w:p>
    <w:p>
      <w:pPr>
        <w:pStyle w:val="Style14"/>
        <w:jc w:val="both"/>
        <w:rPr/>
      </w:pPr>
      <w:r>
        <w:rPr/>
        <w:t>2.3.3. Изменится видовая структура фонда за счет приобре</w:t>
        <w:softHyphen/>
        <w:t>тения документов на нетрадиционных носителях (аудио-видеокассетах, компакт-дисках,  СD-RОМ).</w:t>
      </w:r>
    </w:p>
    <w:p>
      <w:pPr>
        <w:pStyle w:val="Style14"/>
        <w:jc w:val="both"/>
        <w:rPr/>
      </w:pPr>
      <w:r>
        <w:rPr/>
        <w:t>2.3.4. Процесс сохранности и безопасности библиотечных фондов будет развиваться в следующих направлениях:</w:t>
      </w:r>
    </w:p>
    <w:p>
      <w:pPr>
        <w:pStyle w:val="Style14"/>
        <w:jc w:val="both"/>
        <w:rPr/>
      </w:pPr>
      <w:r>
        <w:rPr/>
        <w:t>-  </w:t>
      </w:r>
      <w:r>
        <w:rPr>
          <w:rStyle w:val="Emphasis"/>
        </w:rPr>
        <w:t>Совершенствование системы учета </w:t>
      </w:r>
      <w:r>
        <w:rPr/>
        <w:t>библиотечных фон</w:t>
        <w:softHyphen/>
        <w:t>дов путем разработки нормативных и методических документов.</w:t>
      </w:r>
    </w:p>
    <w:p>
      <w:pPr>
        <w:pStyle w:val="Style14"/>
        <w:jc w:val="both"/>
        <w:rPr/>
      </w:pPr>
      <w:r>
        <w:rPr/>
        <w:t>-  </w:t>
      </w:r>
      <w:r>
        <w:rPr>
          <w:rStyle w:val="Emphasis"/>
        </w:rPr>
        <w:t>Обеспечение сохранности библиотечных фондов в </w:t>
      </w:r>
      <w:r>
        <w:rPr>
          <w:rStyle w:val="Emphasis"/>
          <w:b/>
          <w:bCs/>
        </w:rPr>
        <w:t>про</w:t>
        <w:softHyphen/>
        <w:t>цессе их использования </w:t>
      </w:r>
      <w:r>
        <w:rPr/>
        <w:t>путем разработки нормативных, регла</w:t>
        <w:softHyphen/>
        <w:t>ментирующих, инструктивно-методических документов, созда</w:t>
        <w:softHyphen/>
        <w:t>ния страховых фондов, определения форм и принципов коорди</w:t>
        <w:softHyphen/>
        <w:t>нации между библиотеками в распределении нагрузки на совпа</w:t>
        <w:softHyphen/>
        <w:t xml:space="preserve">дающие по составу фонды. </w:t>
      </w:r>
    </w:p>
    <w:p>
      <w:pPr>
        <w:pStyle w:val="Style14"/>
        <w:jc w:val="both"/>
        <w:rPr>
          <w:b/>
          <w:b/>
        </w:rPr>
      </w:pPr>
      <w:r>
        <w:rPr>
          <w:rStyle w:val="StrongEmphasis"/>
          <w:b w:val="false"/>
        </w:rPr>
        <w:t>-</w:t>
      </w:r>
      <w:r>
        <w:rPr>
          <w:b/>
        </w:rPr>
        <w:t>     </w:t>
      </w:r>
      <w:r>
        <w:rPr>
          <w:rStyle w:val="StrongEmphasis"/>
          <w:b w:val="false"/>
          <w:i/>
          <w:iCs/>
        </w:rPr>
        <w:t>Консервация библиотечных фондов.</w:t>
      </w:r>
    </w:p>
    <w:p>
      <w:pPr>
        <w:pStyle w:val="Style14"/>
        <w:jc w:val="both"/>
        <w:rPr/>
      </w:pPr>
      <w:r>
        <w:rPr/>
        <w:tab/>
        <w:t>Центр консервации библиотечных фон</w:t>
        <w:softHyphen/>
        <w:t>дов Псковской ОУНБ в рамках реализации этого направления деятельности призван решить следующие задачи: внедрение новой техники и технологий в процессы стабилизации фондов, об</w:t>
        <w:softHyphen/>
        <w:t>следование и анализ состояния физической сохранности редких фондов и обеспечение режима хранения;</w:t>
      </w:r>
    </w:p>
    <w:p>
      <w:pPr>
        <w:pStyle w:val="Style14"/>
        <w:jc w:val="both"/>
        <w:rPr/>
      </w:pPr>
      <w:r>
        <w:rPr/>
        <w:t>-   </w:t>
      </w:r>
      <w:r>
        <w:rPr>
          <w:rStyle w:val="Emphasis"/>
        </w:rPr>
        <w:t>Выявление книжных памятников, </w:t>
      </w:r>
      <w:r>
        <w:rPr/>
        <w:t>их обследование, реги</w:t>
        <w:softHyphen/>
        <w:t>страция, анализ состояния физической сохранности редких фон</w:t>
        <w:softHyphen/>
        <w:t>дов, условий хранения, рациональное использование в библио</w:t>
        <w:softHyphen/>
        <w:t>теках - фондодержателях, создание свода редких и ценных книг.</w:t>
      </w:r>
    </w:p>
    <w:p>
      <w:pPr>
        <w:pStyle w:val="Style14"/>
        <w:jc w:val="both"/>
        <w:rPr/>
      </w:pPr>
      <w:r>
        <w:rPr/>
        <w:tab/>
        <w:t>Приоритетными документами, переносимыми на новые носители информации, станут преимущественно краеведческие редкие и ценные книги, а также периодические издания.</w:t>
      </w:r>
    </w:p>
    <w:p>
      <w:pPr>
        <w:pStyle w:val="Style14"/>
        <w:jc w:val="both"/>
        <w:rPr/>
      </w:pPr>
      <w:r>
        <w:rPr>
          <w:rStyle w:val="StrongEmphasis"/>
        </w:rPr>
        <w:t>-</w:t>
      </w:r>
      <w:r>
        <w:rPr/>
        <w:t> </w:t>
      </w:r>
      <w:r>
        <w:rPr>
          <w:rStyle w:val="StrongEmphasis"/>
          <w:b w:val="false"/>
          <w:i/>
          <w:iCs/>
        </w:rPr>
        <w:t>Безопасность библиотечных фондов</w:t>
      </w:r>
      <w:r>
        <w:rPr>
          <w:rStyle w:val="StrongEmphasis"/>
          <w:i/>
          <w:iCs/>
        </w:rPr>
        <w:t>: </w:t>
      </w:r>
      <w:r>
        <w:rPr/>
        <w:t>регулярное об</w:t>
        <w:softHyphen/>
        <w:t>следование библиотек с целью определения уровня технических средств охраны, состояния защищенности зданий, фондов, обу</w:t>
        <w:softHyphen/>
        <w:t>чение персонала по работе в чрезвычайных ситуациях (пожар, затопление), оборудование библиотек современными комплексами технических средств безопасности, их постоянное совер</w:t>
        <w:softHyphen/>
        <w:t>шенствование и обеспечение бесперебойной работы.</w:t>
      </w:r>
    </w:p>
    <w:p>
      <w:pPr>
        <w:pStyle w:val="Style14"/>
        <w:jc w:val="both"/>
        <w:rPr/>
      </w:pPr>
      <w:r>
        <w:rPr>
          <w:rStyle w:val="StrongEmphasis"/>
        </w:rPr>
        <w:t>2.4. Информатизация отрасли. Развитие деятельности по предоставлению электронных ресурсов пользователям.</w:t>
      </w:r>
    </w:p>
    <w:p>
      <w:pPr>
        <w:pStyle w:val="Style14"/>
        <w:jc w:val="both"/>
        <w:rPr/>
      </w:pPr>
      <w:r>
        <w:rPr/>
        <w:t>2.4.1. Предполагается целенаправленная деятельность по созданию и широкомасштабному использованию во всех сферах библиотечной деятельности передовых информационных тех</w:t>
        <w:softHyphen/>
        <w:t>нологий  с целью    совершенствования информационно-библиотечного обслуживания читателей. Библиотекам предсто</w:t>
        <w:softHyphen/>
        <w:t>ит создать качественно новую систему обслуживания пользова</w:t>
        <w:softHyphen/>
        <w:t>телей, обеспечивающую оперативность, адекватность и полноту удовлетворения информационных потребностей. Муниципаль</w:t>
        <w:softHyphen/>
        <w:t>ные библиотеки станут одним из главных центров доступа к информационным ресурсам России и мира.</w:t>
      </w:r>
    </w:p>
    <w:p>
      <w:pPr>
        <w:pStyle w:val="Style14"/>
        <w:jc w:val="both"/>
        <w:rPr/>
      </w:pPr>
      <w:r>
        <w:rPr/>
        <w:tab/>
        <w:t>В связи с этим им предстоит:</w:t>
      </w:r>
    </w:p>
    <w:p>
      <w:pPr>
        <w:pStyle w:val="Style14"/>
        <w:jc w:val="both"/>
        <w:rPr/>
      </w:pPr>
      <w:r>
        <w:rPr/>
        <w:t>2.4.2. Обеспечить доступ населения к социально значимой информации через центры социальной, деловой и правовой информации, особенно в малых городах и сельской местности, уделяя внимание воспитанию информационной культуры, расширению ассортимента библиотечно-информационных услуг, в том числе платных.</w:t>
      </w:r>
    </w:p>
    <w:p>
      <w:pPr>
        <w:pStyle w:val="Style14"/>
        <w:jc w:val="both"/>
        <w:rPr/>
      </w:pPr>
      <w:r>
        <w:rPr/>
        <w:t>2.4.3. Организовать справочно-библиографическое обслужи</w:t>
        <w:softHyphen/>
        <w:t>вание в автоматизированном режиме посредством сводного электронного каталога, адекватного фонду документов и виртуальное информационное обслуживание посредством Интернет.</w:t>
      </w:r>
    </w:p>
    <w:p>
      <w:pPr>
        <w:pStyle w:val="Style14"/>
        <w:jc w:val="both"/>
        <w:rPr/>
      </w:pPr>
      <w:r>
        <w:rPr/>
        <w:t>2.4.4. Использовать информационные системы корпоративной библиотечной сети области, Национальной электронной библиотеки, а также доступа в республиканские, российские и зарубежные банки данных для обеспечения оперативного вы</w:t>
        <w:softHyphen/>
        <w:t>полнения запросов;</w:t>
      </w:r>
    </w:p>
    <w:p>
      <w:pPr>
        <w:pStyle w:val="Style14"/>
        <w:jc w:val="both"/>
        <w:rPr/>
      </w:pPr>
      <w:r>
        <w:rPr/>
        <w:t>2.4.5.  Реализация концепции предполагается в четырех направ</w:t>
        <w:softHyphen/>
        <w:t>лениях: автоматизация внутрибиблиотечных технологических процессов, создание полнотекстовых баз данных и участие в создании национальной электронной библиотеки, создание электронных каталогов, интеграция в межбиблиотечное информационное пространство.</w:t>
      </w:r>
    </w:p>
    <w:p>
      <w:pPr>
        <w:pStyle w:val="Style14"/>
        <w:jc w:val="both"/>
        <w:rPr/>
      </w:pPr>
      <w:r>
        <w:rPr>
          <w:rStyle w:val="Emphasis"/>
        </w:rPr>
        <w:tab/>
        <w:t>В рамках первого </w:t>
      </w:r>
      <w:r>
        <w:rPr/>
        <w:t>направления предусматривается: - создание технической базы за счет увеличения парка персональных компьютеров и приобретения нового программ</w:t>
        <w:softHyphen/>
        <w:t>ного обеспечения по различным направлениям библиотечной деятельности, комплектование фонда машиночитаемыми носи</w:t>
        <w:softHyphen/>
        <w:t>телями информации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создание автоматизированных рабочих мест для пользо</w:t>
        <w:softHyphen/>
        <w:t>вателей, в том числе для инвалидов с использованием адаптивных технологий;</w:t>
      </w:r>
    </w:p>
    <w:p>
      <w:pPr>
        <w:pStyle w:val="Style14"/>
        <w:jc w:val="both"/>
        <w:rPr/>
      </w:pPr>
      <w:r>
        <w:rPr>
          <w:rStyle w:val="Emphasis"/>
        </w:rPr>
        <w:tab/>
        <w:t>В рамках второго </w:t>
      </w:r>
      <w:r>
        <w:rPr/>
        <w:t>направления: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/>
        <w:t>оцифровка фондов краеведческих редких изданий;</w:t>
      </w:r>
    </w:p>
    <w:p>
      <w:pPr>
        <w:pStyle w:val="Style14"/>
        <w:jc w:val="both"/>
        <w:rPr/>
      </w:pPr>
      <w:r>
        <w:rPr>
          <w:rStyle w:val="Emphasis"/>
        </w:rPr>
        <w:tab/>
        <w:t>В рамках третьего </w:t>
      </w:r>
      <w:r>
        <w:rPr/>
        <w:t>направления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создание сводного электронного каталога документов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создание и накапливание оригинальных баз данных - библиографи</w:t>
        <w:softHyphen/>
        <w:t>ческих фактографических, полнотекстовых, преимущественно краеведческих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подключение сельских библиотек области к Интернет для обеспечения доступа к каталогам и базам данных библиотек региона, российским и мировым информационным ресурсам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развитие Библиотечного портала Псковской области и/или создание сайтов всех центральных районных библиотек области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>обеспечение виртуального справочно-библиотечного обслуживания населения.</w:t>
      </w:r>
    </w:p>
    <w:p>
      <w:pPr>
        <w:pStyle w:val="Style14"/>
        <w:jc w:val="both"/>
        <w:rPr/>
      </w:pPr>
      <w:r>
        <w:rPr>
          <w:rStyle w:val="StrongEmphasis"/>
        </w:rPr>
        <w:t>2.5. Управление деятельностью библиотек. Внедрение менеджмента качества в деятельность библиотек.</w:t>
      </w:r>
    </w:p>
    <w:p>
      <w:pPr>
        <w:pStyle w:val="Style14"/>
        <w:jc w:val="both"/>
        <w:rPr/>
      </w:pPr>
      <w:r>
        <w:rPr/>
        <w:t>2.5.1. Управление деятельностью библиотек будет осущест</w:t>
        <w:softHyphen/>
        <w:t>вляться на основе научно-исследовательской деятельности биб</w:t>
        <w:softHyphen/>
        <w:t>лиотек: создания научно - обоснованной нормативной базы биб</w:t>
        <w:softHyphen/>
        <w:t>лиотечной и информационной деятельности муниципальных библиотек; создания и осуществления научных разработок и проектов в области модернизации библиотечной сети; развития социологических исследований чтения и читательского спроса.</w:t>
      </w:r>
    </w:p>
    <w:p>
      <w:pPr>
        <w:pStyle w:val="Style14"/>
        <w:jc w:val="both"/>
        <w:rPr/>
      </w:pPr>
      <w:r>
        <w:rPr/>
        <w:t>2.5.2. Под качеством понимается, прежде всего, способность библиотек удовлетворять потребности личности, общества и государства, что подразумевает широкое внедрение систем управления качеством в работу библиотек, развитие научно-методологических основ, подготовку специалистов-управленцев и других специалистов основам менеджмента качества.</w:t>
      </w:r>
    </w:p>
    <w:p>
      <w:pPr>
        <w:pStyle w:val="Style14"/>
        <w:jc w:val="both"/>
        <w:rPr/>
      </w:pPr>
      <w:r>
        <w:rPr/>
        <w:tab/>
        <w:t xml:space="preserve">Качество работы библиотек будет, в первую очередь, оцениваться по тому, насколько их деятельность отвечает региональным потребностям, требованиям и нуждам общества и насколько она удовлетворяет потребности библиотечных специалистов. Все это невозможно реализовать без внедрения комплексных систем управления качеством в работу библиотек. С этой целью необходимо организовать на базе сильнейших центральных районных библиотек Профессиональные мастерские по различным направлениям библиотечной деятельности и изучению эффективных практик, которые станут продолжением деятельности зональных Школ качества. </w:t>
      </w:r>
    </w:p>
    <w:p>
      <w:pPr>
        <w:pStyle w:val="Style14"/>
        <w:jc w:val="both"/>
        <w:rPr/>
      </w:pPr>
      <w:r>
        <w:rPr/>
        <w:tab/>
        <w:t>Система качества в библиотеках будет ориентирована на повышение мотивации и осознанной потребности в постоянном самосовершенствовании  для реализации этой потребности.</w:t>
      </w:r>
    </w:p>
    <w:p>
      <w:pPr>
        <w:pStyle w:val="Style14"/>
        <w:jc w:val="both"/>
        <w:rPr/>
      </w:pPr>
      <w:r>
        <w:rPr/>
        <w:t>2.5.3. Предполагается широкое использование маркетинго</w:t>
        <w:softHyphen/>
        <w:t>вого подхода в управлении - проведение маркетинговых иссле</w:t>
        <w:softHyphen/>
        <w:t>дований, реклама деятельности библиотек, формирование пози</w:t>
        <w:softHyphen/>
        <w:t>тивного имиджа библиотек, в том числе  средствами PR.</w:t>
      </w:r>
    </w:p>
    <w:p>
      <w:pPr>
        <w:pStyle w:val="Style14"/>
        <w:jc w:val="both"/>
        <w:rPr/>
      </w:pPr>
      <w:r>
        <w:rPr/>
        <w:t>2.5.4. Использование проектного менеджмента в рамках раз</w:t>
        <w:softHyphen/>
        <w:t>вития библиотечной деятельности приведет к получению новых результатов в жесткие сроки за счет целенаправленных управ</w:t>
        <w:softHyphen/>
        <w:t>ленческих действий с привлечением средств благотворительных фондов.</w:t>
      </w:r>
    </w:p>
    <w:p>
      <w:pPr>
        <w:pStyle w:val="Style14"/>
        <w:jc w:val="both"/>
        <w:rPr/>
      </w:pPr>
      <w:r>
        <w:rPr/>
        <w:t>2.5.5. Получит дальнейшее развитие корпоративная дея</w:t>
        <w:softHyphen/>
        <w:t>тельность между общедоступными библиотеками региона по различным направлениям деятельности - краеведение, сохран</w:t>
        <w:softHyphen/>
        <w:t>ность библиотечного фонда, информатизация.</w:t>
      </w:r>
    </w:p>
    <w:p>
      <w:pPr>
        <w:pStyle w:val="Style14"/>
        <w:jc w:val="both"/>
        <w:rPr/>
      </w:pPr>
      <w:r>
        <w:rPr>
          <w:rStyle w:val="StrongEmphasis"/>
        </w:rPr>
        <w:t>2.6. Развитие кадрового потенциала.</w:t>
      </w:r>
    </w:p>
    <w:p>
      <w:pPr>
        <w:pStyle w:val="Style14"/>
        <w:jc w:val="both"/>
        <w:rPr/>
      </w:pPr>
      <w:r>
        <w:rPr/>
        <w:t>2.6.1. Обеспечение уровня оплаты труда библиотечных работников не ниже уровня средней заработной платы в регионе, гарантирующего нормальное развитие отрасли.</w:t>
      </w:r>
    </w:p>
    <w:p>
      <w:pPr>
        <w:pStyle w:val="Style14"/>
        <w:jc w:val="both"/>
        <w:rPr/>
      </w:pPr>
      <w:r>
        <w:rPr/>
        <w:t>2.6.2. Реализация Концепции невозможна без соответствующих кадров, адаптации знаний и навыков библиотечных работников к новым быстро меняющимся и постоянно усложняющимся требованиям общества.</w:t>
      </w:r>
    </w:p>
    <w:p>
      <w:pPr>
        <w:pStyle w:val="Style14"/>
        <w:jc w:val="both"/>
        <w:rPr/>
      </w:pPr>
      <w:r>
        <w:rPr/>
        <w:t>2.6.3. Реформирование образовательной системы областного колледжа культуры и искусств им. Римского-Корсакова на основе расширения номенклатуры профессиональных специализаций подготовки библиотечных кадров, опережающий характер обучения, нацеленного на освоение новых знаний и навыков долговременного использования.</w:t>
      </w:r>
    </w:p>
    <w:p>
      <w:pPr>
        <w:pStyle w:val="Style14"/>
        <w:jc w:val="both"/>
        <w:rPr/>
      </w:pPr>
      <w:r>
        <w:rPr/>
        <w:t>2.6.4. Формирование государственного и муниципального заказов на подготовку, переподготовку и повышение квалификации специалистов центральных региональных и муниципальных библиотек по ключевым направлениям модернизации библиотечного дела.</w:t>
      </w:r>
    </w:p>
    <w:p>
      <w:pPr>
        <w:pStyle w:val="Style14"/>
        <w:jc w:val="both"/>
        <w:rPr/>
      </w:pPr>
      <w:r>
        <w:rPr/>
        <w:t>2.6.5. Организация и проведение мониторинга потребностей в кадровом обеспечении библиотек и проведение профориентационной работы.</w:t>
      </w:r>
    </w:p>
    <w:p>
      <w:pPr>
        <w:pStyle w:val="Style14"/>
        <w:jc w:val="both"/>
        <w:rPr/>
      </w:pPr>
      <w:r>
        <w:rPr/>
        <w:t>2.6.6. Создание единой информационно-ресурсной базы методического сопровождения системы непрерывного профессионального образования.</w:t>
      </w:r>
    </w:p>
    <w:p>
      <w:pPr>
        <w:pStyle w:val="Style14"/>
        <w:jc w:val="both"/>
        <w:rPr/>
      </w:pPr>
      <w:r>
        <w:rPr/>
        <w:t>2.6.7. Поддержка и развитие регионального центра непрерывного образования, действующего на базе Псковской ОУНБ (Международная школа качества).</w:t>
      </w:r>
    </w:p>
    <w:p>
      <w:pPr>
        <w:pStyle w:val="Style14"/>
        <w:jc w:val="both"/>
        <w:rPr/>
      </w:pPr>
      <w:r>
        <w:rPr/>
        <w:t>2.6.8. Разработка и реализация областной целевой программы интенсивного и модульного обучения в системе повышения квалификации кадров и дополнительного профессионального образования библиотечных специалистов.</w:t>
      </w:r>
    </w:p>
    <w:p>
      <w:pPr>
        <w:pStyle w:val="Style14"/>
        <w:jc w:val="both"/>
        <w:rPr/>
      </w:pPr>
      <w:r>
        <w:rPr/>
        <w:t xml:space="preserve">2.6.9. Внедрение системы дистанционного обучения библиотечных работников муниципальных библиотек через вебинары и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 xml:space="preserve"> конференции.</w:t>
      </w:r>
    </w:p>
    <w:p>
      <w:pPr>
        <w:pStyle w:val="Style14"/>
        <w:jc w:val="both"/>
        <w:rPr/>
      </w:pPr>
      <w:r>
        <w:rPr/>
        <w:t>2.6.10. Организация и проведение профессиональных конкурсов и смотров.</w:t>
      </w:r>
    </w:p>
    <w:p>
      <w:pPr>
        <w:pStyle w:val="Heading2"/>
        <w:rPr/>
      </w:pPr>
      <w:r>
        <w:rPr>
          <w:sz w:val="28"/>
          <w:szCs w:val="28"/>
        </w:rPr>
        <w:t>III. РЕАЛИЗАЦИЯ КОНЦЕПЦИИ</w:t>
      </w:r>
    </w:p>
    <w:p>
      <w:pPr>
        <w:pStyle w:val="Style14"/>
        <w:jc w:val="both"/>
        <w:rPr/>
      </w:pPr>
      <w:r>
        <w:rPr/>
        <w:tab/>
        <w:t>Концепция реализуется через Государственную программу Псковской области «Культура, сохранение культурного наследия и развитие туризма на территории области на 2014 – 2020 г.», утвержденную Постановлением Администрации  Псковской области № 501 от 28.10 2013 г., посредством подпрограммы «Культура».</w:t>
      </w:r>
    </w:p>
    <w:p>
      <w:pPr>
        <w:pStyle w:val="Style14"/>
        <w:jc w:val="both"/>
        <w:rPr/>
      </w:pPr>
      <w:r>
        <w:rPr/>
        <w:tab/>
        <w:t>В рамках Программы реализуются проекты по развитию библиотечного дела (реставрация библиотечных фондов; проведение мероприятий по поддержке и развитию чтения; поддержка непрерывного образования библиотечных работников, проведение смотра-конкурса «Библиотека года», создание модельных библиотек на селе и укрепление материальной базы сельских библиотек) и информатизации Псковской областной универсальной научной библиотеки.</w:t>
      </w:r>
    </w:p>
    <w:p>
      <w:pPr>
        <w:pStyle w:val="Style14"/>
        <w:jc w:val="both"/>
        <w:rPr/>
      </w:pPr>
      <w:r>
        <w:rPr/>
        <w:tab/>
        <w:t>Реализация Концепции должна осуществляться региональными и муниципальными органами исполнительной власти за счет средств регионального и муниципального бюджетов и соответствовать задачам социально-экономического развития регион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1:57:00Z</dcterms:created>
  <dc:creator>Nick</dc:creator>
  <dc:description/>
  <cp:keywords/>
  <dc:language>en-US</dc:language>
  <cp:lastModifiedBy>Nick</cp:lastModifiedBy>
  <cp:lastPrinted>2014-10-28T11:02:00Z</cp:lastPrinted>
  <dcterms:modified xsi:type="dcterms:W3CDTF">2014-11-07T08:08:00Z</dcterms:modified>
  <cp:revision>5</cp:revision>
  <dc:subject/>
  <dc:title> Концепция принята </dc:title>
</cp:coreProperties>
</file>