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события в истории Псков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44 го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23 августа</w:t>
      </w:r>
      <w:r>
        <w:rPr>
          <w:sz w:val="28"/>
          <w:szCs w:val="28"/>
        </w:rPr>
        <w:t xml:space="preserve"> — Указом Президиума Верховного Совета СССР образована Псковская область с включением районов: Гдовского, Дедовичского, Дновского, Карамышевского, Лядского, Новосельского, Островского, Палкинского, Плюсского, Середкинского, Славковского, Сошихинского, Стругакрасненского Ленинградской области, Ашевского, Новоржевского и Пушкиногорского — Калининской области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Август — в Пскове открылись первые мастерские бытового обслуживания — швейная и сапожная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— Начались занятия в первой восстановленной школе Пскова - </w:t>
      </w:r>
      <w:r>
        <w:rPr>
          <w:i/>
          <w:iCs/>
          <w:sz w:val="28"/>
          <w:szCs w:val="28"/>
        </w:rPr>
        <w:t>№ 9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 сентября — Начал работать первый энергоагрегат мощностью 36 квт., давший электроэнергию в административные здания Пскова (Первая временная электростанция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16 сентября - Состоялось первое заседание бюро Псковского обкома ВКП(б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ентября — В Пскове создана областная контора по заготовке, переработке и сбыту молока (заготконтора “Главмолоко”) — предшественница нынешнего ОАО “Псковский молочный комбинат”     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нтябрь - Начала работу Комиссия по установлению и расследованию злодеяний немецко-фашистских захватчиков в г. Пскове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Середина октября - Начал действовать восстановленный ПВРЗ в Великих Луках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I</w:t>
        <w:tab/>
        <w:t>октября - В Пскове открылась восстановленная вечерняя средняя</w:t>
        <w:br/>
        <w:t>школа № 1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ктябрь — По приказу Ставки ВГК в Великие Луки начали прибывать снятые с фронтов специальные воинские инженерные подразделения — мостостроительные батальоны —для участия в восстановительных работа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ноября — Вышел первый номер областной газеты “Псковская правда”</w:t>
        <w:br/>
        <w:t>- преемницы предыдущих изданий, начиная с “Псковского набата”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ноября - В Пскове восстановлен радиоузел, установлены первые</w:t>
        <w:br/>
        <w:t>450 радиоточек, начались радиопередач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1</w:t>
        <w:tab/>
        <w:t>ноября - СНК СССР принял Постановление “О мероприятиях по</w:t>
        <w:br/>
        <w:t>восстановлению хозяйства г. Великие Луки”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6 ноября - Образован Псковский областной отдел по делам архитектуры.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Декабрь - В мастерских, оборудованных на месте разрушенного завода “Металлист” в Пскове, началось изготовление простейших изделий и предметов первой необходимости - лопат, граблей, ведер, умывальников и др.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Декабрь - начала работу Псковская областная библиотека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В Псковскую область прибыл эшелон с сельскохозяйственным инвентарем и машинами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чалась разработка Генерального плана развития Великих Лук под руководством архитектора К.З. Александера.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25 декабря — Открыты 4 школы ФЗО строителей: в Пскове, Порхове, Дно и Острове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ец года - Открыто педагогическое училище в Печорах, восстановлено педучилище в Пско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45 год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6 января — СНК СССР принял постановление об образовании Печорского, Качановского и Пыталовского районов в составе Псков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 января — Создан Архивный отдел У НКВД по Псков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нварь — Вышел первый номер районной газеты “Печорская правда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январь-март — Состоялся первый послевоенный смотр художественной самодеятельности Псковской области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 февраля — Начали работать Псковская областная больница и городская поликлиника. Пущена первая очередь водопровода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0-11 февраля — Состоялась Первая Великолукская областная партийная конференция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3 февраля — Состоялась первая областная конференция ВЛКСМ в Пскове.  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6 февраля — В Великих Луках в кинотеатре “Победа” прошел первый киносеанс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2 февраля — Началась трансляция радиопередач из Ленинграда, а 20 апреля — уже из Псков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марта — СНК СССР принял постановление “О строительстве домов</w:t>
        <w:br/>
        <w:t>для колхозников Псковской области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0 марта — На сцене драматического театра в Пскове состоялся первый спектакль областного кукольного театра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2 марта — Первую продукцию выпустила Псковская кондитерская фабр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 марта — На заводе “Металлист” начал работать литейный цех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рт — В Великих Луках вступила в строй областная больница на 150 мест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6-8 апреля — Состоялась Первая Псковская областная партийная конференци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апреля — Псковский облисполком принял решение о восстановлении</w:t>
        <w:br/>
        <w:t>15 МТС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2 апреля — В Пскове открылся кинотеатр “Родина” (ныне - здание музыкальной школы № 1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2 апреля — В Пскове начал работать авторемзавод по изготовлению гаражного оборудования и ремонту автомобилей учреждений, организаций, МТС и колхозов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5 апреля - Псковский облисполком принял решение о создании детского санатория “Гороховое озеро” в Островском районе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0</w:t>
        <w:tab/>
        <w:t>апреля — Создан Псковский институт усовершенствования</w:t>
        <w:br/>
        <w:t>учителей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80"/>
        <w:jc w:val="both"/>
        <w:rPr/>
      </w:pPr>
      <w:r>
        <w:rPr>
          <w:spacing w:val="-10"/>
          <w:sz w:val="28"/>
          <w:szCs w:val="28"/>
        </w:rPr>
        <w:t>21</w:t>
      </w:r>
      <w:r>
        <w:rPr>
          <w:sz w:val="28"/>
          <w:szCs w:val="28"/>
        </w:rPr>
        <w:tab/>
        <w:t>апреля — Закончилось восстановление моста Красной Армии через</w:t>
        <w:br/>
        <w:t>р. Великую в Пскове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 мая — В Пскове начали работать станция скорой помощи и детская поликлиника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2</w:t>
        <w:tab/>
        <w:t>мая — В Псковской области работала Правительственная комиссия</w:t>
        <w:br/>
        <w:t>во главе с академиком А.В. Щусевым, которая рассмотрела план</w:t>
        <w:br/>
        <w:t>восстановления Пушкинского заповедн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 мая — Начала работать Псковская швейная фабрика Май — создан Государственный архив Псковской области (ГАНС)) Весна — во всех районах Псковской и Великолукской областей организована промкооперация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0 июня — В с. Михайловском состоялось первое после войны народное гуляние, посвященное дню рождения А.С. Пушкина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Август — Псковский облисполком принял решение “О восстановлении областного краеведческого музея”. Из эвакуации начинают возвращаться музейные ценности. Псковичи передали в музей более 1000 предметов, которые вошли в первую послевоенную экспозицию, открывшуюся 7 ноября 1948 г. В 1958 г. музей получил статус историко-художественного и архитектурного музея-заповедника. В 1979 г. все местные музеи области (за исключением Ленинских и Пушкинского заповедника) включены в единую систему Псковского государственного объединенного историко-архитектурного и художественного музея-заповедника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7 сентября — В г. Печоры возобновил работу Псковский педагогический институ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 — Началось восстановление домика няни в с. Михайловском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 ноября — Постановлением СНК СССР Псков и Великие Луки включены в число 15 старейших городов, подлежащих скорейшему восстановлению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6 ноября — В Пскове у входа в Дом Советов открыт восстановленный памятник В.П. Ленину (скульптор — М.Г. Манизер)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14ноября — В Великих Луках началось восстановление драматического театра (бывший Дом Красной Армии)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0 декабря — В Пскове созданы архитектурно-планировочные мастерские “Облпроект” (с 1995 г. — “Псковгражланпроект”)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декабрь — Начался выпуск первой продукции на заводе “Торфмаш” в Великих Луках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9 декабря — СНК РСФСР утвердил генеральный план развития т. Пскова, разработанный под руководством член-корреспондента Академии архитектуры СССР Н.В. Баранова</w:t>
      </w:r>
    </w:p>
    <w:p>
      <w:pPr>
        <w:pStyle w:val="Normal"/>
        <w:shd w:fill="FFFFFF" w:val="clear"/>
        <w:ind w:firstLine="485"/>
        <w:jc w:val="both"/>
        <w:rPr/>
      </w:pPr>
      <w:r>
        <w:rPr>
          <w:sz w:val="28"/>
          <w:szCs w:val="28"/>
        </w:rPr>
        <w:t xml:space="preserve">В Великих Луках выпустил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ервую продукцию кирпично-черепичный зав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 Псковский областной комитет общества Красного Креста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Начал работать Великолукский ангельский институт (до 1948 г. находился в г. Торогше), преобразованный в 1952 г. в педагогический и объединенный с Псковским пединститутом в 1970 г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Возобновилась деятельность Опочецкого педагогического училища (ныне колледж)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сковской областной библиотеке по инициативе С.А. Цвылева началось создание уникального краеведческого каталога “Псковиана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о Псковское отделение Государственного банка СССР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Пскове организован научно-исследовательский институт как</w:t>
        <w:br/>
        <w:t>отделение Всесоюзной сельскохозяйственной академии (ВАСХНИЛ)</w:t>
      </w:r>
    </w:p>
    <w:p>
      <w:pPr>
        <w:pStyle w:val="Normal"/>
        <w:shd w:fill="FFFFFF" w:val="clear"/>
        <w:ind w:firstLine="490"/>
        <w:rPr>
          <w:sz w:val="28"/>
          <w:szCs w:val="28"/>
        </w:rPr>
      </w:pPr>
      <w:r>
        <w:rPr>
          <w:sz w:val="28"/>
          <w:szCs w:val="28"/>
        </w:rPr>
        <w:t xml:space="preserve">По решению облисполкома в Пскове организованы курсы медсестер для сельских фельдшерских курсов </w:t>
      </w:r>
    </w:p>
    <w:p>
      <w:pPr>
        <w:pStyle w:val="Normal"/>
        <w:shd w:fill="FFFFFF" w:val="clear"/>
        <w:ind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6 год</w:t>
      </w:r>
    </w:p>
    <w:p>
      <w:pPr>
        <w:pStyle w:val="Normal"/>
        <w:shd w:fill="FFFFFF" w:val="clear"/>
        <w:ind w:firstLine="4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 января — В сквере у Дома Советов в Пскове открыт восстановленный памятник СМ. Кирову (скульптор Н. Томски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rPr>
          <w:sz w:val="28"/>
          <w:szCs w:val="28"/>
        </w:rPr>
      </w:pPr>
      <w:r>
        <w:rPr>
          <w:sz w:val="28"/>
          <w:szCs w:val="28"/>
        </w:rPr>
        <w:t>февраля — В Пскове возобновлено автобусное движ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rPr>
          <w:sz w:val="28"/>
          <w:szCs w:val="28"/>
        </w:rPr>
      </w:pPr>
      <w:r>
        <w:rPr>
          <w:sz w:val="28"/>
          <w:szCs w:val="28"/>
        </w:rPr>
        <w:t>февраля — В Пскове начал работать завод винно-водочных издел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февраля — Принял первых больных туберкулезный санаторий “Холомки” в Порховском районе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Март — Завершилось восстановление здания драматического театра в Пскове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апреля — В Пскове создан городской онкологический пункт</w:t>
        <w:br/>
        <w:t>Апрель — В Пскове создана инспекция по делам охраны памятников истории и культуры, преобразованная в 1966 г. в производственную группу, а с января 1990 г. в Научно-производственный центр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Апрель — В Пскове организованы реставрационные мастерские, возглавляемые Ю.П. Спегальским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 июня — Псковский облисполком принял решение о переводе педагогического института из Печор в Псков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494"/>
        <w:jc w:val="both"/>
        <w:rPr/>
      </w:pPr>
      <w:r>
        <w:rPr>
          <w:spacing w:val="-5"/>
          <w:sz w:val="28"/>
          <w:szCs w:val="28"/>
        </w:rPr>
        <w:t>10</w:t>
      </w:r>
      <w:r>
        <w:rPr>
          <w:sz w:val="28"/>
          <w:szCs w:val="28"/>
        </w:rPr>
        <w:tab/>
        <w:t>июня — На базе Печорской районной больницы создан костно</w:t>
        <w:softHyphen/>
        <w:t>-</w:t>
        <w:br/>
        <w:t>туберкулезный пун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 июля — В Пскове открыт для посещения “Сад трудящихся”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3 июля — Патриарх Всея Руси Алекс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вятил восстановленный Троицкий собор в Пскове и посетил Псково-Печорский монасты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нтябрь - Восстановлен Себежский краеведческий музей (ныне музей природ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кабрь — Начал выпускать продукцию завод “Красный Луч” в Бежанпцком райо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 Псковский областной комитет по физической культуре и спор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начал работать трест “Сельстрой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создана архитектурно-проектная мастер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вых учащихся принял Псковский строительный технику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беспечения города сельскохозяйственной продукцией вблизи Великих Лук организовано путем объединения ряда колхозов пригородное хозяйство совхоз “Великолукский”</w:t>
      </w:r>
    </w:p>
    <w:p>
      <w:pPr>
        <w:pStyle w:val="Normal"/>
        <w:shd w:fill="FFFFFF" w:val="clear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Осуществлена первая после войны плавка чугунного литья на заводе “Выдвиженец” в Пскове </w:t>
      </w:r>
    </w:p>
    <w:p>
      <w:pPr>
        <w:pStyle w:val="Normal"/>
        <w:shd w:fill="FFFFFF" w:val="clear"/>
        <w:ind w:firstLine="576"/>
        <w:rPr>
          <w:sz w:val="28"/>
          <w:szCs w:val="28"/>
        </w:rPr>
      </w:pPr>
      <w:r>
        <w:rPr>
          <w:b/>
          <w:bCs/>
          <w:sz w:val="28"/>
          <w:szCs w:val="28"/>
        </w:rPr>
        <w:t>1947 год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31 мая — В Пскове создан гарнизонный Дом офицеров в связи с переводом в город 76-й воздушно-десантной дивизии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5 июня — На месте разрушенных в годы войны домов между улицей Советской и Октябрьской в Пскове разбит сквер “Красных партизан”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 октября — Восстановленный кинотеатр “Пограничник” в Пскове переименован в кинотеатр “Победа”, с 7 ноября началась демонстрация фильмов</w:t>
      </w:r>
    </w:p>
    <w:p>
      <w:pPr>
        <w:pStyle w:val="Normal"/>
        <w:shd w:fill="FFFFFF" w:val="clear"/>
        <w:ind w:firstLine="490"/>
        <w:jc w:val="both"/>
        <w:rPr/>
      </w:pPr>
      <w:r>
        <w:rPr>
          <w:sz w:val="28"/>
          <w:szCs w:val="28"/>
        </w:rPr>
        <w:t>16 октября — Решением Псковского горисполкома новая улица в восстанавливаемом 11скове получила название “23 июля” в память о дне освобождения города от немецко-фашистских захватчиков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Ноябрь — В Великих Луках принят проект планировки парка культуры и отдыха, разработанный архитектором Малыгиным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Ноябрь — Открыл послевоенные сезоны Великолукский драматический театр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7 декабря — Организовано Псковское областное отделение Всероссийского общества охраны прир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а Псковская автошко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 работать Псковский завод “Стройдеталь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создано областное отделение Всесоюзного научно-исследовательского института озерного и речного хозяй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олукском районе создана Полибинская школа-интерна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начала работу автоколонна № 1122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первых учащихся приняли строительный и железнодорожный технику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ован партийный архив Великолукского обкома ВКН(б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Псковские творческие коллективы приняли участие во Всероссийском смотре художественной самодеятельности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кове по проектам архитектора А.Л. Ларкина были построены и сданы в эксплуатацию здания школы № 7, льнокомбината и ряд жилых домов в центральной части города. Закончилось восстановление здания бывшей духовной семинарии, где разместился педагогический институт (Советская, 21) </w:t>
      </w:r>
      <w:r>
        <w:rPr>
          <w:b/>
          <w:bCs/>
          <w:sz w:val="28"/>
          <w:szCs w:val="28"/>
        </w:rPr>
        <w:t>1948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2-24 марта — Состоялась вторая Великолукская областная партийная конференция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31 марта -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апреля — Состоялась вторая Псковская областная партийная конференция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9 мая — При Псковском музее организованы художественно-реставрационные мастерские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4</w:t>
        <w:tab/>
        <w:t>сентября - В г. Острове и г. Порхове вступили в строй электростанции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99"/>
        <w:jc w:val="both"/>
        <w:rPr/>
      </w:pPr>
      <w:r>
        <w:rPr>
          <w:spacing w:val="-10"/>
          <w:sz w:val="28"/>
          <w:szCs w:val="28"/>
        </w:rPr>
        <w:t>15</w:t>
      </w:r>
      <w:r>
        <w:rPr>
          <w:sz w:val="28"/>
          <w:szCs w:val="28"/>
        </w:rPr>
        <w:tab/>
        <w:t>июня — Закончилось восстановление гостиницы “Октябрьская” в</w:t>
        <w:br/>
        <w:t>Пскове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Декабрь — На территории бывшего монастыря разместился детский санаторий “Снятная гора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скове в районе Крестов отведено место для базирования авиаотря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ована Псковская областная школа ДОСААФ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начала работать музыкальная школа им. М.П. Мусорг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создан онкологический диспансе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рыт Государственный архив Великолук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Псковский областной Совет профсоюзов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скове начала работать областная организация Всесоюзного общества по распространению политических и научных знаний (позднее — общество “Знание”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рылся для посетителей Порховский музей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создано единое братское кладбище, куда перенесен прах Героя Советского Союза Александра Матросова, началось сооружение памятника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Звеньевая колхоза “Красный Маяк” М.А.Прокофьева за получение урожая ржи 32 ц. с га Указом Президиума Верховного Совета СССР первой в области удостоена звания Героя Социалистического труда</w:t>
      </w:r>
    </w:p>
    <w:p>
      <w:pPr>
        <w:pStyle w:val="Normal"/>
        <w:shd w:fill="FFFFFF" w:val="clear"/>
        <w:ind w:firstLine="466"/>
        <w:jc w:val="both"/>
        <w:rPr/>
      </w:pPr>
      <w:r>
        <w:rPr>
          <w:sz w:val="28"/>
          <w:szCs w:val="28"/>
        </w:rPr>
        <w:t xml:space="preserve">Завершено восстановление здания школы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1 в Пскове (бывшая мужская гимназия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1 июля -В Псков приезжал член-корреспондент АН СССР историк М.Н. Тихомиров, посетивший Печоры, Изборск и место Ледового побоища и консультировавший археологов, осуществлявших раскопки в Псковском Кремле</w:t>
      </w:r>
    </w:p>
    <w:p>
      <w:pPr>
        <w:pStyle w:val="Normal"/>
        <w:shd w:fill="FFFFFF" w:val="clear"/>
        <w:ind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9 год</w:t>
      </w:r>
    </w:p>
    <w:p>
      <w:pPr>
        <w:pStyle w:val="Normal"/>
        <w:shd w:fill="FFFFFF" w:val="clear"/>
        <w:ind w:firstLine="4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0 февраля — Начал принимать первых пациентов детский санаторий “Голубые озера” в Невельском районе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0-21 апреля — Институт русской литературы (Пушкинский дом) провел в Пскове выездную сессию, посвященную 150-летию со дня рождения А.С. Пушкина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7-18 мая — В Псковском педагогическом институте проходила студенческая научная конференция, посвященная пушкинскому юбилею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85"/>
        <w:jc w:val="both"/>
        <w:rPr/>
      </w:pPr>
      <w:r>
        <w:rPr>
          <w:spacing w:val="-1"/>
          <w:sz w:val="28"/>
          <w:szCs w:val="28"/>
        </w:rPr>
        <w:t>25</w:t>
      </w:r>
      <w:r>
        <w:rPr>
          <w:sz w:val="28"/>
          <w:szCs w:val="28"/>
        </w:rPr>
        <w:tab/>
        <w:t>мая - По решению Совета Министров СССР в Пскове создан завод</w:t>
        <w:br/>
        <w:t>радиодеталей, удостоенный в 1976 и 1985 гг. правительственных наград.</w:t>
        <w:br/>
        <w:t>С 1994 г. - АО “Плескава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 июня — В Великих Луках установлен бюст А.С. Пушкина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2 июня - Состоялось торжественное открытие восстановленного Пушкинского заповедн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 июня — В Псковском музее открылась картинная галерея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б декабря — В г. Острове открыт Дом пионеров (с 1998 г. - Дом детского творчества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скове восстановлены памятники архитектуры в Мирожском монастыре и церкви  Иоанна Предте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а работать Пыталовская МТ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введен в эксплуатацию иппод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рылся для посетителей Печорский краеведческий муз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открылся Дом пионеров и школьников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вершено восстановление Псковского железнодорожного вокзала, по проекту А. Ларкина произведена новая планировка привокзальной площади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Сданы в эксплуатацию новые жилые здания по Октябрьской улице (№ 33 и 35) и Пролетарскому бульвару (№ 21 и 23) в Пскове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По проектам псковских архитекторов в Дедовичах, Новоселье и Середке строились административные здания и Дома культуры 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1950 год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 января - В Великих Луках организованы художественно-производственные мастерские (производственно-художественное кооперативное товарищество художеств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9 марта — 1 апреля - Состоялась третья Великолукская областная партийная конференция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 июля - Группе врачей Псковской области (СМ. Спесивцев, Т.П. Петров, Б.А. Казаков, Л.Е. Осокин, В.В. Крестовский) присвоено звание “Заслуженный врач РСФСР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 октября — Открылся для посетителей Великолукский краеведческий музей (с 1957 т. - городской музей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вершилась деятельность переселенческого отдела облисполкома, который занимался размещением реэвакуированных и возвратившихся из Германии мирных граждан, угнанных в годы войны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77 передовиков льноводства Псковской области награждены правительственными наградами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завершилась коллективизация в новых районах Псковской области - Печорском, Качановском и Пыталовском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Льноводка колхоза “Строитель” Славковского района З.А. Яковлева за получение высоких урожаев и доярка совхоза “Полоное” Порховского района Е.С. Васильева за получение высоких надоев Указом Президиума Верховного Совета СССР удостоены звания Героя Социалистического Тру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ыталовском районе состоялся первый праздник пес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организован юношеский спортивный клуб “Юность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по проекту П.С. Бутенко завершилось восстановление здания драматического театра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Плюсском районе открылось первое в Псковской области училище механиз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по проекту А. Ларкина построен Дом профсоюзов</w:t>
      </w:r>
    </w:p>
    <w:p>
      <w:pPr>
        <w:pStyle w:val="Normal"/>
        <w:shd w:fill="FFFFFF" w:val="clear"/>
        <w:ind w:firstLine="494"/>
        <w:rPr>
          <w:sz w:val="28"/>
          <w:szCs w:val="28"/>
        </w:rPr>
      </w:pPr>
      <w:r>
        <w:rPr>
          <w:sz w:val="28"/>
          <w:szCs w:val="28"/>
        </w:rPr>
        <w:t>На улицах Пскова стали устанавливать чугунные опоры линий электроосвещения на железобетонных основаниях 1951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3 февраля — В Великих Луках в торжественной обстановке открыт бюст дважды Герою Советского Союза маршалу К.К. Рокоссовскому (автор З.И. Азгур)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1 марта - 2 апреля - Состоялась Третья Псковская областная партийная конференция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- Совет Министров РСФСР утвердил генеральный план застройки г. Великие Луки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30 октября — В Пскове сдан в эксплуатацию питомник декоративных кустов и деревьев для озеленения город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8 декабря — Приняла первых пациентов Великолукская областная больница</w:t>
      </w:r>
    </w:p>
    <w:p>
      <w:pPr>
        <w:pStyle w:val="Normal"/>
        <w:shd w:fill="FFFFFF" w:val="clear"/>
        <w:ind w:firstLine="485"/>
        <w:jc w:val="both"/>
        <w:rPr/>
      </w:pPr>
      <w:r>
        <w:rPr>
          <w:sz w:val="28"/>
          <w:szCs w:val="28"/>
        </w:rPr>
        <w:t xml:space="preserve">Завершилось строительство Советского бетонного моста через р. </w:t>
      </w:r>
      <w:r>
        <w:rPr>
          <w:i/>
          <w:iCs/>
          <w:sz w:val="28"/>
          <w:szCs w:val="28"/>
        </w:rPr>
        <w:t xml:space="preserve">Пскову в </w:t>
      </w:r>
      <w:r>
        <w:rPr>
          <w:sz w:val="28"/>
          <w:szCs w:val="28"/>
        </w:rPr>
        <w:t>г.Пско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открылся кинотеатр “Родина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чался выпуск продукции на Великолукском мебельном производственном объединении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скове открылась Центральная городская библиотек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скове по проекту А.А. Ларкина и Э.П. Штольцер началось строительство крупных жилых ломов на ул. Ленина, д. 1, и на Октябрьской ул., д. 15</w:t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В Крестах, на окраине Пскова, построено типовое здание кинотеатра “Луч”, переименованного в 1959 г. в “Молодежный” </w:t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b/>
          <w:bCs/>
          <w:sz w:val="28"/>
          <w:szCs w:val="28"/>
        </w:rPr>
        <w:t>1952 год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0-22 сентября — Состоялись четвертые Псковская и Великолукская областные конференции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2 августа — Совет Министров РСФСР принял постановление “О восстановлении древних Кремлей в Пскове и Новгороде”, положившее начало восстановления крепостных сооружений в Пскове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Пскове начала работать база общества “Спартак” для тренировки гребцов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ликих Луках вступила в строй трикотажная фабрика 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b/>
          <w:bCs/>
          <w:sz w:val="28"/>
          <w:szCs w:val="28"/>
        </w:rPr>
        <w:t>1953 год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вгуст— Завершилась реставрация могилы А.С. Пушкина в Свято горском монастыре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— В Великих Луках начал выпуск продукции завод “Лесхозмаш”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7 ноября — В Пскове создано управление по охране военной и государственной тайны в печати (обллит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ось физиотерапевтическое отделение областной больницы в Пскове. Завершен процесс преобразования сельских амбулаторий в сельские участковые больницы 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1954 год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30-31 января — Состоялась Пятая Псковская областная партийная конференция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0-11 февраля — Состоялась Пятая Великолукская областная партийная конференция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6 июня - Указом Президиума Верховного Совета РСФСР в Псковской и Великолукской областях произведено укрупнение сельских Советов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5 июля — Основан Псковский инструментальный завод (впоследствии машиностроительный), награжденный в 1971 г. орденом Лен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5 июля — В Великих Луках состоялось торжественное открытие памятника Герою Советского Союза Александру Матросову (скульптор лауреат Государственной премии Е. Вучетич, архитектор В.А. Артамонов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ето — На освоение целинных и залежных земель в Актюбинскую область Казахской ССР отправился первый отряд псковичей, которые основали совхоз “Теренсайский”, переименованный позже в “Псковский”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нтябрь - Состоялась первая послевоенная Псковская областная сельскохозяйственная выста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 ноября — В Пскове открылся наркологический диспансер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1 декабря - Из г. Печор в Псков переведена библиотека, ставшая Псковской городской библиотекой № 4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открылся лесотехнический техникум, по подготовке техников-лесоводов и технологов для лесопильного производства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есовхоз “Остров” и колхоз “Россия” Порховского района стали участниками Всесоюзной сельскохозяйственной выставки (ВДНХ) 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55 год 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Апрель — Создана изыскательная экспедиция “Ленгидроводхоз”, преобразованная в 1966 г. в отдел, а в 1970 г. в Псковское отделение института. С 1975 г. — самостоятельный государственный проектно-изыскательный институт “Псков гидроволхоз”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4 августа — В Великих Луках открыто движение по новому железобетонному мосту через р. Ловать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Сентябрь — В Пскове начала действовать станция юных техников (с 1995 г. — Псковский областной Дом детства и юношества “Радуга”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начала работать станция юных тех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открыт Центр стандартизации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сцене Псковского областного драматического театра преподавателем музыки В.И. Яшневым были поставлены оперы “Евгений Онегин”, “Наталка-Полтавка”, “Алеко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сковский “Сад трудящихся” переименован в Детский парк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создан филиал ленинградского завода для изготовления деталей и узлов трактора “Кировец”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  <w:t xml:space="preserve">По проекту А.А. Ларкина в Пскове возведены жилые здания по ул. Советской, д. 1, по ул. Ленина, д. 7, по Октябрьской ул., дд.14 и 16, по ул. Некрасова, дд. 24 и 26. 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6 год</w:t>
      </w:r>
    </w:p>
    <w:p>
      <w:pPr>
        <w:pStyle w:val="Normal"/>
        <w:shd w:fill="FFFFFF" w:val="clear"/>
        <w:ind w:firstLine="4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12-13 января — Состоялас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сковская областная партийная конференция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13-14 января — Состоялас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ликолукская областная партийная конференция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4 апреля — Принято решение о переводе сельскохозяйственной опытной станции из п. Стремутка на территорию совхоза “Диктатура” (в дальнейшем - ОПХ “Родина”, где долгие годы трудился доктор сельскохозяйственных наук, селекционер, Герой Социалистического труда А.А. Слинин)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2 мая — Псковский горисполком принял решение о закладке парка культуры и отдыха на базе лесного массива в Крестах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2 июня — На р. Великой в районе Мирожского монастыря оборудован пляж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юнь - Создан Псковский областной центр детского и юношеского туризма в Пскове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Псковской швейной фабрике присвоено звание “Предприятие отличного качества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открыта первая в области школа-интернат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построены здания трикотажной фабрики, льнозавода и хлебозав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евеле начал производить продукцию овощесушильный завод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Июль-сентябрь  — В  Пскове  сформированы  и отправлены  в Актюбинскую область Казахской ССР два молодежных отряда (молодые рабочие Пскова — 200 чел. на уборку урожая). 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7 год</w:t>
      </w:r>
    </w:p>
    <w:p>
      <w:pPr>
        <w:pStyle w:val="Normal"/>
        <w:shd w:fill="FFFFFF" w:val="clear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Июнь — В Пскове и Великих Луках прошли областные фестивали молодеж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июля — Вышел первый номер областной комсомольской газеты</w:t>
        <w:br/>
        <w:t>“Молодой ленинец”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октября - Указом Президиума Верховного Совета РСФСР упразднена</w:t>
        <w:br/>
        <w:t>Великолукская область. Бежаницкий, Великолукский, Идрицкий, Красногородский, Кудеверский, Куньинский, Локнянский, Невельский,</w:t>
        <w:br/>
        <w:t>Новосокольнический, Опочецкий, Плоскошский, Подберезинский,  Пореченский, Пустошкинский, Себежский, Усмынский, Усвятский, Усть-</w:t>
        <w:br/>
        <w:t>Долысский, Холмский районы переданы в Псковскую область; Великие Луки переданы в состав Псковской области как город областного</w:t>
        <w:br/>
        <w:t>подчинения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4 декабря — В Великих Луках открылся сельскохозяйственный </w:t>
      </w:r>
      <w:r>
        <w:rPr>
          <w:smallCaps/>
          <w:sz w:val="28"/>
          <w:szCs w:val="28"/>
        </w:rPr>
        <w:t xml:space="preserve">институт, </w:t>
      </w:r>
      <w:r>
        <w:rPr>
          <w:sz w:val="28"/>
          <w:szCs w:val="28"/>
        </w:rPr>
        <w:t>при нем опытно-учебное хозяйство “Удрайское”</w:t>
      </w:r>
    </w:p>
    <w:p>
      <w:pPr>
        <w:pStyle w:val="Normal"/>
        <w:shd w:fill="FFFFFF" w:val="clear"/>
        <w:ind w:firstLine="470"/>
        <w:jc w:val="both"/>
        <w:rPr/>
      </w:pPr>
      <w:r>
        <w:rPr>
          <w:sz w:val="28"/>
          <w:szCs w:val="28"/>
        </w:rPr>
        <w:t xml:space="preserve">26-27 декабря — Состоялас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сковская областная партийная конференц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Декабрь — В Великих Луках открыт детский санаторий для лечения от полиомиелит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чал производство продукции Псковский овощеконсервный комбина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выпустил первую продукцию маслозав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. Дно открылся Дом пионе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о Псковское отделение Союза журналистов ССС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создан завод “Радиоприбор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открыт парк культуры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Создано Псковское отделение Всероссийского театрального общества (ВТО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Создан Псковский областной совет Всероссийского общества изобретателей и рационализат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начал производство продукции завод “Реостат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Пскове организован проектно-технический институт “Древстанкинпром”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>По решению Совета Министров РСФСР Псковский государственный педагогический институт    объединен с Выборгским педагогическим институтом 1958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 февраля — Образована Псковская областная редакция радиовещания (ныне государственная телерадиокомпания “Псков”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1 марта — Псковский облисполком принял решение о строительстве малого телевизионного центра и радиорелейной линии Псков-Валг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4 апреля — Создан Псковский русский народный хор (худ. руководитель Ю.Л. Меркул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475"/>
        <w:jc w:val="both"/>
        <w:rPr>
          <w:sz w:val="28"/>
          <w:szCs w:val="28"/>
        </w:rPr>
      </w:pPr>
      <w:r>
        <w:rPr>
          <w:sz w:val="28"/>
          <w:szCs w:val="28"/>
        </w:rPr>
        <w:t>апреля — Псковское и Опочецкое педагогические училища объединены в единое Опочецкое педучилище (ныне педколледж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47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юля — На базе перебазированной в п.Идрица Пыталовской зооветеринарной школы создан техникум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480"/>
        <w:jc w:val="both"/>
        <w:rPr/>
      </w:pPr>
      <w:r>
        <w:rPr>
          <w:spacing w:val="-3"/>
          <w:sz w:val="28"/>
          <w:szCs w:val="28"/>
        </w:rPr>
        <w:t>25</w:t>
      </w:r>
      <w:r>
        <w:rPr>
          <w:sz w:val="28"/>
          <w:szCs w:val="28"/>
        </w:rPr>
        <w:tab/>
        <w:t>июля — Псковский деревообрабатывающий завод преобразован в</w:t>
        <w:br/>
        <w:t>мебельную фабрику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9 июля - Указом Президиума Верховного Совета РСФСР Плоскошский район передан из состава Псковской области в Калининскую, Холмский — в Новгородску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ind w:left="0" w:firstLine="475"/>
        <w:jc w:val="both"/>
        <w:rPr>
          <w:sz w:val="28"/>
          <w:szCs w:val="28"/>
        </w:rPr>
      </w:pPr>
      <w:r>
        <w:rPr>
          <w:sz w:val="28"/>
          <w:szCs w:val="28"/>
        </w:rPr>
        <w:t>сентября — В Пскове найдена первая берестяная грамота (археологическая экспедиция под руководством Г.П. Гроздилов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ind w:left="0" w:firstLine="47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ктября - на торжественном собрании, посвященном 40-летию ВЛКСМ, выступила П.Я.Юдейк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ктябрь — Псковичи-целинники были награждены грамотами ЦК ВЛКСМ, памятным Красным Знаменем и вымпелом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Октябрь — На р. Великой в Опочецком районе началось строительство Шильской ГЭС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9 ноября — Создана первая бригада коммунистического труда на авторемзаводе, которую возглавил А .Петров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Ноябрь — Первую продукцию выпустил Псковский завод коммутирующих изделий (впоследствии - АДС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0 декабря - Состоялас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сковская партийная конферен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 декабря — В Пскове открылся индустриальный техникум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4 декабря — Помещение кинотеатра “Родина” в Пскове передано музыкальной школе № 1, ныне носящей имя Н.А. Римского-Корсакова</w:t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В Опочке открыт филиал ленинградского Невского зав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59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января — В Пскове создан стройтрест № 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 февраля — Образован трест “Псковгоргаз”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3 мая — Псковский горисполком принял решение о соединении Октябрьской улицы и Пролетарского бульвара в единый Октябрьский проспект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6 июня — В Пушкинских Горах торжественно открыт памятник А.С. Пушкину (скульптор Е. Белашова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 июля - На границе РСФСР, БССР и Латвийской ССР в честь боевого содружества русских, белорусских и латышских партизан в годы Великой Отечественной войны открыт памятник - Курган дружбы, где позже установлены памятники латышу И. Судмалису, белорусу В. Семацкому и русской девушке Марии Пынто, частникам партизанского движения в годы Великой Отечественной войны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2 июля - В Пскове создан филиал ленинградского завода “Автоэлектроарматура”, в дальнейшем преобразованный в ОАО “Авар”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2 октября - В Псков переведен цех Ленинградского телефонного завода, который стал основой завода Автоматических телефонных станций (АТС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вступила в строй  швейная фабрика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60 год</w:t>
      </w:r>
    </w:p>
    <w:p>
      <w:pPr>
        <w:pStyle w:val="Normal"/>
        <w:shd w:fill="FFFFFF" w:val="clear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6-27 января — Состоялась Псковская 1Х-я областная партийная конференция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Январь — В Великих Луках начал работать завод высоковольтной аппаратуры (ВЗВА)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 сентября — Псковский педагогический институт начал учебный год в новом здании, перед которым 6 ноября был открыт памятник В.И. Ленину (архитектор П. Бутенко, скульптор Г. Арапов). Решением горисполкома от 10 апреля 1963 г. площади было присвоено имя В.И. Ленина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6 октября — В Великих Луках начал действовать завод “Электробытприбор”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 ноября — Выпустил первую продукцию Псковский электротехнический завод (ныне ЭЛТЭРМ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ноября — Состоялась первая передача псковской студии телевидения</w:t>
        <w:br/>
        <w:t>(ныне 1ТРК “Пск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начал действовать учебно-консультационный пункт Северо-Западного заочного политехнического института В Великих Луках открыт завод “Лесхозмаш” Началось строительство стадиона “Локомотив” в Пско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61 год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75"/>
        <w:jc w:val="both"/>
        <w:rPr/>
      </w:pPr>
      <w:r>
        <w:rPr>
          <w:spacing w:val="-1"/>
          <w:sz w:val="28"/>
          <w:szCs w:val="28"/>
        </w:rPr>
        <w:t>26</w:t>
      </w:r>
      <w:r>
        <w:rPr>
          <w:sz w:val="28"/>
          <w:szCs w:val="28"/>
        </w:rPr>
        <w:tab/>
        <w:t>февраля — Открылся первый в области народный краеведческий</w:t>
        <w:br/>
        <w:t>музей в г. Опочке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9 июня — Решением Псковского горисполкома новая улица между ул. Я. Фабрициуса и Октябрьским проспектом получила имя К). Гагарина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23-24 сентября — Состояла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сковская областная партийная конферен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почке открыт новый мост через р. Велику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начал работать Дом культуры строителей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совхоз “Победа” в Псковском районе, который с 1966 г. долгие годы возглавлял Герой Социалистического труда Г.И. Гецентов </w:t>
      </w:r>
    </w:p>
    <w:p>
      <w:pPr>
        <w:pStyle w:val="Normal"/>
        <w:shd w:fill="FFFFFF" w:val="clear"/>
        <w:ind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2 год</w:t>
      </w:r>
    </w:p>
    <w:p>
      <w:pPr>
        <w:pStyle w:val="Normal"/>
        <w:shd w:fill="FFFFFF" w:val="clear"/>
        <w:ind w:firstLine="4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 апреля — В Пскове приняла первых клиентов гостиница “Колос”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  <w:t>27</w:t>
        <w:tab/>
        <w:t>февраля - В Пскове открылся кинотеатр “Космос”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 июля — Псковская областная типография получила новое здание на</w:t>
        <w:br/>
        <w:t>Рижском проспекте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8</w:t>
        <w:tab/>
        <w:t>ноября — Сдано в эксплуатацию повое здание Псковского кооперативного технику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. Опочке открыт широкоэкранный кинотеатр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ыталове начали работать льнозавод и швейно-галантерейная фабрик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вершилось восстановление дома Осиповых-Вульф в с.Тригорском, разрушенного в годы Великой Отечественной войны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начал работать филиал Ленинградского института инженерного железнодорожного транспорта (ЛИИЖТ)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В г. Опочку из Латвийской ССР переведено зенитное артиллерийское военное училище 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1963 год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 февраля - Указом Президиума Верховного Совета РСФСР в составе Псковской области упразднены Ашевский, Дедовнчский, Карамышевский, Красногородский, Куньинский, Локнянский, Печорский, Плгосский, Пустошкинский, Пушкиногорский районы. Этим же Указом Советы депутатов трудящихся разделены на промышленные и сельские и образованы Дновский, Невельский, Островский промышленные районы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3 мая — В Пскове началось строительство гостиницы “Турист” на Завеличье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9 мая — В торжественной обстановке в г. Острове был открыт памятник Герою Советского Союза, руководителю островского подполья Клаве Назаровой (скульптор Н. Страхов, архитектор В. Бубновский)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1 июля — В Пушкинских Горах открылось областное культурно-просветительное училище, переведенное в 1967 г. в г. Псков. В 1975 г. училище получило новое здание. С 1996 г. — это колледж культуры, на базе которого работает филиал Санкт-Петербургской академии культуры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Октябрь - В Пскове начала работать галантерейно-футлярная фабри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-4 декабря - Состоялась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сковская партийная конференция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6 декабря — Воссоздан Псковский кукольный театр, получивший здание бывшей старообрядческой моленной купца Батов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9 декабря - В Пскове открыт филиал ленинградского завода “Севкабель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Пскове завершилась типовая застройка Привокзального района с жилыми домами, школой, детскими садами, магазинами и предприятиями бытового обслуживания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генеральный план застройки п. Карамышево, Струги Красные и Дедовичи (архитектор Б.В. Кленевский)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64 год 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25 января - В Псковском драмтеатре состоялась премьера спектакля “Дочь России” П. Чередниченко в постановке Л.В. Луккера. Фрагмент спектакля был показан в Большом театре в Москве на торжественном собрании, посвященном 100-летию Первого Интернационала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9 февраля — Делегация Всемирного совета церквей посетила Псков и Псково-Печерский монастырь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марта - Указом Президиума Верховного Совета РСФСР в составе</w:t>
        <w:br/>
        <w:t>Псковской области образован Печорский район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2 нюня — Состоялось открытие Изборского краеведческого музея, ныне существующего как государственный историко-архитектурный и природно-ландшафтный музей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1 ноября - Указом Президиума Верховного Совета РСФСР упразднено деление на промышленные и сельские районы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Октябрь — На физико-математическом факультете ПГПИ открыта аспирантура по проблемам физики твердого тела под руководством доктора физико-математических наук профессора Я.Н. Першица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Ноябрь — Великолукской швейной фабрике присвоено звание “Предприятие высокой культуры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начала работать фармацевтическая фабр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кабрь — Создана областная организация “Псковэнерго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Построено здание Дома культуры профсоюзов (ныне областной центр семьи) в Пскове</w:t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комиссия приняла целый комплекс зданий в районе Псковского завода радиодеталей (заводоуправление, цеха, жилые лома) </w:t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5 год</w:t>
      </w:r>
    </w:p>
    <w:p>
      <w:pPr>
        <w:pStyle w:val="Normal"/>
        <w:shd w:fill="FFFFFF" w:val="clear"/>
        <w:ind w:firstLine="4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2 января - Указом Президиума Верховного Совета РСФСР в составе Псковской области образованы Куньинский, Локнянский, Пустошкинский, Пыталовский районы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 марта - При Псковском Доме пионеров создана хоровая капелла, впоследствии постоянный участник международных конкурсов и фестива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-12 апреля — В Пскове находилась делегация Ватикан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spacing w:val="-1"/>
          <w:sz w:val="28"/>
          <w:szCs w:val="28"/>
        </w:rPr>
        <w:t>27</w:t>
      </w:r>
      <w:r>
        <w:rPr>
          <w:sz w:val="28"/>
          <w:szCs w:val="28"/>
        </w:rPr>
        <w:tab/>
        <w:t>июня — В г. Острове открыт районный краеведческий музей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8 июля — В д. Малкино Великолукского района открыт памятник колхознику Матвею Кузьмину, повторившему в 1942 г. подвиг Ивана Сусанин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8</w:t>
        <w:tab/>
        <w:t>июля — Решением Псковского горисполкома площадь перед</w:t>
        <w:br/>
        <w:t>зданием заводоуправления “Радиодеталей” получила название “Комсомольская”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17-19 августа - В Пскове прошла первая областная выставка технического творчества школьников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ноября - Указом Президиума Верховного Совета РСФСР в составе</w:t>
        <w:br/>
        <w:t>Псковской области образованы Дедовичский и Плюсский районы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вгуст — В Пскове вступил в строй завод крупно-панельного домостро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построено новое здание медицинского училищ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о Псковское отделение Союза архитекторов СССР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о Псковское отделение Всероссийского общества охраны памятников истории и культуры (ВООПИК)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ся капитальный ремонт санатория “Холомки” в Порховском районе </w:t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b/>
          <w:bCs/>
          <w:sz w:val="28"/>
          <w:szCs w:val="28"/>
        </w:rPr>
        <w:t>1966 год</w:t>
      </w:r>
    </w:p>
    <w:p>
      <w:pPr>
        <w:pStyle w:val="Normal"/>
        <w:shd w:fill="FFFFFF" w:val="clear"/>
        <w:ind w:firstLine="485"/>
        <w:jc w:val="both"/>
        <w:rPr/>
      </w:pPr>
      <w:r>
        <w:rPr>
          <w:sz w:val="28"/>
          <w:szCs w:val="28"/>
        </w:rPr>
        <w:t xml:space="preserve">15-16 февраля - Состоялас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сковская областная партийная конференция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 апреля — Начал выпускать продукцию Великолукский завод радиотехнического фарфора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0 мая — Между Псковом и Куопио (Финляндия) подписано соглашение о сотрудничестве. Начало партнерских связей Пскова с зарубежными городами-побратимам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494"/>
        <w:jc w:val="both"/>
        <w:rPr/>
      </w:pPr>
      <w:r>
        <w:rPr>
          <w:spacing w:val="-7"/>
          <w:sz w:val="28"/>
          <w:szCs w:val="28"/>
        </w:rPr>
        <w:t>12</w:t>
      </w:r>
      <w:r>
        <w:rPr>
          <w:sz w:val="28"/>
          <w:szCs w:val="28"/>
        </w:rPr>
        <w:tab/>
        <w:t>мая — Принято решение горисполкома об открытии памятника в</w:t>
        <w:br/>
        <w:t>честь 800-летия Великих Лук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нюня — В Великих Луках открыт завод железобетонных конструкций</w:t>
        <w:br/>
        <w:t>Июнь — В Великих Ауках открыт новый автовокзал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0 июля — Областная научная библиотека переехала в новое здание (с 1994 г. - Псковская областная универсальная научная библиотека)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6 июля — В Новосокольниках открыт памятник дочери казахского народа Герою Советского Союза Алии Молдагуловой и обелиск в честь подвига партизанки-москвички Марии Порываевой — в Пустоигкинском районе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9</w:t>
        <w:tab/>
        <w:t>июля — Рабочему-инструментальщику Псковского завода радиодеталей А.А. Рихтеру первому из рабочих присвоено звание Героя</w:t>
        <w:br/>
        <w:t>Социалистического Труда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Июль — В Великих Луках состоялись торжества в связи с 800-летием город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ето - Созданы студенческие отряды “Энергия”, которые электрифицировали деревни 7 районов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сентября — Начал производить продукцию завод керамических</w:t>
        <w:br/>
        <w:t>конденсаторов (ТИКОНД) в Пско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 ноября — В г. Острове открыт завод “Вектор”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spacing w:val="-7"/>
          <w:sz w:val="28"/>
          <w:szCs w:val="28"/>
        </w:rPr>
        <w:t>13</w:t>
      </w:r>
      <w:r>
        <w:rPr>
          <w:sz w:val="28"/>
          <w:szCs w:val="28"/>
        </w:rPr>
        <w:tab/>
        <w:t>декабря — Начало действовать торфопредприятие “Крыпецкое”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466"/>
        <w:jc w:val="both"/>
        <w:rPr/>
      </w:pPr>
      <w:r>
        <w:rPr>
          <w:spacing w:val="-1"/>
          <w:sz w:val="28"/>
          <w:szCs w:val="28"/>
        </w:rPr>
        <w:t>30</w:t>
      </w:r>
      <w:r>
        <w:rPr>
          <w:sz w:val="28"/>
          <w:szCs w:val="28"/>
        </w:rPr>
        <w:tab/>
        <w:t>декабря - Указом Президиума Верховного Совета РСФСР в составе</w:t>
        <w:br/>
        <w:t>Псковской области образованы Красногородский, Палкинский,</w:t>
        <w:br/>
        <w:t>Пушкиногорскпй и Усвятский райо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введена в эксплуатацию гостиница “Юбилейная”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Пскове создан научно-производственный институт “Псковгражданпроект”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  <w:t xml:space="preserve">В Пскове введен в эксплуатацию первый 9-этажный жилой дом 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7 год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6 февраля —Указом Президиума Верховного Совета ССР за активное участие и мужество, проявленное в борьбе с немецко-фашистскими захватчиками в годы Великой Отечественной войны и успехи, достигнутые в хозяйственном и культурном строительстве, Псковская область награждена орденом Ленина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1 апреля — Приказ Министра культуры РСФСР о создании музея-заповедника Н.А. Римското-Корсакова в Вечаше-Любенске Плюсскот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то — Студенческие отряды “Строитель” и Связист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есна — Прошел областной смотр художественной самодеятельности “Псковская весна”, в котором приняли участие сотни коллектив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создан строительный трест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 июня — Состоялся Первый Всесоюзный Пушкинский праздник поэзии в с. Михайловском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7 июля — В Пскове открыт музей отделения Октябрьской железной доро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 сентября — В Пскове открыто ателье химической чистки “Снежинка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Октябрь - В Пскове введен в строй мост имени 50-летия Октября, соединивший Центр города и Завелич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. Дно открыт краеведческий музей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По Центральному телевидению показано выступление самодеятельного коллектива “Лосицкая старина” Плюсското района (создан в 1940 г.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1 ноября — В Пскове вступил в действие аэровокзал и аэропорт, который с 1994 г. становится международным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6 ноября — Указом Президиума Верховного Совета СССР областная газета “Псковская правда” награждена орденом “Знак почета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2 декабря — Постановлением секретариата Союза писателей России создана Псковская областная писательская организация</w:t>
      </w:r>
    </w:p>
    <w:p>
      <w:pPr>
        <w:pStyle w:val="Normal"/>
        <w:shd w:fill="FFFFFF" w:val="clear"/>
        <w:ind w:firstLine="456"/>
        <w:rPr>
          <w:sz w:val="28"/>
          <w:szCs w:val="28"/>
        </w:rPr>
      </w:pPr>
      <w:r>
        <w:rPr>
          <w:sz w:val="28"/>
          <w:szCs w:val="28"/>
        </w:rPr>
        <w:t xml:space="preserve">Декабрь — В д. Лог Плюсското района открыт музей М.В. Ямщиковой (Ал. Алтаев) </w:t>
      </w:r>
    </w:p>
    <w:p>
      <w:pPr>
        <w:pStyle w:val="Normal"/>
        <w:shd w:fill="FFFFFF" w:val="clear"/>
        <w:ind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8 год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2 марта — В Великих Луках открыт завод резинотехнических изделий и игруше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арт —Состоялась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сковская областная партийная конференция 1 июля - В Печорах вступил в строп завод керамических изделий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480"/>
        <w:jc w:val="both"/>
        <w:rPr/>
      </w:pPr>
      <w:r>
        <w:rPr>
          <w:spacing w:val="-11"/>
          <w:sz w:val="28"/>
          <w:szCs w:val="28"/>
        </w:rPr>
        <w:t>21</w:t>
      </w:r>
      <w:r>
        <w:rPr>
          <w:sz w:val="28"/>
          <w:szCs w:val="28"/>
        </w:rPr>
        <w:tab/>
        <w:t>июля — В д. Красуха Порховского района в память о сожженных</w:t>
        <w:br/>
        <w:t>фашистами в 1943 т. жителях открыт памятник “Скорбящая псковитянка”</w:t>
        <w:br/>
        <w:t>(скульптор - лауреат премии Ленинского комсомола А. Усаченко, архитектор П. Бутенко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8 мая — Открыта Псковская областная детская библиотека, где в 1973 г. создан отдел эстетического воспитания детей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Лето — В Пскове проходила регата по академической гребле “Кубок реки Великой”, с 1983 т. преобразованный в “Кубок трех рек (Волги, Волхова, Великой)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ктябрь — Вышел первый номер журнала “Политическая информация” (орган Псковского обкома КПСС]), который заменил “Блокнот агитатора”, издававшийся с 1946 г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ктябрь — К 50-летию образования ВЛКСМ областная организация награждена почетной грамотой ЦК ВЛКСМ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скове создано научно-производственное объединение “Гидроимпульс”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открыт Лом культуры имени Ленинского комсомола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Ю.П. Спегальским разработан “Перспективный план реставрации и консервации памятников архитектуры г. Пскова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еликолукский завод “Электробытприбор” принял участие в международной выставке “Интербытмаш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скове на берегу р. Черехи в Завокзальной части города заложен парк “Выпускников”, посвященный 50-летию образования Красной Арм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ы студенческие отряды “Мелиоратор” и “Механизатор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военно-спортивные соревнования “Снежный десант”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9 год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января — Создан Псковский городской комитет по физической культуре и спор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враля — Открыт памятник в Пскове в ознаменование первых боев Красной Армии в 1918 г. На открытии его присутствовали маршалы С.К. Тимошенко, А.А. Гречко, И.Х. Баграмян (авторы - скульптор И. Мотовилов, архитектор И. Билибин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 марта — Произвела первую продукция птицефабрика “Псковская” 26 мая — В с. Тригорское состоялась открытие мраморного бюста А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шкина (скульптор Е. Белашов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-29 июля — В связи с 25-летием освобождения Пскова на площади Победы на месте предполагаемого памятника установлен гранит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мень в честь партизанских соединений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формлены партнерские отношения между округом Гера (ГДР) и Псковской област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о объединение “Псковторф”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межотраслевой территориальный центр научно-технической информации и пропаганды (ЦНТ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 Псковский областной совет научно-технических обществ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  <w:t xml:space="preserve">Вводится в строй здание завода зубчатых колес (5 и 9-этажный корпуса на Запсковье) 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0 год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 апреля — В Пскове начал работать завод зубчатых колес, преобразованный в 1988 г. в завод механических приводов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2 апреля — В областном центре на ул. Я. Фабрициуса открыт Торговый центр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9 июня — В Пскове начала работать Детская художественная школа, первым директором которой стал художник-график В. Василь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 нюня — Создан трест “Зеленхоз” в Пскове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0 июня — Организовано Псковское областное отделение Общества советско-германской дружбы</w:t>
      </w:r>
    </w:p>
    <w:p>
      <w:pPr>
        <w:pStyle w:val="Normal"/>
        <w:shd w:fill="FFFFFF" w:val="clear"/>
        <w:ind w:firstLine="485"/>
        <w:jc w:val="both"/>
        <w:rPr/>
      </w:pPr>
      <w:r>
        <w:rPr>
          <w:sz w:val="28"/>
          <w:szCs w:val="28"/>
        </w:rPr>
        <w:t xml:space="preserve">июнь — В Ленинграде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грессе породненных городов присутствовали делегации от г. Пскова и Великих Лук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5 августа — Состоялся ввод в действие спортивного комплекса “Электрон” Псковского завода радиодета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— В г. Порхове создан танцевальный коллектив “Калинка”, в дальнейшем участник многих международных фестивалей и конкурс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открыт филиал Ленинградского института физкультуры им. П. Лесгафта, затем - ВФ МОГИФК, с 1992 г. -самостоятельное высшее учебное заведение, ныне —Академия физкультуры и спор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скове после реконструкции открыт стадион “Машиностроитель”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оительством нового моста через р. Великую в Пскове Анастасьевская часовня перенесена на новое мес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объединение Великолукского пединститута с Псковским</w:t>
      </w:r>
    </w:p>
    <w:p>
      <w:pPr>
        <w:pStyle w:val="Normal"/>
        <w:shd w:fill="FFFFFF" w:val="clear"/>
        <w:ind w:firstLine="485"/>
        <w:jc w:val="both"/>
        <w:rPr/>
      </w:pPr>
      <w:r>
        <w:rPr>
          <w:sz w:val="28"/>
          <w:szCs w:val="28"/>
        </w:rPr>
        <w:t xml:space="preserve">Состоялось торжественное открытие </w:t>
      </w:r>
      <w:r>
        <w:rPr>
          <w:spacing w:val="30"/>
          <w:sz w:val="28"/>
          <w:szCs w:val="28"/>
        </w:rPr>
        <w:t>актового</w:t>
      </w:r>
      <w:r>
        <w:rPr>
          <w:sz w:val="28"/>
          <w:szCs w:val="28"/>
        </w:rPr>
        <w:t xml:space="preserve"> зала Дома политпросвещения (ныне Большой концертный зал филармонии) в Псков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ось строительство Псковской ГРЭС в Дедовическом районе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нститутом Ленгипрогор разработан новый генеральный план развития г. Пскова и проект зон охраны (Н.С. Рахманина), проект планировки исторического центра (Т.В. Адорова), частью которого стала “Типология застройки исторического центра Пскова с оценкой каждого здания и рекомендациями” (И.И. Лагунин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71 год 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арт — Создан завод точного литья при ПМЗ, затем самостоятельный завод точного литья, с 1991 г. — АМО “ЗИЛ”, ныне ЗАО “ТОЧЛИТ”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99"/>
        <w:jc w:val="both"/>
        <w:rPr/>
      </w:pPr>
      <w:r>
        <w:rPr>
          <w:spacing w:val="-5"/>
          <w:sz w:val="28"/>
          <w:szCs w:val="28"/>
        </w:rPr>
        <w:t>13</w:t>
      </w:r>
      <w:r>
        <w:rPr>
          <w:sz w:val="28"/>
          <w:szCs w:val="28"/>
        </w:rPr>
        <w:tab/>
        <w:t>июля — Начал работать Псковский экспериментальный завод</w:t>
        <w:br/>
        <w:t>художественных изделий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7 июля — На базе Псковского сельскохозяйственного техникума создан совхоз-техникум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99"/>
        <w:jc w:val="both"/>
        <w:rPr/>
      </w:pPr>
      <w:r>
        <w:rPr>
          <w:spacing w:val="-3"/>
          <w:sz w:val="28"/>
          <w:szCs w:val="28"/>
        </w:rPr>
        <w:t>14</w:t>
      </w:r>
      <w:r>
        <w:rPr>
          <w:sz w:val="28"/>
          <w:szCs w:val="28"/>
        </w:rPr>
        <w:tab/>
        <w:t>августа — В Великих Луках открылся музей боевой комсомольской</w:t>
        <w:br/>
        <w:t>славы им. А. Матросов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вгуст — Установлены партнерские связи Великих Лук и финского города Сейняйоки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ентябрь — В Пскове создана Специальная (коррекционная) общеобразовательная школа, с 1989 г. — коррекционная школа с трудовой подготов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 октября — В Пскове создан городской шахматный клуб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есна — В Довмонтовом городе Псковского Кремля установлена композиция в честь победы Александра Невского на Чудском озере (автор —</w:t>
        <w:tab/>
        <w:t>В. Смирн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создан гребной клуб “Россиянка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Пскове открыт филиал Ленинградского политехнического института им. М.И. Калинин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чалось восстановление усадьбы Ганнибалов с. Петровское, завершившееся в 1977 г. Новая реставрация проводилась в 1999-2001 г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одный коллектив Невельского Дома культуры — ансамбль “Лира” -</w:t>
        <w:tab/>
        <w:t>стал лауреатом Всесоюзного конкурса “Алло, мы ищем таланты”</w:t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 xml:space="preserve">Создан хореографический ансамбль профтехобразования под руководством заслуженного работника культуры В. Максимова. Коллектив награжден медалью ВДНХ, являлся участник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го фестиваля молодежи и студентов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  <w:t>Псковский строительный трест № 44 Указом Президиума Верховного Совета СССР награжден орденом Трудового Красного Знамени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72 год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Январь — В д. Любенск-Вечаша Плюсского района открыт музей Н.А. Римского-Корсаков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рт — Государственный Пушкинский заповедник за большую работу по сохранению и пропаганде творческого наследия А.С. Пушкина Указом Президиума Верховного Совета СССР награжден орденом Трудового Краснело Знаме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 ноября — Открылся народный музей на о. Зали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 декабря — Начал выпуск продукции Псковский завод ТЭСО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7 декабря — В Пскове открыт городской детский санаторий (ул. Воровского)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Создана специализированная детско-юношеская школа “Барс” по плаванию для подготовки олимпийского резерв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зделия Великолукского завода “Реостат” экспонировались на международной выставке “Электро-72” в Москве. Продукция завода поставлялась в Англию, Францию, Швецию, Финляндию и Японию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Псковском Доме культуры профсоюзов под руководством А. Бекеш создан детский ансамбль “Радость”, принимавший участие в передачах Центрального телевидения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 декабря — В Пскове торжественно отмечалось 100-летие со дня рождения писательницы М.В. Ямщиковой (Ал. Алтае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Идрице дал первую продукцию кирпичный завод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Великих Луках построен завод железобетонных конструкций</w:t>
        <w:br/>
        <w:t>Завершилось строительство газопровода Валдай-Псков-Рига, что позволило использовать природный газ для бытовых и производственных нуж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73 год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января — На базе областного концертно-эстрадного бюро создана</w:t>
        <w:br/>
        <w:t>Псковская областная филармония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 февраля — Совет Министров РСФСР принял постановление “О генеральном плане г. Пскова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5 мая — Псково-Печерскому монастырю возвращены церковные ценности, вывезенные в годы войны немецкими оккупантами. В 1991 г. возвращено более 2 тыс. церковных книг и рукописей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Ноябрь — Создан Псковский комбинат крупнопанельного домостроения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Начал выпуск продукции Стругокрасненский завод силикатного кирп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 Островский завод керамического бет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 работать Порховскнй известковый завод</w:t>
      </w:r>
    </w:p>
    <w:p>
      <w:pPr>
        <w:pStyle w:val="Normal"/>
        <w:shd w:fill="FFFFFF" w:val="clear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В Пскове на Октябрьском проспекте открылась новая междугородная телеграфно-телефонная станция, на фасаде здания которой размещены рельефные панно художника А.Д. Кирилл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новское депо стало участником ВДН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почке открыт дом-интернат для престарелых и инвали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базе существовавшего ранее пионерского лагеря, затем дома отдых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профилактория машиностроительного завода, открыт кардиологический санаторий “Череха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создано научно-производственное объединение “Импульс”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При обкоме ВЛКСМ создано международное бюро молодежного туризма “Спутник” 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1974 год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3 марта — В Пскове в здании бывшей колокольни Старовознесенского монастыря открыт планетарий, как научно-просветительский и культурно-образовательный центр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3 июля — В Пскове на плошали Победы торжественно открыт памятник “Вечный огонь” (автор — В. Смирнов), перенесен на новое место танк Т-34 для обозначения места форсирования р. Великой в 194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 июля — Создано Псковское областное общество любителей книги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0 октября — В Пскове и Печорах находилась делегация сербской православной церкви во главе с патриархом Гермогеном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2</w:t>
        <w:tab/>
        <w:t>ноября — В Пскове начала работать Летская школа искусств,</w:t>
        <w:br/>
        <w:t>которую все годы возглавляет В. Лисенков. В 1992 г. школа получила новое</w:t>
        <w:br/>
        <w:t>здание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ковская область включена в Международную биологическую программу “Телма” (болото) под эгидой ЮНЕСКО. Цель — охрана и изучение продуктивности болот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нном объединении “Псковхимлегмаш” создан хор советской песни пол управлением К. Смирновой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ковском Ломе культуры профсоюзов начал творческую деятельность вокально-инструментальный ансамбль “Кром” под руководством Игоря Попова. “Кром” - участник первого Всероссийского рок-фестиваля, лауреат фестивалей “Красная гвоздика” и “Золотая осень” </w:t>
      </w:r>
      <w:r>
        <w:rPr>
          <w:b/>
          <w:bCs/>
          <w:sz w:val="28"/>
          <w:szCs w:val="28"/>
        </w:rPr>
        <w:t>19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 февраля — Утвержден генеральный план застройки г. Великие Луки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3</w:t>
        <w:tab/>
        <w:t>февраля — Зажжен Вечный огонь Славы у памятника Герою</w:t>
        <w:br/>
        <w:t>Советского Союза А. Матросову в Великих Луках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0 мая — Под Лугой открыт памятник Партизанской Славы в честь ленинградских, псковских и новгородских партизан (1941-1944 гг.)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есна - К 30-летию победы в Великой Отечественной войне проводился Всесоюзный фестиваль самодеятельного художественного творчества, в котором приняло участие более 57 тыс. псковичей, объединенных в различные коллекти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юнь — Совхоз “Пыталовский” переименован в совхоз “Белорусский”, при участии БССР началась реконструкция хозяйства, завершившаяся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85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 июля — В Пскове организован самодеятельный Театр сл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   июля  — Облисполкомом  утвержден  проект  обустрой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городной зоны г. Пс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нтябрь — В Пскове создан ансамбль классическою  танца под руководством Л.Г. Изот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 автодорожный мост через р. Ловать в Великих Лук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начал работать завод полимерного машиностро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СФСР железнодорожно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икуму Великих Лук присвоено имя Героя Советского Союза К. Заслоно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76 год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80"/>
        <w:jc w:val="both"/>
        <w:rPr/>
      </w:pPr>
      <w:r>
        <w:rPr>
          <w:spacing w:val="-1"/>
          <w:sz w:val="28"/>
          <w:szCs w:val="28"/>
        </w:rPr>
        <w:t>29</w:t>
      </w:r>
      <w:r>
        <w:rPr>
          <w:sz w:val="28"/>
          <w:szCs w:val="28"/>
        </w:rPr>
        <w:tab/>
        <w:t>января — Решением Псковского облисполкома под государственную</w:t>
        <w:br/>
        <w:t>охрану взяты памятники природы области (усадебные парки, водные</w:t>
        <w:br/>
        <w:t>объекты и др.)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0</w:t>
        <w:tab/>
        <w:t>июня — Великолукский локомотиво-ремонтный завод Указом</w:t>
        <w:br/>
        <w:t>Президиума Верховного Совета СССР за трудовые достижения в годы 9-й</w:t>
        <w:br/>
        <w:t>пятилетки награжден орденом Трудового Красного Знамени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8 августа — Заключен договор о сотрудничестве между г. Псковом и г. Арль (Франция)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декабрь — Восстановлен Гдовский музей, который с 1979 т. стал филиалом Псковского музея-заповедник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 вокальный ансамбль преподавателей культурно-просветительного училища под руководством А.Ф. Тучкин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сковский завод радиодеталей за трудовые успехи награжден орденом Трудового Красного Знамени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сковском заводе ТЭСО создан ансамбль песни и танца “Радуга” 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77 год 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8 мая — В Порхове на площади Красной Армии торжественно открыт памятник воинам-освободителям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27 июля — Сдан в эксплуатацию новый автодорожный мост через р. </w:t>
      </w:r>
      <w:r>
        <w:rPr>
          <w:smallCaps/>
          <w:sz w:val="28"/>
          <w:szCs w:val="28"/>
        </w:rPr>
        <w:t xml:space="preserve">Пскову, </w:t>
      </w:r>
      <w:r>
        <w:rPr>
          <w:sz w:val="28"/>
          <w:szCs w:val="28"/>
        </w:rPr>
        <w:t>соединивший улицу Инженерную и Запсковье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4 августа — В Новоржеве открыт музей партизанской славы, в 1979 г. стал филиалом Псковского музея-заповедника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6 ноября — Сквер в районе пересечения улицы Горького и Рижского проспекта получил название “имени 60-летия Октября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центре создан клуб ветеранов педагогического труда. Вначале заседания проходили в ПОИПКРО, с 1993 г. — в Центре семь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ован областной лагерь комсомольского актива “Юность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78 год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3 апреля — Псковское областное медицинское училище переехало в новое здание (Горького, 28)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 июня — Совет Министров РСФСР принял Постановление “О мерах по дальнейшему развитию Государственного музея-заповедника А.С. Пушкина (Михайловское)”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12 июля — Создан Псковский городской клуб интернациональной дружбы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6 июля — Сдан в эксплуатацию магазин “Универсам” на Рижском проспекте в г. Пскове 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1979 год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8</w:t>
        <w:tab/>
        <w:t>февраля — Рижское шоссе в Пскове получило название Рижский</w:t>
        <w:br/>
        <w:t>проспект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2 сентября — Завершилось строительство нескольких корпусов политехнического института по ул. А. Толстого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9</w:t>
        <w:tab/>
        <w:t>октября — Открыта Псковская областная юношеская библиотека,</w:t>
        <w:br/>
        <w:t>которой в 1999 г. присвоено имя А.С. Пушкин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ябрь — На базе Дома народного творчества создан Псковский областной центр народного творчества, при котором с 1998 г. работает Лом ремесел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вершилось восстановление мемориальной усадьбы М.П. Мусоргского в с. Наумово Куньинского район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ковский Облисполком утвердил зоны охраны памятников истории и архитектуры г. Печор и Изборско-Мальской дол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выпустил первую продукцию завод “Микрон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вершилось строительство нового здания Псковского музея-заповедн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создан ансамбль “Гусляры” (ныне - ансамбль русской музыки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Великих Луках открыт памятник-бюст выдающемуся математику,</w:t>
        <w:br/>
        <w:t>дважды Герою Социалистического Труда (1945 и 1971) академику И.М.</w:t>
        <w:br/>
        <w:t>Виноградову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80 год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апреля — В Пскове создан Межшкольный учебно-производственный комбинат трудового обучения и профессиональной ориентации учащихся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ковская четверка с рулевым (заслуженный мастер спорта Н. Черемисина) завоевала золотую медаль на Олимпийских играх в Москве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Началось восстановление усадьбы Полибино Великолукского района, где прошло детство СВ. Ковалевской и А.В. Жакла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К КПСС и Совет Министров СССР приняли постановление “От мерах по ускорению экономического и социального развитая Псков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ласти”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81 год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9 июня — Состоялось открытие гостиницы “Рижская” в Пскове, строительство которой продолжалось более 10 лет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8 сентября — Создана Псковская организация Союза художников РСФСР, которую возглавил А.С. Силин</w:t>
      </w:r>
    </w:p>
    <w:p>
      <w:pPr>
        <w:pStyle w:val="Normal"/>
        <w:shd w:fill="FFFFFF" w:val="clear"/>
        <w:ind w:firstLine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4"/>
        <w:rPr>
          <w:sz w:val="28"/>
          <w:szCs w:val="28"/>
        </w:rPr>
      </w:pPr>
      <w:r>
        <w:rPr>
          <w:b/>
          <w:bCs/>
          <w:sz w:val="28"/>
          <w:szCs w:val="28"/>
        </w:rPr>
        <w:t>1982 год</w:t>
      </w:r>
    </w:p>
    <w:p>
      <w:pPr>
        <w:pStyle w:val="Normal"/>
        <w:shd w:fill="FFFFFF" w:val="clear"/>
        <w:ind w:firstLine="470"/>
        <w:jc w:val="both"/>
        <w:rPr/>
      </w:pPr>
      <w:r>
        <w:rPr>
          <w:smallCaps/>
          <w:sz w:val="28"/>
          <w:szCs w:val="28"/>
        </w:rPr>
        <w:t xml:space="preserve">Август   </w:t>
      </w:r>
      <w:r>
        <w:rPr>
          <w:sz w:val="28"/>
          <w:szCs w:val="28"/>
        </w:rPr>
        <w:t xml:space="preserve">— Псковский педагогический </w:t>
      </w:r>
      <w:r>
        <w:rPr>
          <w:smallCaps/>
          <w:sz w:val="28"/>
          <w:szCs w:val="28"/>
        </w:rPr>
        <w:t xml:space="preserve">институт  им. </w:t>
      </w:r>
      <w:r>
        <w:rPr>
          <w:sz w:val="28"/>
          <w:szCs w:val="28"/>
        </w:rPr>
        <w:t>СМ. Кирова за успехи, достигнутые в подготовке кадров для народного образования, Указом Президиума Верховного Совета СССР награжден орденом “Знак почета”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94"/>
        <w:jc w:val="both"/>
        <w:rPr/>
      </w:pPr>
      <w:r>
        <w:rPr>
          <w:spacing w:val="-1"/>
          <w:sz w:val="28"/>
          <w:szCs w:val="28"/>
        </w:rPr>
        <w:t>15</w:t>
      </w:r>
      <w:r>
        <w:rPr>
          <w:sz w:val="28"/>
          <w:szCs w:val="28"/>
        </w:rPr>
        <w:tab/>
        <w:t>декабря — Построено новое здание для размещения пульта управления и администрации “Псковэнерго” (ул. Советская)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ведены в строй новые корпуса железнодорожной больницы и поликлиники в Пскове</w:t>
      </w:r>
    </w:p>
    <w:p>
      <w:pPr>
        <w:pStyle w:val="Normal"/>
        <w:shd w:fill="FFFFFF" w:val="clear"/>
        <w:ind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83 год 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12 января - Указом Президиума Верховного Совета СССР г. Великие Луки за мужество и стойкость, проявленные в годы Великой Отечественной войны и за успехи, достигнутые в хозяйственном и культурном строительстве, награжден орденом Отечественной войны 1 степени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 июня — Открыт памятник “Пушкин и крестьянка” в Летнем саду в Пскове (скульптор О. Комов, архитекторы П. Бутенко и М. Константинов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94"/>
        <w:jc w:val="both"/>
        <w:rPr/>
      </w:pPr>
      <w:r>
        <w:rPr>
          <w:spacing w:val="-3"/>
          <w:sz w:val="28"/>
          <w:szCs w:val="28"/>
        </w:rPr>
        <w:t>16</w:t>
      </w:r>
      <w:r>
        <w:rPr>
          <w:sz w:val="28"/>
          <w:szCs w:val="28"/>
        </w:rPr>
        <w:tab/>
        <w:t>ноября — Начало создания музея Ю.П. Спегальского в Пскове</w:t>
        <w:br/>
        <w:t>(открыт в 1986 г.)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  <w:t xml:space="preserve">Начало строительства Научно-культурного центра в Пушкинских Горах. Торжественное открытие состоялось в мае 1994 г. 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b/>
          <w:bCs/>
          <w:sz w:val="28"/>
          <w:szCs w:val="28"/>
        </w:rPr>
        <w:t>1984 год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9 марта - Указом Президиума Верховного Совета СССР “за успехи, достигнутые трудящимися города в хозяйственном и культурном строительстве и отмечая заслуги горожан в революционном движении и в годы Великой Отечественной войны” г. Псков награжден орденом Трудового Красного Знамени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3 октября — Сдано в эксплуатацию производст- венное здание научно-исследовательского института сельского хозяйства (Петровская, 51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лауреата Государственной премии писателя И.А. Васильева в д. Борки Великолукского района созданы сельская картинная галерея и музей военной книги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ковский областной драматический театр поставил спектакль “Земля русская” по произведениям И.А. Васильев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ткрыт пешеходный мост через р. Пскову, соединивший центральную часть города с Запсковьем в районе городского рынка</w:t>
      </w:r>
    </w:p>
    <w:p>
      <w:pPr>
        <w:pStyle w:val="Normal"/>
        <w:shd w:fill="FFFFFF" w:val="clear"/>
        <w:ind w:firstLine="494"/>
        <w:rPr>
          <w:sz w:val="28"/>
          <w:szCs w:val="28"/>
        </w:rPr>
      </w:pPr>
      <w:r>
        <w:rPr>
          <w:sz w:val="28"/>
          <w:szCs w:val="28"/>
        </w:rPr>
        <w:t xml:space="preserve">Сданы в эксплуатацию   теплично-овощной комбинат в совхозе “Победа” Псковского района и бройлерная фабрика в пос. Тямша под Псковом </w:t>
      </w:r>
    </w:p>
    <w:p>
      <w:pPr>
        <w:pStyle w:val="Normal"/>
        <w:shd w:fill="FFFFFF" w:val="clear"/>
        <w:ind w:firstLine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5 год</w:t>
      </w:r>
    </w:p>
    <w:p>
      <w:pPr>
        <w:pStyle w:val="Normal"/>
        <w:shd w:fill="FFFFFF" w:val="clear"/>
        <w:ind w:firstLine="4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4-25 мая — В Пскове прошел Всесоюзный симпозиум ученых и лечащих врачей-онкологов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4</w:t>
        <w:tab/>
        <w:t>июля — Утвержден генеральный план застройки и зон охраны</w:t>
        <w:br/>
        <w:t>памятников истории и культуры г. Остр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spacing w:val="-1"/>
          <w:sz w:val="28"/>
          <w:szCs w:val="28"/>
        </w:rPr>
        <w:t>25</w:t>
      </w:r>
      <w:r>
        <w:rPr>
          <w:sz w:val="28"/>
          <w:szCs w:val="28"/>
        </w:rPr>
        <w:tab/>
        <w:t>сентября — В Пскове создан женский наркологический диспансер</w:t>
        <w:br/>
        <w:t>В Великих Луках создан завод “Полимермаш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создан Центр эстетического воспитания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При Псковском заводе ТЭСО создана детско-юношеская спортивная школа “Мушкетер”. С 1996 г. находится в ведении городского комитета по физической культуре и спорту. Юные спортсмены принимали участие в фестивале “Слава русского оружия” 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1986 год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 августа — В сквере Породненных городов был торжественно открыт бюст композитора Яна Сибелиуса — подарок города-побратима Куопио, а в г. Куопио — воздвигнут памятник А.С. Пушкину (подарок от Пскова)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4 сентября — В Великих Луках начал действовать музей дважды Героя Социалистического Труда ученого-математика И.М. Виноградова, уроженца город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Пыталово по инициативе историка-краеведа Н.А. Цветкова создан районный музей Дружбы народов — филиал Псковского музея-заповедник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Для увековечивания памяти архитектора-реставратора Ю.П. Спегальского на доме №14 по Октябрьском)- проспекту установлена мемориальная доска и создана квартира-муз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 го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марта — В Пскове создан фирменный техно-торговый центр “Орбита”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75"/>
        <w:jc w:val="both"/>
        <w:rPr/>
      </w:pPr>
      <w:r>
        <w:rPr>
          <w:spacing w:val="-1"/>
          <w:sz w:val="28"/>
          <w:szCs w:val="28"/>
        </w:rPr>
        <w:t>25</w:t>
      </w:r>
      <w:r>
        <w:rPr>
          <w:sz w:val="28"/>
          <w:szCs w:val="28"/>
        </w:rPr>
        <w:tab/>
        <w:t>марта - Установлены побратимские связи Пскова с г. Неймегеном</w:t>
        <w:br/>
        <w:t>(Голландия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Порхове состоялись первые краеведческие чтения, ставшие ежегодными и привлекающие внимание исследователей из Пскова, Новгорода и столичных гор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ован Союз женщин Псковской области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Создан Псковский областной Совет ветеранов войны, труда, Вооруженных сил и правоохранительных органов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В церкви Николы со Усохи в Пскове  размещена экспозиция по истории реставрации этого памятника зодчеств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Во вновь отреставрированном здании художественно-промышленной школы им. Фан-дер-Флита открылась обновленная картинная галерея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Псковской областной больницы открылась служба УЗИ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1988 год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6</w:t>
        <w:tab/>
        <w:t>февраля — Создано Псковское отделение Российского детского</w:t>
        <w:br/>
        <w:t>фонд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9 мая — Театр “Карусель” под руководством главного режиссера Псковского драмтеатра В. Радуна показал первый спектакль под открытым небом вблизи исторического памятника: “Сказ о прихожении Стефана Батория на град Псков”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7</w:t>
        <w:tab/>
        <w:t>июля — В Пскове введено в строй новое здание стоматологической</w:t>
        <w:br/>
        <w:t>поликлиники (Юбилейная, 91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2 апреля — Состоялось открытие мраморной доски с горельефным портретом В.И. Ленина на здании Старой почты (автор скульптор С. Биджам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ябрь — В Пскове создан музей Псковской милиции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ябрь - В Пскове состоялось выездное заседание коллегии Министерства здравоохранения РСФСР, по решению которой были организованы палаты реанимации и интенсивной терапии в г. Острове и Невеле. В г. Острове создан филиал медицинского училища для подготовки медсестер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В Островском районе (Гороховое озеро) создан спортивно-оздоровительный центр “Юность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открылся “Агропромбанк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ликих Луках открылась первая школа-гимназия 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 год</w:t>
      </w:r>
    </w:p>
    <w:p>
      <w:pPr>
        <w:pStyle w:val="Normal"/>
        <w:shd w:fill="FFFFFF" w:val="clear"/>
        <w:ind w:firstLine="4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января — В Пскове введено в строй новое здание родильного дом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6 февраля — Состоялась учредительная конференция общества “Мемориал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 августа — Псковской областной детской библиотеке присвоено имя В. Каверин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 ноября — Подписан договор о сотрудничестве и развитии дружеских отношений между Псковом и г. Нойсс (ФРГ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Создан Псковский областной Совет бывших малолетних узников фашистских лагерей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связи со 150-летием со дня рождения композитора М.П. Мусоргского в д. Карево Куньинского района открыт памятник (скульптор В.Х. Думанян)</w:t>
      </w:r>
    </w:p>
    <w:p>
      <w:pPr>
        <w:pStyle w:val="Normal"/>
        <w:shd w:fill="FFFFFF" w:val="clear"/>
        <w:ind w:firstLine="490"/>
        <w:jc w:val="both"/>
        <w:rPr/>
      </w:pPr>
      <w:r>
        <w:rPr>
          <w:sz w:val="28"/>
          <w:szCs w:val="28"/>
        </w:rPr>
        <w:t xml:space="preserve">Верующим возвращен храм Святых Жен Мироносиц в Пскове -памятни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чалось оснащение медицинских учреждений Псковской области персональными ЭВМ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В Пскове и Великих Луках открыты кабинеты анонимного обследования на ВИЧ-инфекцию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- В торжественной обстановке в Пскове на Октябрьском проспекте открыт бюст дважды Герою Социалистического Труда ученому-физику И.К. Кикоину (авторы архитектор И.Л. Иванов, скульптор Л.Е.  Кербель) </w:t>
      </w:r>
    </w:p>
    <w:p>
      <w:pPr>
        <w:pStyle w:val="Normal"/>
        <w:shd w:fill="FFFFFF" w:val="clear"/>
        <w:ind w:firstLine="4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b/>
          <w:bCs/>
          <w:sz w:val="28"/>
          <w:szCs w:val="28"/>
        </w:rPr>
        <w:t>1990 год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8 февраля - Началась приватизация гражданами области жилого фонда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8 июня — Псковский облисполком принял решение “О развитии крестьянских хозяйств и сельскохозяйственных кооперативов Псковской области”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1 июля - Создан Псковский технический лицей, разместившийся в старинном здании бывшей Мариинской гимназии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ентябрь - Создано Псковское отделение оборонной спортивно-технической организации (РОСТО), - правопреемницы добровольных обществ содействия армии и флоту (ДОСААФ, ОСАВИАХИМ и др.)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1 октября - В Пскове открыт для движения новый мост через р. Великую, соединивший Завеличье и Запсковье. 27 марта 1991 г. решением горисполкома ему присвоено имя Александра Невского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о Псковское отделение по налогам и сборам и налоговая инспекция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создана станция технического обслуживания “Автоваз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создан коммерческий “Вакобанк”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организован эколого-биологический центр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 год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7 марта — Красноармейская набережная в Пскове переименована в Ольгинскую набережную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 апреля - Псковский облисполком принял решение “О неотложных мерах по сохранению национально-культурного и природного наследия Псковской области”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0 апреля — Создан Псковский педагогический комплекс, включающий детский сад, гимназию, общеобразовательную школу и школу искусств. Методистами работали преподаватели ПГП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 мая - В Пскове создано “Общество Ольги  Российской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Май - Подписано соглашение о сотрудничестве между Псковом и г. Перт (Шотландия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-9 июня -В Пскове состоялся Певческий праздник России, с участием 2,5 тыс. певцов, танцоров и музыкантов, посвященный 80-летию Первого Русского певческого праздн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юля — На левом берегу р. Великой установлен металлический кованый крест по форме мемориального Ольгинского креста, хранящегося в Троицком соборе (на месте бывшей часовни в честь княгини Ольг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нтября — В Пскове организован государственный научно-археологический центр с преимущественным правом проведения археологических раскопок в област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ень — Областная филармония получила часть бывшего Дома политпросвещения обкома КПСС, ставшего Большим концертным залом. Другая часть отдана филологическому факультету ПГП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создан профессиональный кукольный теат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тругах Красных открылся районный краеведческий музей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ГПИ на базе школы № 15 г.Пскова создан первый в области гуманитарный лицей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сковское муниципальное предприятие “Служба социологической и маркетинговой информации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рвым в Псковской области “Учителем года России” стал Э.М. Марголин, удостоенный в 2001 г. звания “Народный учитель России” (г. Великие Луки)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В Пскове создан городской оздоровительный клуб инвалидов “Оптимист” 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 год</w:t>
      </w:r>
    </w:p>
    <w:p>
      <w:pPr>
        <w:pStyle w:val="Normal"/>
        <w:shd w:fill="FFFFFF" w:val="clear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13 марта — Прихожанам возвращен храм Александра Невского в Пскове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 апреля — В Пскове организован издательский дом “Стерх”, возглавляемый В.П. Носовы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0" w:firstLine="48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мая - Православной церкви возвращен Святогорский монастырь. Торжественное богослужение провел патриарх Московский и Всея Руси Алекс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0" w:firstLine="48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юля — В Пскове создано первое негосударственное высшее учебное заведение Вольный университет (ныне Вольный институт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Сентябрь - Создан Псковский отряд милиции особого назначения (ОМОН)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Декабрь - Между Псковом и г. Мяньян (КНР) подписан договор о дружеских связях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Создано ОАО “Псковинком” - преемник Главного управления снабжения по Псковской области. Руководитель Ю. Брохм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организован Центр социальной помощ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ими думами утверждены гербы Пскова и Великих Лук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городская библиотека Пскова получила имя краеведа И.И. Василёв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онцептуальные проекты реконструкции г. Острова, Порхова, Себежа, Печор и Изборска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Начались работы по музеефикации и реконструкции усадьбы Ковалевских - Полибино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Создано акционерное общество “Электротехника” по производств)' электрощитового оборудования. В 2000 г. предприятие получило диплом Всероссийской программы “100 лучших товаров России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еликолукскому заводу ЛРЗ (локомотиво-ремонтный завод) вручена международная награда “Золотая звезда”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В Пскове создан спортивный клуб “Бригантина”, где тренируются по 12 видам спорт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прошли чтения, посвященные историку М.И. Семевскому, уроженцу Великих Лу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 Псковский культурный центр Рерихов, как общественная организация содействия сохранению и пропаганде философского и художественного наследия</w:t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sz w:val="28"/>
          <w:szCs w:val="28"/>
        </w:rPr>
        <w:t>При поддержке академика ВАСХНИЛ А.А. Никонова 18 фермеров Пыталовского района были направлены на стажировку в США, ФРГ, Швецию, Голландию и Финляндию 1993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/>
      </w:pPr>
      <w:r>
        <w:rPr>
          <w:spacing w:val="-5"/>
          <w:sz w:val="28"/>
          <w:szCs w:val="28"/>
        </w:rPr>
        <w:t>15</w:t>
      </w:r>
      <w:r>
        <w:rPr>
          <w:sz w:val="28"/>
          <w:szCs w:val="28"/>
        </w:rPr>
        <w:tab/>
        <w:t>апреля - Создана Псковская областная миграционная служб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8"/>
          <w:szCs w:val="28"/>
        </w:rPr>
      </w:pPr>
      <w:r>
        <w:rPr>
          <w:sz w:val="28"/>
          <w:szCs w:val="28"/>
        </w:rPr>
        <w:t>7</w:t>
        <w:tab/>
        <w:t>мая — В Невеле создан музей истории города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4 июня — В пригороде Пскова, Корытово, сдан в эксплуатацию комплекс зданий лечебно-педагогического центра, созданный при содействии партнеров из ФР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>июля — В память о Ледовом побоище на горе Соколихе вблизи Пскова открыт памятник (скульптор П.С. Бутенко, архитектор И. Козловский)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6 сентября — Подписано соглашение о сотрудничестве между г. Псковом и г. Нортелье (Швеция)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4 октября - Пущен первый энергоблок Псковской ГРЭС в Дедовичском районе, второй вступил в строй в 1996 г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ктябрь - Организовано ООО “Псков-металл”, занимающееся заготовкой, переработкой и реализацией металлического лома и цветных металлов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8"/>
          <w:szCs w:val="28"/>
        </w:rPr>
      </w:pPr>
      <w:r>
        <w:rPr>
          <w:sz w:val="28"/>
          <w:szCs w:val="28"/>
        </w:rPr>
        <w:t>В</w:t>
        <w:tab/>
        <w:t>Выбутах открыт памятный знак в честь княгини Ольги</w:t>
        <w:br/>
        <w:t xml:space="preserve">Создано военно-патриотическое поисковое объединение “След “Пантеры”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 гож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9 января - Состоялись первые выборы депутатов Псковского областного собрания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Январь-февраль — В Пскове прошел Первый Всероссийский Пушкинский театральный фестиваль, привлекший театральные коллективы из многих городов России и ближнего зарубежья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чало июля — Начались ежегодные чтения, посвященные философскому обществу, созданному М.М. Бахтиным в г. Невеле в 1918 г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8 октября — Создана Торгово-промышленная палата Псковской области, объединяющая ныне около 170 предприятий, фирм и организаций крупного, среднего и мелкого бизнес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8 ноября - В Гдове восстановлен на прежней основе, в достоверных первоначальных формах собор св. Дмитрия (1906 г., архитектор П.П. Покрышкин). Восстановление шло по проекту И.А. Хаустова. Новое название храма - Державной Божьей матери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3 ноября — Состоялся визит Президента России Б.Н. Ельцина в Псковскую область с посещением государственной границы. В п. Майский (Печорского района) на выделенные президентом средства построена школа и осуществлена консервация стен Печорского монастыря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1 декабря - Псковское областное собрание утвердило “Устав Псковской области”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В Пушкинских Горах открыт Научно-культурный центр (архитектор академик В.А. Мазурин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открылся оздоровительный центр для инвалид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Великих Луках восстановлен Свято-Вознесенский собор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открыты консульства Прибалтийских государств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открыт Центр эстетического воспитания молодежи (Дом искусств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хайловское” получило новый статус - Государственного мемориального историко-литературного и природно-ландшафтного музея-заповедника А.С. Пушкина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Пскове открыт филиал Санкт-Петербургского Инженерно-экономического университета (ИНЖЭКОН)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Завершена реставрация и передача музею-заповеднику Псковской Приказной палат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, выполняющей ныне функции выставочного зала и места проведения городских торжественных мероприятий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В ПГПИ началось издание научно-практического, историко-краеведческого журнала “Псков” (ежегодно издается по 2 выпус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 го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Январь - Постановлением областного собрания депутатов сельские Советы  переименованы в волости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марта — В Пскове открыта первая негосударственная художественная</w:t>
        <w:br/>
        <w:t>галерея на ул. Бастионной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490"/>
        <w:jc w:val="both"/>
        <w:rPr/>
      </w:pPr>
      <w:r>
        <w:rPr>
          <w:spacing w:val="-4"/>
          <w:sz w:val="28"/>
          <w:szCs w:val="28"/>
        </w:rPr>
        <w:t>12</w:t>
      </w:r>
      <w:r>
        <w:rPr>
          <w:sz w:val="28"/>
          <w:szCs w:val="28"/>
        </w:rPr>
        <w:tab/>
        <w:t>июня — К празднику “Венок славы Александра Невского” в Пскове</w:t>
        <w:br/>
        <w:t>состоялось торжественное открытие храма и освящение колоколов, подаренных президентом Б.Н. Ельциным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2 июля - Около здания областной детской библиотеки установлен памятник “Два капитана” (герои книги В. Каверина). Авторы М. Белов и А. Ананьев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0 ноября — В Пскове на Октябрьском проспекте открыт памятный знак сотрудникам внутренних войск, погибшим в годы Великой Отечественной войны и в мирное врем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открыты филармония и  выставочный зал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Пскове состоялась первая научно-практическая конференция учащихся “Шаг в будущее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концепция и программа реконструкции и реставрации Пушкинского заповедн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открылся Центр реабилитации детей и подростков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чалось внедрение компьютерной томографии в областной больнице г. Пскова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сковской области введено обязательное медицинское страхование насел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6 го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Январь — В Пскове создан благотворительный центр, цель которого сохранение культурного наследия и национальных традиций еврейского народа, осуществление врачебной и экономической помощи престарелым и больны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 июня — В Великих Луках создан музей истории образования</w:t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 xml:space="preserve">12 сентября — В Пскове открыт мемориал и часовня в память о погибших воинах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автор Л. Савельева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ктябрь — В Пскове создана билингвистическая школа-сад, которая с 2001 г. стала лингвистической гимнази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тябрь — Создан Псковский областной симфонический оркестр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8 августа - Указом Президента РФ 234-й гвардейской парашютно-десантный полк 76 ВДД удостоен имени Александра Невского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Декабрь — В память об академике А.А. Никонове центральная площадь г. Пыталово получила его имя. В 1999 г. средняя школа, в которой он учился, также названа именем А.А. Никонов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шли первые международные соревнования по воздухоплаванию в Великих Лук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рыт пешеходный мост на р. Дятлинка в Великих Луках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открыты мемориальные доски маршалу Г.К. Жукову, адмиралу российского флота А.И. Непенину и писателю И.А. Васильев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Великих Луках восстановлена часовня Александра Невского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Начало создания Себежского национального парка, как природно-ландшафтного комплекса, где сохранились редкие растения, птицы и живот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лимпийским чемпионом по гребле стал пскович Сергей Матве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о Псковское отделение Российского морского собрания</w:t>
      </w:r>
    </w:p>
    <w:p>
      <w:pPr>
        <w:pStyle w:val="Normal"/>
        <w:shd w:fill="FFFFFF" w:val="clear"/>
        <w:ind w:firstLine="480"/>
        <w:rPr/>
      </w:pPr>
      <w:r>
        <w:rPr>
          <w:sz w:val="28"/>
          <w:szCs w:val="28"/>
        </w:rPr>
        <w:t xml:space="preserve">К    120-летию    Псковского    музея-заповедника   завершилось восстановление в первоначальной форме каменного крыльца Поганкиных палат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проект архитектора В.Е. Никитина) 19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97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5 августа — По инициативе члена Российского географического общества А.Г. Желамского в д. Чернецово Невельского района открыт музей пейзажного наследия Северо-Запада России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-7 сентября — Псковский ансамбль гусляров принимал участие в торжествах, посвященных 850-летию Москвы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6 сентября — В Пскове, в сквере около драмтеатра открыт бюст фельдмаршалу М.И. Кутузову (автор В. Шувалов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6 декабря — На здании бывшей духовной семинарии (ныне задние пединститута — ул.Советская, 21) в честь патриарха Тихона открыта памятная доск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базе Псковского пищекомбината создано ЗАО “Псковпищепром”, продукция которого направляется в 50 регионов России и некоторые зарубежные стра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 Устав т. Великие Лу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введена в строй новая АТС на 7 тыс. номеров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ства нумизматов и филателистов создано общество коллекционеров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Открыт Псковский филиал Петербургского института управления и экономики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лавный режиссер Псковского драматического театра В. Радун получил звание “Народный артист РФ”, актриса Л. Крамер награждена орденом “Знак почета”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празднованию 200-летия со дня рождения А.С. Пушкина началась комплексная реставрация музеев-усадеб и Святогорского монастыря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 год</w:t>
      </w:r>
    </w:p>
    <w:p>
      <w:pPr>
        <w:pStyle w:val="Normal"/>
        <w:shd w:fill="FFFFFF" w:val="clear"/>
        <w:ind w:firstLine="4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Апрель - Создана Ассоциация молодых журналистов Псковской области для укрепления и развития корпоративных связей и квалифицированной юридической защиты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z w:val="28"/>
          <w:szCs w:val="28"/>
        </w:rPr>
      </w:pPr>
      <w:r>
        <w:rPr>
          <w:sz w:val="28"/>
          <w:szCs w:val="28"/>
        </w:rPr>
        <w:t>6</w:t>
        <w:tab/>
        <w:t>июня — Проведен первый Пушкинский день России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5 октября — Открыт Псковский областной музей народного образования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завод “Микрон” перепрофилирован на производство стеллажей различных конструкций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После вторичной реставрации сдана музей-усадьба Осиповых-Вульф в с. Тригорское. Восстановлены каскады прудов (проект В.А. Агальцевой), парк и фруктовые сады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Театр “Карусель” участвовал в международных театральных фестивалях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ная администрация учредила звание “Мастер современного декоративно-прикладного искусства” 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 год</w:t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1 апреля — Образовано Псковское отделение Союза композиторов России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3-24 мая — В дни Всероссийского праздника славянской письменности в Пскове состоялась Международная конференция и музыкально-драматическое действо “Времен связующая нить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й - Завершилась вторичная реставрация мемориальной усадьбы “Михайловское”, Успенского собора и оград Святогорского монастыря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юнь — В Пскове и области проходили торжества, посвященные 200-летию со дня рождения А.С. Пушкина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Сентябрь — Прошел фестиваль “Псковское зодчество”, где демонстрировались проекты архитекторов и градостроителей, а также выступила театральная студия “Зодчие”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80"/>
        <w:jc w:val="both"/>
        <w:rPr/>
      </w:pPr>
      <w:r>
        <w:rPr>
          <w:spacing w:val="-1"/>
          <w:sz w:val="28"/>
          <w:szCs w:val="28"/>
        </w:rPr>
        <w:t>23</w:t>
      </w:r>
      <w:r>
        <w:rPr>
          <w:sz w:val="28"/>
          <w:szCs w:val="28"/>
        </w:rPr>
        <w:tab/>
        <w:t>сентября — Вышел первый номер городской газеты “Великолукские</w:t>
        <w:br/>
        <w:t>ведомости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1 -22 октября — На базе Псковской областной больницы прошло общее собрание межрегиональной ассоциации “Здравоохранение Северо-Запада”, на которой присутствовал министр здравоохранения Ю.П. Шевченко. В решениях записано о создании системы кардиологических и онкологических центров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 декабря - В Пскове, на ул. Некрасова, открыта мемориальная доска на доме, где жил краевед Н.Ф. Окулич-Казарин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Начала работать Псковская областная консультативно-диагностическая поликлиник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ткрыт воинский мемориал в д. Жидилов Бор, где ведется перезахоронение участников боев 1941 и 1944 годов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оллектив областного колледжа культуры стал лауреатом конкурса “Окно в Россию”, а также удостоен золотой медали имени Д.С. Лихач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астной юношеской библиотеке присвоено имя А.С. Пушкин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чалось строительство первой в Пскове четырехзвездочной гостиницы “Старые кварталы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ластное собрание депутатов приняло “Программу развития туризма в Псковской области”, в рамках которой предполагается создание 4-х зон туризма: Псковской (Псков, Изборск, Печоры), Пушкиногорской, южной (Великие Луки, Себеж, Алоль) и восточной (Порхов, Хилово, Волышово) 2000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0 год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Май — Подписано соглашение о сотрудничестве между г. Псковом и г. Тарту (Эстония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Июнь — Состоялся визит в Псков главы издательства ИМКА-ПРЕСС Н.А. Струве (Франция)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4</w:t>
        <w:tab/>
        <w:t>июля — В Пскове на Ольгинской набережной восстановлена часовня в память о княгине Ольге (автор А. Красильников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4 июля - Псковскую область посетил Президент России В.В. Путин. Состоялась закладка памятника десантникам 6-й роты, погибших в Чечне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6 августа - Вышел первый номер еженедельника “Псковская губерния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7 октября — Псковская городская дума приняла решение об учреждении книги “Золотая летопись славных дел к 1100-летию первого упоминания Пскова в летописи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 ноября - Подписан договор о побратимских связях между г. Псковом и г. Витебском (Белоруссия)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5 ноября — Открылся восстановленный кинотеатр “Победа” в Пскове, получивший статус Центра Российского кино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ябрь - На территории воинской части открыт памятник разведчикам, погибшим в Чечне (автор С. Михайлов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д. Будник создана часовня в честь св. князя Владимира, внука княгини Ольги, Крестителя Руси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ткрыт Псковский филиал Санкт-Петербургского института управления и прав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марта — В День памяти о подвиге псковских десантников 6-й роты</w:t>
        <w:br/>
        <w:t>104-го полка 76-й дивизии открыт памятник. В храме Александра Невского</w:t>
        <w:br/>
        <w:t>установлена мемориальная доска с именами погибших воинов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августа — На территории 104-го гвардейского полка освящена</w:t>
        <w:br/>
        <w:t>часовня св. Георгия Победоносц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ентябрь - Средняя специальная школа Министерства юстиции РФ преобразована в Псковский юридический институт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8 октября - В Пскове открыт филиал Санкт-Петербургского института сервиса и экономики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1 декабря — Подписано соглашение о сотрудничестве между г. Псковом и г. Валмиера (Латвия)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18 октября - Установлены партнерские связи между г. Псковом и г. Даугавпилсом (Литва)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Псковский кукольный театр удостоен награды на международном фестивале в г. Пловдиве (Болгария)</w:t>
      </w:r>
    </w:p>
    <w:p>
      <w:pPr>
        <w:pStyle w:val="Normal"/>
        <w:shd w:fill="FFFFFF" w:val="clear"/>
        <w:ind w:firstLine="494"/>
        <w:rPr>
          <w:sz w:val="28"/>
          <w:szCs w:val="28"/>
        </w:rPr>
      </w:pPr>
      <w:r>
        <w:rPr>
          <w:sz w:val="28"/>
          <w:szCs w:val="28"/>
        </w:rPr>
        <w:t xml:space="preserve">Открыт воинский мемориал “Ступинская высота” на дороге Великие Луки - Невель </w:t>
      </w:r>
    </w:p>
    <w:p>
      <w:pPr>
        <w:pStyle w:val="Normal"/>
        <w:shd w:fill="FFFFFF" w:val="clear"/>
        <w:ind w:firstLine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 год</w:t>
      </w:r>
    </w:p>
    <w:p>
      <w:pPr>
        <w:pStyle w:val="Normal"/>
        <w:shd w:fill="FFFFFF" w:val="clear"/>
        <w:ind w:firstLine="4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31 марта — Состоялись выборы в Псковское областное собрание депутатов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рт - В Псковской области появились первые платные дороги в районе г. Печоры, г. Остров, г. Опочка (сохранились и альтернативные дороги)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 июля — В Пушкинских Горах у стен Святогорского монастыря состоялся оперный спектакль “Борис Годунов” Большого театра Ро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юля - Имя “Псков” присвоено планете № 10711, открытой в 1982 г. сотрудницей Крымской обсерватории Л.В. Журавлев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0" w:firstLine="4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юля - Подписан Договор о сотрудничестве Пскова с г. Белостоком (Польша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августа - Псковская городская Дума утвердила положение о медали</w:t>
        <w:br/>
        <w:t>в честь 1100-летия первого упоминания в летописи г. Псков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 сентября - В Пскове создан филиал Российской Международной академии туризм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ябрь — В Москве, в здании Государственной Думы, состоялась выставка “Псков — надежный щит России”, подготовленная Гендирекцией “Псковреконструкция” и посвященная 1100-летию упоминания города в летопис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скове состоялась международная выставка “Псков-ЭКСПО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Пушкинских Горах прошел Всероссийский фестиваль “Созвездие”, где более 380 детей из 39 областей России участвовали в различных конкурсах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м чемпионом в гонке на 50 км стал псковский лыжник М. Иванов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вершилось создание туристического комплекса “Чудское подворье” на средства немецких инвесторов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руппа псковских архитекторов-реставраторов удостоена Государственной премии за реконструкцию музея-заповедника “Пушкиногорье”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 год</w:t>
      </w:r>
    </w:p>
    <w:p>
      <w:pPr>
        <w:pStyle w:val="Normal"/>
        <w:shd w:fill="FFFFFF" w:val="clear"/>
        <w:ind w:firstLine="4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Январь - На средства немецких благотворительных обществ в Псковском роддоме открыто отделение для оставленных детей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3 марта — Организовано Псковское отделение Всероссийского общества историков-архивистов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8 апреля - Открыта первая очередь терапевтического отделения городской больницы в Пскове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5-18 апреля - Состоялась Международная конференция, посвященная 1100-летию первого упоминания Пскова в летописи. По итогам конференции издан сборник статей “Псков в российской и европейской истории” в 2-х том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-18 мая - Псков объявлен “Библиотечной столицей России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8 мая — Псковскую воздушно-десантную дивизию в связи с экспериментом по переводу ее на контрактную основу комплектования посетил министр обороны Российской Федерации С. Иванов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4 июля - Псковскую область посетил Председатель Совета Федерации С. Миронов</w:t>
      </w:r>
    </w:p>
    <w:p>
      <w:pPr>
        <w:pStyle w:val="Normal"/>
        <w:shd w:fill="FFFFFF" w:val="clear"/>
        <w:ind w:firstLine="490"/>
        <w:jc w:val="both"/>
        <w:rPr/>
      </w:pPr>
      <w:r>
        <w:rPr>
          <w:sz w:val="28"/>
          <w:szCs w:val="28"/>
        </w:rPr>
        <w:t xml:space="preserve">17 июля - Освящена часовня во имя Воскресения Господня на вокзальной площади в Пскове (архитектор С. Кондратьев) в память об отречении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2 марта 1917 г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16-25 июля — Прошли торжества по случаю 1100-летия первого упоминания Пскова в летописи, во время которых были открыты два памятника княгине Ольги (авторы В. Клыков и 3. Церетели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6 декабря — Областное собрание депутатов приняло закон “О туристической деятельности в Псковской области”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Декабрь — Археологами Псковского археологического центра обнаружено уникальное скандинавское погребение в Пскове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сковском кукольном театре состоялась премьера спектакля по пьесе С. Довлатова “Человек, которого не было”, обнаруженной в архиве театра заведующим литературной частью А. Масловым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инята муниципальная целевая программа “Организация массовой работы с детьми, подростками и молодежью по месту жительства в преддверии 60-летия освобождения Пскова и окончания Великой Отечественной войны”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вершилась реконструкция и реставрация Псковского железнодорожного вокзала (построен в 1860 г.)</w:t>
      </w:r>
    </w:p>
    <w:p>
      <w:pPr>
        <w:pStyle w:val="Normal"/>
        <w:shd w:fill="FFFFFF" w:val="clear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Частично отреставрирован храм Василия на Горке. Осуществлена реставрация и ремонт фасадов Троицкого кафедрального собора. Построены приспособления для отопления и вентиляции </w:t>
      </w:r>
    </w:p>
    <w:p>
      <w:pPr>
        <w:pStyle w:val="Normal"/>
        <w:shd w:fill="FFFFFF" w:val="clear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4 год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I</w:t>
        <w:tab/>
        <w:t>февраля — Началась реализация проекта “Интенсификация туризма</w:t>
        <w:br/>
        <w:t>в Псковской области и Хаанской возвышенности (Эстония)”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Март - Вступила в строй вторая очередь детской областной больницы, оснащенной современным медицинским оборудованием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16 апреля - В Пскове состоялась международная конференция “Россия и Европейский Союз — соседи. Новые возможности и проблемы сотрудничества через границы” по инициативе фонда К. Аденауэра и администрации Псковской области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3 июня — В Пскове прошел первый международный региональный шахматный турнир с участием шахматистов из России, Латвии, Белоруссии, Казахстана и Герман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ind w:left="0" w:firstLine="475"/>
        <w:jc w:val="both"/>
        <w:rPr>
          <w:sz w:val="28"/>
          <w:szCs w:val="28"/>
        </w:rPr>
      </w:pPr>
      <w:r>
        <w:rPr>
          <w:sz w:val="28"/>
          <w:szCs w:val="28"/>
        </w:rPr>
        <w:t>июля — Псковский государственный политехнический институт получил статус самостоятельного вуза федерального знач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ind w:left="0" w:firstLine="475"/>
        <w:jc w:val="both"/>
        <w:rPr>
          <w:sz w:val="28"/>
          <w:szCs w:val="28"/>
        </w:rPr>
      </w:pPr>
      <w:r>
        <w:rPr>
          <w:sz w:val="28"/>
          <w:szCs w:val="28"/>
        </w:rPr>
        <w:t>июля — В Себеже состоялась закладка камня на месте будущего памятника народному артисту СССР 3. Гердту, уроженцу города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12 августа — В д. Раскопель Гдовского района установлен ветровой двигатель “Бонус-150” (производства Дании) для выработки электроэнергии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Сентябрь — Российско-американская высшая школа управления преобразована в учебный центр “Международная школа управления”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9 декабря — Псковский государственный педагогический институт им. СМ. Кирова получил статус университета (ПГПУ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1:00Z</dcterms:created>
  <dc:creator>Spy</dc:creator>
  <dc:description/>
  <cp:keywords/>
  <dc:language>en-US</dc:language>
  <cp:lastModifiedBy>Spy</cp:lastModifiedBy>
  <dcterms:modified xsi:type="dcterms:W3CDTF">2009-08-04T12:31:00Z</dcterms:modified>
  <cp:revision>2</cp:revision>
  <dc:subject/>
  <dc:title>Основные события в истории Псковской области</dc:title>
</cp:coreProperties>
</file>