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6 октября в Пскове начала работу Международная школа качества </w:t>
      </w:r>
    </w:p>
    <w:p>
      <w:pPr>
        <w:pStyle w:val="Normal"/>
        <w:rPr/>
      </w:pPr>
      <w:r>
        <w:rPr>
          <w:b/>
          <w:bCs/>
        </w:rPr>
        <w:t>В Псковской областной научной библиотеке состоялось открытие X Международной школы качества. Форум проходит в Пскове с 6 по 10 октябр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ма МШК — «Национальная электронная библиотека». В рамках МШК библиотекари познакомятся с системой менеджмента качества, инновационными управленческими технологиями, методикой оценки качества обеспечения доступа к цифровому контенту НЭБ, порядком проведения аудита в библиотечной сфере, методами статистического управления, вопросы качества обслуживания пользователей, независимой оценки системы качества.</w:t>
      </w:r>
    </w:p>
    <w:p>
      <w:pPr>
        <w:pStyle w:val="Normal"/>
        <w:jc w:val="both"/>
        <w:rPr/>
      </w:pPr>
      <w:r>
        <w:rPr>
          <w:b/>
          <w:bCs/>
        </w:rPr>
        <w:t>ВЕРА ИВАНОВНА ПАВЛОВА, ДИРЕКТОР ПСКОВСКОЙ ОБЛАСТНОЙ УНИВЕРСАЛЬНОЙ НАУЧНОЙ БИБЛИОТЕКИ:</w:t>
      </w:r>
      <w:r>
        <w:rPr>
          <w:b/>
          <w:bCs/>
          <w:i/>
          <w:iCs/>
        </w:rPr>
        <w:t>"Такие школы на базе нашей библиотеки в Российской Федерации проводились уже на протяжении 9 лет. В этом году она посвящена, наверное, самой главной задаче библиотек на предстоящее 10-летие – это создание национальных электронных библиотек. Такая задача будет поставлена и перед нашей региональной библиотекой. Это создание контента, доступного для любого жителя региона, доступного абсолютно с региональных библиотек, с муниципальных библиотек и так далее".</w:t>
      </w:r>
    </w:p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1714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Смотрите ВИДЕОРЕПОРТАЖ на ГТРК "ПСКОВ: </w:t>
      </w:r>
      <w:hyperlink r:id="rId3" w:tgtFrame="_blank">
        <w:r>
          <w:rPr>
            <w:rStyle w:val="InternetLink"/>
          </w:rPr>
          <w:t>http://www.gtrkpskov.ru/news-feed/news/7951-desyataya-mezhdunarodnaya-shkola-kachestva-otkrylas-segodnya-v-pskovskoj-oblastnoj-biblioteke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</w:rPr>
          <w:t>Десятая Международная школа качества открылась  в Псковской областной универсальной научной библиотеке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rkpskov.ru/news-feed/news/7951-desyataya-mezhdunarodnaya-shkola-kachestva-otkrylas-segodnya-v-pskovskoj-oblastnoj-biblioteke.html" TargetMode="External"/><Relationship Id="rId4" Type="http://schemas.openxmlformats.org/officeDocument/2006/relationships/hyperlink" Target="http://portal.pskovlib.ru/esyataya-mezhdunarodnaya-shkola-kachestva-otkrylas-segodnya-v-pskovskoj-oblastnoj-bibliotek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8:00Z</dcterms:created>
  <dc:creator>Ольга</dc:creator>
  <dc:description/>
  <cp:keywords/>
  <dc:language>en-US</dc:language>
  <cp:lastModifiedBy>Ольга</cp:lastModifiedBy>
  <dcterms:modified xsi:type="dcterms:W3CDTF">2014-12-16T13:49:00Z</dcterms:modified>
  <cp:revision>2</cp:revision>
  <dc:subject/>
  <dc:title>6 октября в Пскове начала работу Международная школа качества </dc:title>
</cp:coreProperties>
</file>